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МК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Зам. директора по 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БПОУ СО «СЛ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М.В. Трифонова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__________ Н.П. Панч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__________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«____» __________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й доклад по тем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0" w:name="OLE_LINK1"/>
      <w:r>
        <w:rPr>
          <w:rFonts w:cs="Times New Roman" w:ascii="Times New Roman" w:hAnsi="Times New Roman"/>
          <w:b/>
          <w:i/>
          <w:sz w:val="28"/>
          <w:szCs w:val="28"/>
        </w:rPr>
        <w:t>Использование электронных образовательных ресурсов на уроках иностранн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End w:id="0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иностранных языков: Белкина А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моего методического доклада «Использование электронных образовательных ресурсов на уроках иностранного языка» достаточно актуальна, так как в последние годы всё чаще поднимается вопрос о применении новых информационных технолог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прогрессивных педагогов удовлетворить возрастающие потребности в образовании путем использования возможностей информационных технологий вызывает в жизни и новые формы обучения. Важным критерием успешности работы преподавателя становится его самообразование, целью которого является овладение преподавателями новыми различными методами и формами преподавания. XXI век – век высоких компьютерных технологий. Современный учащийся живёт в мире электронной культуры. Меняется и роль преподавателя в информационной культуре – он должен стать координатором информационного потока. Следовательно, преподавателю необходимо владеть современными методиками и новыми образовательными технологиями, чтобы общаться на одном языке с учащимся. Кроме того, профессиональный стандарт педагога включает в себя такое понятие как профессиональная ИКТ-компетентность педагога, (т.е. «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»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несколько лет назад использование в учебном процессе информационных технологий, в том числе электронных образовательных ресурсов поощрялась, однако не являлась для них обязательн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существенно изменилась с принятием и введением в действие федеральных государственных образовательных стандартов (ФГОС), содержащим требования к: результатам освоения основной образовательной программы; условиям реализации основной образовательной программы; структуре основной образовательной программы. ФГОС фактически обязывают педагогов использовать в образовательном процессе ИКТ и научить их разумному и эффективному использованию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широкого использования информационных технологий и электронных образовательных ресурсов в общеобразовательных учреждениях субъектов Российской Федерации прямо определяется требованиями к результатам реализации основной образовательной программы, определяемым ФГОС. Возможность широкого использования информационных технологий и электронных образовательных ресурсов, в свою очередь, неразрывно связана с условиями реализации основной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я более подробно остановлюсь на применении электронных образовательных ресурсов на уроках английск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целью своей работы я определила: раскрыть роль электронных образовательных ресурсов в успешном овладении иностранным языком. Для реализации этой цели необходимо решить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роль компьютера в современной коммуникативной технологии преподавания иностранных языко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многообразие форм применения компьютера и электронных образовательных ресурсов на уроке иностранн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электронные образовательные ресурсы сети Интернет на уроках иностранного языка, можно более эффективно решать целый ряд дидактически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и умения чтения, непосредственно используя материалы сети разной степени сло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аудирования на основе аутентичных звуковых текстов сети Интернет, также соответственно подготовленных преподава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монологического и диалогического высказывания на основе проблемного обсуждения представленных преподавателем или кем-то из учащихся материалов се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ять свой словарный запас, как активный, так и пассивный, лексикой современного иностранного языка, отражающего определённый этап развития культуры народа, социального и политического устройства обществ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ак, что же такое электронные образовательные ресурс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ОР – это средства программного, информационного, технического и организационного обеспечения учебного процесса. К ним можно отнести электронные издания, информацию на машиночитаемых носителях и ту, которую можно найти в сети как локальной, так и глобальной. Электронными образовательными ресурсами (ЭОР) авторы национального проекта «Образование» именуют учебные материалы, для воспроизведения которых применяются электронные устройства. В самом общем случае к ЭОР относят учебные видеофильмы и звукозаписи, для воспроизведения которых довольно бытового магнитофона или CD-плейер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эффективные и современные для образования ЭОР воспроизводятся на компьютере. Чтобы выделить их из общей массы ЭОР, их часто именуют цифровыми образовательными ресурсами (ЦОР), подразумевая, что компьютер использует цифровые способы записи и воспроизведения информации. Таким образом, ЦОР – это 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ужные для организации учебн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может оказать помощь в изучении английского языка, так как применение ЭОР создает уникальную возможность для изучающих иностранный язык пользоваться аутентичными текстами, слушать и общаться с носителями языка, то есть, он создает естественную языковую среду. Доступ к сети Интернет дает возможность воспользоваться огромным количеством дополнительных материалов, которые позволяют обогатить уроки разнообразными идеями и упражнениями. У каждого учащегося есть внутренний мотив, направленный на познавательную деятельность. Задача преподавателя - всячески способствовать развитию этого мотива, не дать ему угасну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их уроках я использую разнообразные современные мультимедийные программы, с таких федеральных образовательных порталов как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 ЦОР - Единая коллекция цифровых образовательных ресурсов (http://school-collection.edu.ru/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ЦИОР - Федеральный центр информационно-образовательных ресурсов (http://fcior.edu.ru/), где можно найти достаточно упражнений для учащихся всех возрастов и разных зна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хранилища насчитывают более 130 000 образовательных и социокультурных ресурсов. "Bridge to English – Doki English” - это мультипликационный мир, где в игровой форме происходит обучение английскому языку. "Movie Talk. Английский. Интерактивный видеокурс” помогает усовершенствовать восприятие английской речи на слух. "English in action. The royal family” – это компьютерный курс на основе видеоматериалов из жизни британской королевской семьи. Большую помощь при обучении фонетике, формированию артикуляции, ритмико-интонационных произносительных навыков, для повышения мотивации учащихся к изучению английского языка оказывает программа "Профессор Хиггинс. Английский без акцента” и также ряд других мультимедийных учебников. Звуки, слова, словосочетания и предложения воспринимаются учащимися на слух и зритель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имеют возможность наблюдать на экране компьютера за артикуляционными движениями и воспринимать на слух правильную интонацию. Работа над фонетикой с помощью компьютерной программы формирует такие навыки, как вывод, сравнение, логика, развивает фонематический слух, слухоразличительный навык, помогает оценивать себя адекватно. Компьютер позволяет учащемуся услышать свои ошибки, а не только увидеть. Это и приводит к повышению качества произношения учащихся. Программы, используемые для обучения лексике, используют наглядное предъявление слов; обеспечивают развитие как продуктивных, так и рецептивных лексических навыков; способствуют формированию навыков самостоятельной работы у учащихся. На сегодняшний день моя работа по применению информационно-коммуникационных технологий на уроках иностранного языка проходит третий эта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- применение на уроках иностранного языка видов работы, основанной на зрительном восприятии учащимися учебного материала. Столкнувшись с проблемой разного уровня усвоения учащимися учебного материала, мною были апробированы разные формы и виды работы учащихся на уроке. Но, как показала практика, наилучший результат даёт использование зрительных образ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появления и освоения новых технических средств обучения появилась возможность разнообразить формы и методы работы на уроке, поэтому на втором этапе – главным направлением моей работы стало создание мультимедийных презентаций по английскому языку с помощью мультимедийной программы Power Point. (слайд) Третий этап – мною в настоящее время осваиваются возможности программы Smart Notebook к интерактивной доске Smart Board и их применение в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ьзование интерактивной доски на урок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роль в активизации познавательной деятельности учащихся играет интерактивная доска. (используются при закреплении или отдельных блоков нового учебного материала, или при закреплении всей учебной темы, изученной в течение данного урока. Так, использование интерактивной доски на протяжении всего урока возможно на уроках-играх, уроках - защите творческих проектов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являются не просто зрителями, наблюдающими представленный материал, а имеют возможность поработать с доской, выполняя различные тренировочные упраж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ческую зарядку: разнообразные двигающиеся, всплывающие буквы помогают вспомнить звуки, звукосочетания и правила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е таблицы для наглядного введения грамматического материала, закрепления и отработки его употребления в речевых конструкциях, отображенных на до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кроссвор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ыпанное слов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комые незнакомцы»: определить слово по его значению, распределить слова по колонкам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иллю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тес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терактивной доски помогает экономить время урока, активизировать работу учащихся, сделать процесс обучения увлекательным как для учащихся, так и для самого преподава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, хочется подчеркнуть, что дополнительные образовательные ресурсы являются неотъемлемой частью информационно-образовательной среды. Внедрение компьютерных технологий на уроках английского языка способствует развитию творческих возможностей учащихся, приводит к деловому сотрудничеству преподавателя с учащимися, предоставляет большие возможности и перспективы для самостоятельной творческой и исследовательской деятельности учащихся. Разнообразие тем, видов деятельности, красочность, увлекательность электронных ресурсов вызывает огромный интерес у учащихся. Использование новых технологий – назревшая необходимость в образовательном процессе, закономерный этап развития педагогических технологий. Таким образом, использование ЭОР позволяет сделать структуру современных уроков динамичной с использованием набора разнообразных операций, объединенных в целесообразную деятельность. И все же, как бы ни было заманчиво применять компьютер и мультимедийные технологии на уроках, необходимо учитывать, что ничто не может заменить слово самого препода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Есенина Н.Е. Обзор электронных образовательных и информационных ресурсов для обучения иностранному языку / Н. Е. Есенина// Информатика и образование. – 2006. – № 12. – С. 103-1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Нестерова Н.В. Информационные технологии в обучении английскому языку / Н.В. Нестерова// Иностранный язык в школе. – 2005. – № 8. – С. 102-1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Полат Е.С. Новые педагогические и информационные технологии в системе образования / Е.С. Полат. – М. : Академия, 2000 – С. 43-4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Сысоев П.В. Внедрение новых учебных Интернет-материалов в обучение иностранному языку (на материале английского языка и страноведения США)/ П.В. Сысоев, М.Н. Евстигнеев // Интернет-журнал "Эйдос". – 2008. – 1 февраля. eidos/journal/2008/0201-8.ht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Хижняк Е.А. Предпосылки использования электронных образовательных ресурсов при обучении иностранному языку/ Е.А. Хижняк // Фестиваль педагогических идей «Открытый урок». – 2010. iteach.stup.ac/node/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Бухаркина М. Ю. Мультимедиа: от уличных шоу до средств обучения/ М. Ю. Бухаркина //Иностранные языки в школе. 2009. — №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0:00Z</dcterms:created>
  <dc:creator>Test</dc:creator>
  <dc:description/>
  <dc:language>en-US</dc:language>
  <cp:lastModifiedBy>Test</cp:lastModifiedBy>
  <dcterms:modified xsi:type="dcterms:W3CDTF">2014-11-01T16:50:00Z</dcterms:modified>
  <cp:revision>1</cp:revision>
  <dc:subject/>
  <dc:title>СОГЛАСОВАНО                                                                  УТВЕРЖДАЮ</dc:title>
</cp:coreProperties>
</file>