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 е к і т е м і н /</w:t>
      </w:r>
      <w:r>
        <w:rPr>
          <w:rFonts w:cs="Times New Roman" w:ascii="Times New Roman" w:hAnsi="Times New Roman"/>
          <w:b/>
          <w:sz w:val="24"/>
          <w:szCs w:val="24"/>
        </w:rPr>
        <w:t>У т в е р ж д а 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kk-KZ"/>
        </w:rPr>
        <w:t>Яснополян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редней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В. Г. Червин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Яснополянская средня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ое планирование работы педагога – психоло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15 учебный год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администрации, педколлективу,  родителям в  создании условий для сохранения психологического здоровья и развития личности уча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дагогической и психологической помощи семьям  и учащим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преодоление отклонений в социальном и психологическом здоровье, предупреждение возникновения явлений дезадаптации учащих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ндивидуальных  особенностей и склонностей личности, а также выявление причин и механизмов нарушений в обучении, развитии,  социальной адапт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работа с учащимися как  воздействие на процесс формирования личности и сохранения  ее индивидуальности,  на основе совместной деятельности педагога-психолога, соц.педагога и др. специалистов.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едагогов, учащихся и родителей потребности в психологических знания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деятельности службы: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ческая работа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ционно-развивающая работа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тивно-просветительская работа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ческая работа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методическ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528"/>
        <w:gridCol w:w="368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инг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лагаемые формы и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ащиеся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иагностика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готовности первоклассников к обучению в школ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групповая экспресс-диагностика с использованием следующих методик: беседа, тест школьной зрелости  Керна-Йерасика, методика Н.И.Гутник «Домик», графический диктант (Эльконин Д.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ение детей, неготовых или имеющих низкий уровень готовности  к школьному обуч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ind w:left="0" w:hanging="3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адаптации первоклассников к обучению в школ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иагностика с использованием следующих методик: тест тревожности  (Р.Тэммл, М.Дорки, В.Амен), определение мотивации (Гинзбург), выявление внутренней позиции школьника, бес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успешности прохождения адаптационного процесса, выявление детей, испытывающих трудности адапт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адаптации пятиклассник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диагностика (в соответствии с программой) с использованием следующих методик: методика определения уровня тревожности Филлипса. анкета школьной мотивации Н. Г. Лускановой (в модификации Е. И. Даниловой), опросник «Чувства в школе» Левченко, </w:t>
            </w:r>
            <w:r>
              <w:rPr>
                <w:rFonts w:cs="Times New Roman" w:ascii="Times New Roman" w:hAnsi="Times New Roman"/>
                <w:szCs w:val="24"/>
              </w:rPr>
              <w:t>социометрия, методика «Составь расписа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адаптации учащихся к среднему звену, выявление детей, испытывающих трудности в процессе адап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ноябрь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личностной, мотивационной и интеллектуальной  готов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диагностика (Н. Н. Павлова, Л. Т. Руденк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, неготовых или имеющих низкий уровень готовности  к обучению в К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ыявление ожиданий учащихся по отношению к предстоящим переменам, готовность к переходу в среднее зве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диагностика с использованием следующих методик: метод сочинений «Я – будущий пятиклассник», анкета школьной мотивации Н. Г. Лускановой (в модификации Е. И. Даниловой), групповой интеллектуальный тест (ГИТ) Дж. Вана, тест школьной тревожности Филлип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профессиональных предпочтений, профессиональных склонностей учащихся 8-11 класс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41" w:firstLine="34"/>
              <w:jc w:val="left"/>
              <w:rPr>
                <w:sz w:val="24"/>
              </w:rPr>
            </w:pPr>
            <w:r>
              <w:rPr>
                <w:sz w:val="22"/>
              </w:rPr>
              <w:t>Групповая диагностика с использованием следующих методик: ДДО Климова, методика Голланда  (анкета профессиональной направленности личности), карта интересов-65, опросник профессиональных склонностей Йоваши, тест профессиональных интересов Ир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омощи учащимся в выборе профиля дальнейшего обучения и будущей профес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адаптации десятиклассников к обучению в старшем звене, </w:t>
            </w:r>
            <w:r>
              <w:rPr>
                <w:rFonts w:cs="Times New Roman" w:ascii="Times New Roman" w:hAnsi="Times New Roman"/>
                <w:sz w:val="24"/>
              </w:rPr>
              <w:t xml:space="preserve">особенности межличностного воздействия со сверстниками и взрослым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пповая диагностика с использование следующих методик: социометрия </w:t>
            </w:r>
            <w:r>
              <w:rPr>
                <w:rFonts w:cs="Times New Roman" w:ascii="Times New Roman" w:hAnsi="Times New Roman"/>
                <w:sz w:val="24"/>
              </w:rPr>
              <w:t>(Дж. Морено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изучения психологического климата в коллективе А.Н.Лутошкиной. </w:t>
            </w:r>
            <w:r>
              <w:rPr>
                <w:rFonts w:cs="Times New Roman" w:ascii="Times New Roman" w:hAnsi="Times New Roman"/>
              </w:rPr>
              <w:t>определение уровня мотив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задаптивны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</w:tr>
      <w:tr>
        <w:trPr>
          <w:trHeight w:val="1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крининг-диагностика уровня мотивации учащихся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75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школьной мотивации Н. Г. Лускановой (в модификации Е. И. Даниловой), исследование учебной мотивации школьников по методике М. Р. Гинз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мотивации учащихся с целью своевременной коррекции и недопущения дез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психологическое обследование учащихся, испытывающих трудности в процессе обучения и в процессе адаптации (по запросу педагогов, родителей, по результатам диагностики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диагностика  с помощью альбома Забрамной (для 1-4 кл.), </w:t>
            </w:r>
            <w:r>
              <w:rPr>
                <w:rFonts w:cs="Times New Roman" w:ascii="Times New Roman" w:hAnsi="Times New Roman"/>
                <w:iCs/>
                <w:sz w:val="24"/>
              </w:rPr>
              <w:t>классификация предметов,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установление последовательности событий по серии картинок,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19"/>
              </w:rPr>
              <w:t>исключение лишнего,</w:t>
            </w:r>
            <w:r>
              <w:rPr>
                <w:rFonts w:cs="Times New Roman" w:ascii="Times New Roman" w:hAnsi="Times New Roman"/>
                <w:spacing w:val="2"/>
                <w:sz w:val="24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19"/>
              </w:rPr>
              <w:t>классификация,</w:t>
            </w:r>
            <w:r>
              <w:rPr>
                <w:rFonts w:cs="Times New Roman" w:ascii="Times New Roman" w:hAnsi="Times New Roman"/>
                <w:spacing w:val="2"/>
                <w:sz w:val="24"/>
                <w:szCs w:val="19"/>
              </w:rPr>
              <w:t xml:space="preserve"> матрицы Равена,  </w:t>
            </w:r>
            <w:r>
              <w:rPr>
                <w:rFonts w:cs="Times New Roman" w:ascii="Times New Roman" w:hAnsi="Times New Roman"/>
              </w:rPr>
              <w:t xml:space="preserve">проективная методика «Дом, дерево, человек», «10 слов» А.Р. Лурия,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Корректурные пробы» (Бурдон, Н.И. Озерецкий),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аблицы Шульте», задания  из психодиагностических таблиц Н.П.Локаловой «Как помочь слабоуспевающему школьнику, тест школьной тревожности Филлипса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самооценки «Я-реальный, я-идеальный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 в развитии детей с целью их дальнейшей корр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имеющие заключения ПМ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чащихся, имеющих заключение ПМП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а по определению мыслительных способностей детей, методика по определению способности обобщать, абстрагировать и классифицирова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одики по определению способности понимания переносного смысла пословиц и метафо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одика А.Р. Лурия по определению состояния кратковременной памя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одика Джекобс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ределению способности к запоминанию, Методика по определению концентрации и распределения внимания, Методика по определению состояния долговременной памяти, Обследование навыков звукового анализа слова, Обследование активного словаря, Диагностика мотивации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трудностей в обучении, с целью их дальнейшей корр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дивидуальная коррекционно-развивающая работ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ПП, 1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 - коррекционная работа с учащимися, имеющими трудности в обучении и адаптации (по результатам психодиагностики и запросу  родителей, педагогов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гимнастика, пальчиковая гимнастика, игры и игровые упражнения, сказкотерапия, тренинговые занят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состоящие на ВШ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 - коррекционная работа с учащимися, состоящими на ВШУ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вные методики «Рисунок человека», «рисунок несуществующего животного», «Мой класс», «Моя семья», развивающие  индивидуальные занятия «Моя жизнь» (методологическое обоснование построено на идеях С.Л.Рубинштейна, Д.А.Леонтьева, В.И.Слободчикова);  проективное рисование, структурированное интерв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имеющие заключения ПМ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ррекционно-развивающие занятия с учащимися, имеющими заключение ПМП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гимнастика, пальчиковая гимнастика, игры и игровые упражнения, сказкотерапия, тренинговые заня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рупповая коррекционно-развивающая работ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о-развивающие занятия  для учащихся 1 кл., испытывающих трудности в адаптации к школе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оррекционно-развивающих занятий «Профессия  школьник» (авторы: ВодолазскаяЛ.К. и др.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сихолого-педагогических условий для успешного прохождения адаптацион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 по развитию познавательных процессов и эмоционально-личностной сферы  учащихся К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 (автор: Шарохина В. 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и зритель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еленаправленного внимания и наблюд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й и зрительн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сч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мышления и речи (активизация и обогащение словарного запаса, совершенствование грамматического строя и навыков связной ре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й и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оммуникативных навыков. Воспитание доброжелательного отношения к окружающ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февра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 с  учащимися, имеющими трудности в обучении (по результатам психодиагностики и запросу  родителей, педагогов)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вые упражнения, пальчиковая гимнастика, развивающие задания на основе материала из книги  «Как помочь слабоуспевающему школьнику» Н.П.Локаловой, (5-10 дн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выявленных проблем и развитие 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имеющие заключения ПМ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коррекционно-развивающие занятия с учащимися, имеющими заключение ПМП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гимнастика, пальчиковая гимнастика, игры и игровые упражнения, сказкотерапия, тренинговые заня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 с четвероклассниками, неготовыми к обучению в среднем звене (по результатам психодиагностик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игры, игровые упраж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ожиданий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сультирован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и групповое консультирование по следующим вопросам и тема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цы и дет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выбор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с одноклассникам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</w:rPr>
              <w:t>«Трудности в обучении 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 и он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 учител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реодолеть стресс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переди экзамен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равильно выбрать профессию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й период в жизни. Состояние стресса, сильного эмоционального пережи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терв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детям, испытывающим трудности в обучении, общении  и разви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дростков и старшеклассников навыкам самопознания, самораскрытия, самоанализа, использования своих психологических особенностей и возможностей для успешного обучения и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сихологической помощи и поддержки школьникам, находящимся в состоянии актуального стресса, конфликта, сильного эмоционального пере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1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успех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нговое занят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отивостоять стрессу, навык уверен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той или уверенны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нговое занятие с элементами психодиагност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уверен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свещен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езадаптации первоклассников к обучению в шко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первичной адаптации первоклассников к школе «На школьном старте»  (Водолазская Л.К.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дезадаптив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езадаптации пятиклассников к среднему звен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Е.Г. Коблик «Первый раз в пятый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сихолого-педагогических условий для успешного прохождения адаптацион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 уча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«Мой выбор»  Г. Резапки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жизненного самоопределения старшеклассников, формирование социально- личностной рефлексии, объединяющей отдельные рефлексивные навыки из сферы решения задач осмысленного выбора, сферы самопознания, сферы социального взаимо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возникновения стрессовых состояний в период сдачи экзаменов, 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ые игры, ролевые игры, аутотренинг, дыхательные упражн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противостоять стре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едагогический коллектив 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сультиро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едагогов по вопросам обучения, воспитания и развития дете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ак помочь ребёнку с ЗПР»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«Как помочь детям учиться», «Педагогам о гиперактивных детях», «Развитие познавательных процессов на уроке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ак работать с трудным подростком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ак добиться дисциплины на уроке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ак составить психолого-педагогическую характеристику на учащегося и классный коллектив», «Как бороться с вредными привычками детей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ак подготовить детей к школе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 xml:space="preserve">Психологическая готовность ребёнка к школе – залог успешной адаптации первоклассников”, “Условия, необходимые для успешной адаптации пятиклассников”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едагогов по вопросам недопущения эмоционального выгор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Психологический портрет учителя. Опыт самодиагностики”,  «Эмоциональное выгорание. Можно ли его избежать?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методам релаксации и саморегуля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седа, рекоменд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сихологической компетенции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сихологической компетентности педагогов, профилактика синдрома профессионального выгор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коллек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уголка психолог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сихокоррекцио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процессе обучения школьников, с проблемами в обучении и повед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уровня психологической компетент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сихологическое просвеще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коллек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«Об особенностях учебной и внеклассной деятельности школы в соответствии с требованиями госстандарта 1 поколения и о новых подходах её организации при переходе на стандарты 2 покол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сихолого-педагогических условий для успеш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совет-семинар: «Мониторинг качества образования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учающимся условий для получения качественного общего образования через повышение эффективности использования ресурсов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-предме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анализ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 анализ, рекоменд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сихолого-педагогических условий для развит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я ПМПк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преемственности обучения и адаптация учащихся 1, 5 класс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мендации педагогам с целью создания психолого-педагогических условий для успешности детей 1-2 классов, испытывающих трудности в процессе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 наблюдения. Диагностики, рекоменд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ланирование единой стратегии психолого-педагогического сопровождения ребенка, определение ученических групп и паралл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декабрь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ители 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сультиро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вопросам: адаптации учащихся в школьном пространстве; половозрастных  и индивидуальных особенностей школьников; по проблемам воспитания, обучения и развития детей; по  проблемам жизненного самоопределения, самовоспитания; взаимоотношений  со взрослыми и сверстни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мы консультаций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“Подростковая тревожность и её причины”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ервый раз в первый класс. Проблемы школьной адаптации", ”Если ребенок не хочет учиться”, “Успешность адаптационного периода в пятом классе”, “30 шагов родителей к подростку”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тарший дошкольный возраст – будущие первоклассники”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ак развивать чувство ответственности в детях”, “Личностные особенности подростков и профориен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ак подготовить ребёнка к школе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ак развить познавательные процессы и речь ребёнк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Если у вашего ребёнка ЗПР», «Как общаться с трудным подростком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Если у ребёнка вредные привычки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«Как поощрять и наказывать ребён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рекомендации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консультативной помощи в проблемных ситуациях, информирование о школьных проблемах ребенка и  путях решения проблемных вопро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довлетворенности родителей общеобразовательным учреждение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Удовлетворенность жизнедеятельностью образовательного учрежд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динамики уровня удовлетворенности родителей образовательными услугами, предоставляемыми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светительская работ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тельские собрания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Успешная адаптация» или «Как помочь ребенку?» – для родителей первоклассников с использованием ИКТ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Будущие первоклассники” - для родителей детей КПП (с использованием ИКТ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Пятиклассник»                                                   - для родителей 5 классов с использованием ИКТ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Личностные особенности подростков и профориентация” - для родителей 9 классов (с использованием ИКТ)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4" w:hanging="34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«Как помочь подростку выбрать будущую профессию» - для родителей 11 кл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4" w:hanging="34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сихологические особенности мальчиков и девочек подросткового возраста»</w:t>
            </w:r>
            <w:r>
              <w:rPr>
                <w:rFonts w:cs="Times New Roman" w:ascii="Times New Roman" w:hAnsi="Times New Roman"/>
              </w:rPr>
              <w:t xml:space="preserve"> (с использованием ИКТ)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- 7 класс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«Подготовка к экзаменам, единому национальному тестированию. Как противостоять стрессу» - для родителей 9 и 11 к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, мини-тренинг, анкетирование, бес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сихологической культуры родителей с целью создания социально-психологических условий для привлечения семьи к сопровождению ребенка в процессе школьного обучения; развитие ситуации сотрудничества и формирование установки ответственности родителей по отношению к проблемам школьного обучения и развити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рганизационно-методическая работ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работы 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одового, четвертного и еженедельного планов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в соответствии с планом развит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 рабо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одового и четвертного анализа работы, статистической спр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деятельность с целью своевременной коррекции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январь, марь, ию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и подготовка диагностических мероприятий 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 плана диагностического обследования, подготовка стимульных материалов и т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ов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иагностических мероприят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 результатов и написание заклю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итуации развития и планирование коррекционно-развивающе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и подготовка коррекционно-развивающих мероприят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 плана занятия или программы занятий, подготовка стимульных материалов и т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мощи обучающим, создание психолого-педагогических условий для развит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ррекционных занят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с целью своевременной коррек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к консультированию и просвещению и т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литературы. Планир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и просвети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текущей документ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журнала, графика работы, справок и т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документации педагога-психолог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 нормативно-правовой базы, пополнение базы диагностических методик, коррекционных программ, материалов для родителей и т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матических стендов, угол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педагогов, родителей 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атизация и пополнение библиотеки школьного психолога;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зучение  новинок психологической литературы, периодики, методических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Участие в семинарах, метод.совете, организованных внутри школы, районных и областных конференциях, видеоконференц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, учас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план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 библиотек. Изучение психологической литературы, журналов, газет, психологические сай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формление кабинета</w:t>
            </w:r>
          </w:p>
          <w:p>
            <w:pPr>
              <w:pStyle w:val="Style16"/>
              <w:widowControl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, диспетчерская деятель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02" w:leader="none"/>
              </w:tabs>
              <w:ind w:left="0" w:hanging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ррекционно-развивающих програм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2" w:leader="none"/>
              </w:tabs>
              <w:autoSpaceDE w:val="false"/>
              <w:spacing w:lineRule="auto" w:line="240" w:before="0" w:after="0"/>
              <w:ind w:left="0" w:hanging="317"/>
              <w:rPr/>
            </w:pPr>
            <w:r>
              <w:rPr>
                <w:rFonts w:cs="Times New Roman" w:ascii="Times New Roman" w:hAnsi="Times New Roman"/>
              </w:rPr>
              <w:t>Подбор методической литературы в помощь педагога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2" w:leader="none"/>
              </w:tabs>
              <w:autoSpaceDE w:val="false"/>
              <w:spacing w:lineRule="auto" w:line="240" w:before="0" w:after="0"/>
              <w:ind w:left="0" w:hanging="252"/>
              <w:rPr/>
            </w:pPr>
            <w:r>
              <w:rPr>
                <w:rFonts w:cs="Times New Roman" w:ascii="Times New Roman" w:hAnsi="Times New Roman"/>
              </w:rPr>
              <w:t>Посещение уроков с целью выработки рекомендаций по работе с отдельными учащими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2" w:leader="none"/>
              </w:tabs>
              <w:autoSpaceDE w:val="false"/>
              <w:spacing w:lineRule="auto" w:line="240" w:before="0" w:after="0"/>
              <w:ind w:left="0" w:hanging="252"/>
              <w:rPr/>
            </w:pPr>
            <w:r>
              <w:rPr>
                <w:rFonts w:cs="Times New Roman" w:ascii="Times New Roman" w:hAnsi="Times New Roman"/>
              </w:rPr>
              <w:t>Разработка рекомендаций родителям, педагогам по результатам консуль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окументаци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посещение уроков, изучение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сихолого-педагогических условий для развития реб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мощи детям и родителям в прохождении ПМП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провожден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дагог-психолог: ______________ А, Р. Олишевская</w:t>
      </w:r>
    </w:p>
    <w:sectPr>
      <w:type w:val="nextPage"/>
      <w:pgSz w:orient="landscape" w:w="16838" w:h="11906"/>
      <w:pgMar w:left="709" w:right="1134" w:gutter="0" w:header="0" w:top="56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64"/>
        </w:tabs>
        <w:ind w:left="1164" w:hanging="360"/>
      </w:pPr>
      <w:rPr/>
    </w:lvl>
    <w:lvl w:ilvl="1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13"/>
    <w:qFormat/>
    <w:rPr/>
  </w:style>
  <w:style w:type="character" w:styleId="7">
    <w:name w:val=" Знак Знак7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left="317" w:hanging="42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08:00Z</dcterms:created>
  <dc:creator>Intel</dc:creator>
  <dc:description/>
  <cp:keywords/>
  <dc:language>en-US</dc:language>
  <cp:lastModifiedBy>1</cp:lastModifiedBy>
  <cp:lastPrinted>2014-10-13T17:12:00Z</cp:lastPrinted>
  <dcterms:modified xsi:type="dcterms:W3CDTF">2014-10-21T08:10:00Z</dcterms:modified>
  <cp:revision>9</cp:revision>
  <dc:subject/>
  <dc:title>Муниципальное образовательное учреждение</dc:title>
</cp:coreProperties>
</file>