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history of creation of Hot D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- необходимо сформировать знания об истории проис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, закрепить эти знания через отработку заданий после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ь интересные факты из истории проис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креп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frankfurters, dachshund ,Tad Dorg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способности к:  целеустремленной работе; к самостоятельному труду; выполнение грамматических, лексических заданий; способности осуществлять репродуктивные речевые действия; выражать свое мнение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Hello students! I am glad to see you! Answer my 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What do you see in the picture? (The picture with hot do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What kind of dog is 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What will we discuss on the lesso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: 1-Hot do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2-From dog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3-We will say about “The Hot Dog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Yes. We should study the information about “The Hot Dog” and make some exercises. I give you the text which is called “The hot dog”. We can translate it using word combinations for hel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: Transla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Let’s make our work. You can see 4 sections. Each section has some exerci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tion “Vocabulary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-Make up the word combin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Complete the definitions. Circle the letter of the correct answ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tion  “Comprehension”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Loking for main ide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loking for detai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Grammar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-Complete the sentences using the past ten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- Complete the sentences using the future sim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Discussion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: Ok. Let’s start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 give the list of work everybody and students start work with teac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684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tion “Vocabulary”:</w:t>
      </w:r>
    </w:p>
    <w:p>
      <w:pPr>
        <w:pStyle w:val="Normal"/>
        <w:rPr/>
      </w:pPr>
      <w:r>
        <w:rPr/>
        <w:t>1-Make up the word combinatio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h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sausag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Unit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brea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h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ga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speci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bod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Dachsh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)St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)wat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baseba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)count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2-Complete the definitions. Circle the letter of the correct answ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The special bread used for a hot dog is a 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saus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b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dachshund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Another word for to shout is to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cal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dra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yell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A line of objects or people is a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r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cine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world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When something is a cause of excitement, it is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an ide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a sens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a hot dog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Large containers for water or other liquids, sometimes made of metal, are called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tank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selle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cartoonist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unny drawing is a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cartooni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bu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carto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ction “Comprehension”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-Loking for main ide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questions for these answer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How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named after Frankfurt, a German cit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 What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achshund is a dog from Germany with a very long body and short leg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 When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chshund sausages first become popular in New Y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How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g Dorgan got an idea for a carto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-loking for detai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rcle T if the sentence is true. Circle F if the sentence is false.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ue          Fal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 Frankfurters were doctors in the United States in the 1950s                 T               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- A dachshund is a dog with a long body and short legs.                         T               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-At baseball games today you can see sellers walking around with        T                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-water tan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- A dachshund sausages first become popular in New York.                  T               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People got the sausage on special bread.                                                T               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-When Tad Dorgan saw the men with the dachshund sausages, he got   T               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dea for cine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-Tad Dorgan drew a bun with a sausage inside.                                        T             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-The words under Tad Dorgan s cartoon were “ Get your hot dog”         T              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Grammar”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-Complete the sentences using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t simp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The hot dog (to be) the frankfur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As the man (to walk) up and down the rows of peop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People (to like) hot dog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Men (to keep) sausage warm in hot-water tank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- Complete the sentences using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t passive vo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Frankfurters (to sell) in the United Sta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- Frankfurters (to now) by Tad Dorg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Baseball game (to play) by team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- Frankfurters (to call) a dachshund sausages by America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Discussion”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scuss the answers to these questions with your classma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What are some popular food in the USA and in your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Are hot dog healthy for you? Why or why not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What are some healthy food? What are some foods that are not so healthy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0:00Z</dcterms:created>
  <dc:creator>USER</dc:creator>
  <dc:description/>
  <cp:keywords/>
  <dc:language>en-US</dc:language>
  <cp:lastModifiedBy>USER</cp:lastModifiedBy>
  <dcterms:modified xsi:type="dcterms:W3CDTF">2014-10-16T08:56:00Z</dcterms:modified>
  <cp:revision>3</cp:revision>
  <dc:subject/>
  <dc:title/>
</cp:coreProperties>
</file>