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казенное  оздоровительное образовательное учреждение санаторного типа Свердловской области для детей, нуждающихся в длительном лечении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анаторная школа – интернат № 28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ный тест по предмету "Искусство"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ма: "Искусство и власт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ми средствами воздействует искусство"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енова Анастасия Валерь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Екатеринбург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верить знания учащихся по темам "Искусство и власть", "Какими средствами воздействует искусство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с кратким свободным ответ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 власть может воздействовать с помощью искусства?  Приведите 3 прим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зовите особенности римской статуи Августа из Прима Порто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такое триумфальная арка? Расскажите о триумфальной арке в Париже (для чего была задумана, чья идея, кто архитектор, даты возведения и т.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й определение понятию «композиц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ишите составляющие музыкальной компози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зовите виды композиции в изобразительном искусстве (с примерами картин на каждый вид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приведенной вами картине играет выбор той или иной композиции художник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с выбором ответов из предложенных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ыберите верное определение понятию "форма". (нужное обвести)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вокупность средств музыкального изложения, либо совокупность технических приемов художника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приемов, выразительных средств для создания художественного образ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овторения каких-либо элемент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поставьте  авторов и их картины. Дайте названия картина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Дейнека ____      Б.М. Неменский ____      А.А.Пластов  ____</w:t>
      </w:r>
    </w:p>
    <w:p>
      <w:pPr>
        <w:pStyle w:val="Normal"/>
        <w:spacing w:lineRule="auto" w:line="36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5497195" cy="2781300"/>
            <wp:effectExtent l="0" t="0" r="0" b="0"/>
            <wp:wrapTight wrapText="bothSides">
              <wp:wrapPolygon edited="0">
                <wp:start x="-64" y="0"/>
                <wp:lineTo x="-64" y="21450"/>
                <wp:lineTo x="21621" y="21450"/>
                <wp:lineTo x="21621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308610</wp:posOffset>
            </wp:positionV>
            <wp:extent cx="5105400" cy="5320665"/>
            <wp:effectExtent l="0" t="0" r="0" b="0"/>
            <wp:wrapTight wrapText="bothSides">
              <wp:wrapPolygon edited="0">
                <wp:start x="-48" y="0"/>
                <wp:lineTo x="-48" y="21459"/>
                <wp:lineTo x="21599" y="21459"/>
                <wp:lineTo x="21599" y="0"/>
                <wp:lineTo x="-48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ссылка: http://www.deineka.ru/work-oborona_sevastopolya.php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сылка</w:t>
      </w:r>
      <w:r>
        <w:rPr>
          <w:rFonts w:cs="Times New Roman" w:ascii="Times New Roman" w:hAnsi="Times New Roman"/>
          <w:lang w:val="en-US"/>
        </w:rPr>
        <w:t>: http: //blog.i.ua/community/1951/702086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-2540</wp:posOffset>
            </wp:positionV>
            <wp:extent cx="5429250" cy="4200525"/>
            <wp:effectExtent l="0" t="0" r="0" b="0"/>
            <wp:wrapTight wrapText="bothSides">
              <wp:wrapPolygon edited="0">
                <wp:start x="-72" y="0"/>
                <wp:lineTo x="-72" y="21517"/>
                <wp:lineTo x="21600" y="21517"/>
                <wp:lineTo x="21600" y="0"/>
                <wp:lineTo x="-72" y="0"/>
              </wp:wrapPolygon>
            </wp:wrapTight>
            <wp:docPr id="3" name="p3803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380328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t>(ссылка: http://artclubvd.ucoz.ru/photo/zhivopis_maslom/arkadij_plastov/zhatva/17-0-459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дание с развернутым свободным ответом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9. Опишите картину С. Боттичелли «Весна» (сюжет, главные герои, композиция, цветовая гамм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анализируйте одну из картин  вопроса №8, или любую по желанию (автор, название, сюжет, главные герои, разбор переднего и заднего плана, символизм изображенных объектов композиция, цветовая гамм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.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усство. 8-9класс: учебник/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Сергеева Г.П., Кашекова И.Э., Критская Е.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— М.: Просвещение, 2009. </w:t>
      </w:r>
    </w:p>
    <w:p>
      <w:pPr>
        <w:pStyle w:val="Style17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нтернет ресурс: http://ru.wikipedia.org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2z0">
    <w:name w:val="WW8Num22z0"/>
    <w:qFormat/>
    <w:rPr>
      <w:b/>
      <w:sz w:val="28"/>
      <w:u w:val="none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5:14:00Z</dcterms:created>
  <dc:creator>пк</dc:creator>
  <dc:description/>
  <dc:language>en-US</dc:language>
  <cp:lastModifiedBy>user1</cp:lastModifiedBy>
  <cp:lastPrinted>2013-10-31T10:05:00Z</cp:lastPrinted>
  <dcterms:modified xsi:type="dcterms:W3CDTF">2013-12-03T05:14:00Z</dcterms:modified>
  <cp:revision>2</cp:revision>
  <dc:subject/>
  <dc:title/>
</cp:coreProperties>
</file>