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77 с углублённым изучением английского языка» г.Пер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етодическая разработ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для учителей МХК/предметов эстетического цик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Создание реплики как реализация деятельностного подхода в преподавании МХК»</w:t>
      </w:r>
      <w:r>
        <w:rPr>
          <w:rFonts w:cs="Times New Roman" w:ascii="Times New Roman" w:hAnsi="Times New Roman"/>
          <w:b/>
          <w:bCs/>
          <w:sz w:val="40"/>
          <w:szCs w:val="40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0"/>
        </w:rPr>
      </w:pPr>
      <w:r>
        <w:rPr>
          <w:rFonts w:cs="Times New Roman" w:ascii="Times New Roman" w:hAnsi="Times New Roman"/>
          <w:b/>
          <w:i/>
          <w:sz w:val="48"/>
          <w:szCs w:val="40"/>
        </w:rPr>
      </w:r>
    </w:p>
    <w:p>
      <w:pPr>
        <w:pStyle w:val="Normal"/>
        <w:jc w:val="right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ХК, истории, обществознания</w:t>
      </w:r>
    </w:p>
    <w:p>
      <w:pPr>
        <w:pStyle w:val="Normal"/>
        <w:jc w:val="right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панасенко Ольга Михайло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Пер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для уч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ХК/предметов эстетического цик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здание реплики как реализация деятельност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хода в преподавании МХК»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овременные требования к уроку позволяют педагогу находить новые пути в решении профессиональных задач. Одно из таких требований: освоение учебного материала учащимися через активную деятельность, и этот подход давно заменил собою активное слушание и иные пассивные формы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Однако сегодня  в учебном плане школы есть предметы, требующие более детального дидактического исследования. К таким предметам, в частности, относится, мировая художественная культура (МХК). Опираясь на личный опыт, мы можем сказать о том, что зачастую сам по себе данный предмет вызывает сложности не только у учащихся, но и у педагог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о-первых, потому что, как правило, учитель, преподающий МХК  не вялятся специалистом в данной области, и ведёт его параллельно с  музыкой, технологией, литературой и т.д.  Т.е. у педагога отсутствует квалификация культуролога или искусствовед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о-вторых, зачастую из-за малого количества часов в учебном плане (как правило, один час в неделю), преподавание МХК сводится к банальному демонстрированию презентационного материала и ведению конспектов. Естественно, такая форма работы не может удовлетворить ни педагога, ни учащихся и раскрыть потенциал дисциплины в полной мер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-третьих, на данный момент среди методистов нет единого мнения относительно преподавания МХК в школе и  используемых при этом технолог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</w:rPr>
        <w:t xml:space="preserve">Упомянутые наблюдения помогли сформулировать проблему, которую мы попытались разрешить в данной методической разработк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обле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мет «Мировая художественная культура» – это синтез различных гуманитарных дисциплин, обладающий большим интеллектуальным потенциалом, но к сожалению, существующие методики преподавания, подходы к изложению учебного материала,  разнообразны и зачастую противоречив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этом предмет МХК направлен на всестороннее развитие личности учащегося и интересен в изучении. Однако само по себе накопление знаний не несёт ценности. МХК – это не просто совокупность фактов, а дисциплина, требующая чувственного способа позн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им образом максимально полно раскрыть перед учащимися за минимальное количество времени потенциалы мировой культуры?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уществует множество способов мотивации учащихся, но в данном случае нам оптимальным представляется </w:t>
      </w:r>
      <w:r>
        <w:rPr>
          <w:rFonts w:cs="Times New Roman" w:ascii="Times New Roman" w:hAnsi="Times New Roman"/>
          <w:b/>
          <w:bCs/>
          <w:sz w:val="28"/>
        </w:rPr>
        <w:t xml:space="preserve">эстетический поиск </w:t>
      </w:r>
      <w:r>
        <w:rPr>
          <w:rFonts w:cs="Times New Roman" w:ascii="Times New Roman" w:hAnsi="Times New Roman"/>
          <w:sz w:val="28"/>
        </w:rPr>
        <w:t>– это собственный маршрут в мире искусства. Его невозможно навязать,  можно только предложить варианты пути.  МХК – предмет эстетического цикла, главная задача которого – воспитать  и развить художественный вкус, научить  ориентироваться в многообразии культурных продуктов, давать  им оценку, получать от арт-объекта максимум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ходе эстетического поиска можно выйти как на собственное творческое произведение,  так и на реплик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плика</w:t>
      </w:r>
      <w:r>
        <w:rPr>
          <w:rFonts w:cs="Times New Roman" w:ascii="Times New Roman" w:hAnsi="Times New Roman"/>
          <w:sz w:val="28"/>
        </w:rPr>
        <w:t xml:space="preserve">  (в искусстве) – авторское повторение художественного произведения, которое может отличаться от оригинала размерами или отдельными деталями изображения, или быть  частью от целого изображения/предмета. Создание собственной реплики известного произведения – одна из возможностей приблизить к реципиенту арт-объект, раскрыть творческий потенциал учащихся, закрепить изученный материал, изучить процесс создания произведения искусства. При создании реплики необходимо создавать условия для  эстетического поиска и эмпатийного проживания предмета искусства (например, использовать соответствующее музыкальное сопровождение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здание реплики представляется нам оптимальным в начале творческого пути учащегося или при изучении конкретной темы/техники живописи, когда особенно важно усвоить учебный материал через собственную деятельность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Эффективность использования </w:t>
      </w:r>
      <w:r>
        <w:rPr>
          <w:rFonts w:cs="Times New Roman" w:ascii="Times New Roman" w:hAnsi="Times New Roman"/>
          <w:bCs/>
          <w:sz w:val="28"/>
        </w:rPr>
        <w:t>данного метода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аключается в создании  </w:t>
      </w:r>
      <w:r>
        <w:rPr>
          <w:rFonts w:cs="Times New Roman" w:ascii="Times New Roman" w:hAnsi="Times New Roman"/>
          <w:sz w:val="28"/>
          <w:u w:val="single"/>
        </w:rPr>
        <w:t>коммуникации</w:t>
      </w:r>
      <w:r>
        <w:rPr>
          <w:rFonts w:cs="Times New Roman" w:ascii="Times New Roman" w:hAnsi="Times New Roman"/>
          <w:sz w:val="28"/>
        </w:rPr>
        <w:t xml:space="preserve"> между объектом и реципиентом посредством  творчества, прорабатывания, поис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Цель</w:t>
      </w:r>
      <w:r>
        <w:rPr>
          <w:rFonts w:cs="Times New Roman" w:ascii="Times New Roman" w:hAnsi="Times New Roman"/>
          <w:bCs/>
          <w:sz w:val="28"/>
        </w:rPr>
        <w:t xml:space="preserve"> для учебного занятия с использованием инструментария реплики: </w:t>
      </w:r>
      <w:r>
        <w:rPr>
          <w:rFonts w:cs="Times New Roman" w:ascii="Times New Roman" w:hAnsi="Times New Roman"/>
          <w:sz w:val="28"/>
        </w:rPr>
        <w:t>освоение арт-объектов и истории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ивописи через активную деятельность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изучение, вживание, формирование личного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ношени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Задачи  </w:t>
      </w:r>
      <w:r>
        <w:rPr>
          <w:rFonts w:cs="Times New Roman" w:ascii="Times New Roman" w:hAnsi="Times New Roman"/>
          <w:bCs/>
          <w:sz w:val="28"/>
        </w:rPr>
        <w:t>для учебного занятия с использованием инструментария реплик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Разнообразить формы деятельности при изучении материал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Вовлечь учащихся в творческий процес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анить барьер между реципиентом и объектом искусства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ть возможные пути дальнейшего творческого поис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ля того, чтобы цель и задачи на уроке были достигнуты, особенно важно обеспечить  условия для комфортного и успешного эстетического поис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и условия наглядно представлены в диаграмме 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аграмма 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165600" cy="2461895"/>
            <wp:effectExtent l="0" t="0" r="0" b="0"/>
            <wp:docPr id="1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755" t="-2691" r="-33942" b="-2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Для достижения цели учащиеся должн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ладеть информацией об арт-объекте, с которым они будут работа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знать и понимать, что главное - не копирование и повтор, а собственное действ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сознавать, что конечный результат - личное самовыражение. Поскольку это урок МХК, а не изо, то оценивать технику выполнения нам кажется бессмысленн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К вопросу об оцениван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 касается баллового оценивания данной деятельности, то нам оно представляется не совсем корректным. В данном случае вопрос может решатся педагогом индивидуально. На наш взгляд, необходимо поощрять творчество учащихся в балловом эквиваленте. Отметку "2" (неудовлетворительно) возможно поставить учащемуся лишь за полное неоправданное осознанное отсутствие деятельности на урок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ка показала, что наиболее полное достижение цели возможно при соблюдении алгоритм работы, представленного в схеме 1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хема 1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664200" cy="3843655"/>
            <wp:effectExtent l="0" t="0" r="0" b="0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46" t="-8" r="-1126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воря об эффективности данного метода, хотелось бы от отметить следующе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и был обобщён опыт проведённых занятий с применение инструментария реплики.  На данный момент по описанной технологии было проведено 4 учебных занятия с учащимися 11х классов. Учащимся предлагалось, изучив ведущие приёмы живописной техники того или иного стиля/эпохи, создать собственную реплику популярной картины на основе шаблона-раскрас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денные уроки позволяют отметить следующие положительные результаты у </w:t>
      </w:r>
      <w:r>
        <w:rPr>
          <w:rFonts w:cs="Times New Roman" w:ascii="Times New Roman" w:hAnsi="Times New Roman"/>
          <w:sz w:val="28"/>
          <w:u w:val="single"/>
        </w:rPr>
        <w:t>учащихс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ается мотивация к изучению предме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отметить формирование трудно измеряемой компетенции: преодоление барьера, разделяющего предмет высокой культуры и реципиента, не имеющего достаточного эстетического опы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аточно простой инструментарий (раскраска) позволяет учащимся, не имеющим художественного образования, свободно чувствовать себя на пути изучения арт-объек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исходит формирование и развитие личностных и коммуникативных УУД.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Результаты достигнутые </w:t>
      </w:r>
      <w:r>
        <w:rPr>
          <w:rFonts w:cs="Times New Roman" w:ascii="Times New Roman" w:hAnsi="Times New Roman"/>
          <w:sz w:val="28"/>
          <w:u w:val="single"/>
        </w:rPr>
        <w:t>педагогом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поиск эффективного и нестандартного инструментария, позволяющего формировать ключевые и предметные компетенции у учащихся в рамках предмета «МХК» (социокульутрных, аксиологических) и производить длительный замер (10-11 кл.) их изменен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ая сложность работы – в малом количестве учебных часов (34 часа) и большом объёме излагаемого материа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В предлагаемой презентации можно ознакомится с фрагментами урока, на котором учащиеся знакомились с произведениями мастеров Высокого Возрождения, в частности, с работой Рафаэля "Сикстинская Мадонна" и методом лессировки в живописи. Также на слайде 14 представлены шаблоны раскрасок для урока "Пейзаж-впечатление". Более подробно познакомится с шаблонами раскрасок можно на сайте "Раскраски известных картин", адрес которого представлен на слайде 1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Lesson in Empathy. 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matub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de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39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19.12.14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О. Мировая художественная культура: программа курса. 4-е изд. - Галерея «Юла», 2002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МХК и не только. Электронный ресурс. Режим доступа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xk</w:t>
      </w:r>
      <w:r>
        <w:rPr>
          <w:rFonts w:cs="Times New Roman" w:ascii="Times New Roman" w:hAnsi="Times New Roman"/>
          <w:sz w:val="28"/>
          <w:szCs w:val="28"/>
          <w:u w:val="single"/>
        </w:rPr>
        <w:t>979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coz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dex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etodicheskij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unduk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/0-34 </w:t>
      </w:r>
      <w:r>
        <w:rPr>
          <w:rFonts w:cs="Times New Roman" w:ascii="Times New Roman" w:hAnsi="Times New Roman"/>
          <w:sz w:val="28"/>
          <w:szCs w:val="28"/>
        </w:rPr>
        <w:t>(22.12.14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теченская Л., Щербаков Ю. Методика преподавания мировой художественной культуры в школе. Пособие для учителя. – М, 1987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скраски известных картин. Электронный ресурс.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sochnizz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skras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skras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in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udozhnikov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2.12.14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Термины и понятия в изобразительном искусстве. Электронный ресурс. Режим доступ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rawi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r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cep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2614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plica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20.12.14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Verdana" w:hAnsi="Verdana" w:cs="Verdana"/>
          <w:b/>
          <w:b/>
          <w:bCs/>
          <w:color w:val="235A96"/>
          <w:sz w:val="17"/>
          <w:szCs w:val="17"/>
        </w:rPr>
      </w:pPr>
      <w:r>
        <w:rPr>
          <w:rFonts w:eastAsia="Times New Roman" w:cs="Verdana" w:ascii="Verdana" w:hAnsi="Verdana"/>
          <w:b/>
          <w:bCs/>
          <w:color w:val="235A96"/>
          <w:sz w:val="17"/>
          <w:szCs w:val="17"/>
          <w:lang w:eastAsia="ru-RU"/>
        </w:rPr>
        <w:br/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  <w:color w:val="235A96"/>
          <w:sz w:val="17"/>
          <w:szCs w:val="17"/>
        </w:rPr>
      </w:pPr>
      <w:r>
        <w:rPr>
          <w:rFonts w:cs="Verdana" w:ascii="Verdana" w:hAnsi="Verdana"/>
          <w:b/>
          <w:bCs/>
          <w:color w:val="235A96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armatube.org/videos.php?id=3918" TargetMode="External"/><Relationship Id="rId5" Type="http://schemas.openxmlformats.org/officeDocument/2006/relationships/hyperlink" Target="http://pesochnizza.ru/raskraski/raskraski-kartiny-hudozhnikov" TargetMode="External"/><Relationship Id="rId6" Type="http://schemas.openxmlformats.org/officeDocument/2006/relationships/hyperlink" Target="http://www.art-drawing.ru/terms-and-concepts/2614-replic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7:54:00Z</dcterms:created>
  <dc:creator>Ser</dc:creator>
  <dc:description/>
  <cp:keywords/>
  <dc:language>en-US</dc:language>
  <cp:lastModifiedBy>Ser</cp:lastModifiedBy>
  <dcterms:modified xsi:type="dcterms:W3CDTF">2015-02-22T10:20:00Z</dcterms:modified>
  <cp:revision>15</cp:revision>
  <dc:subject/>
  <dc:title/>
</cp:coreProperties>
</file>