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«Гимназия №4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сновам безопасности дорожного движ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5-11 класс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- организатор ОБЖ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егов Геннадий Сергее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г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овременное состояние общества, высочайшие темпы его развития предъявляют все новые, более высокие требования к человеку и его здоровью. Главная цель педагогических коллективов образовательных учреждений - сохранение жизни и здоровья детей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4"/>
          <w:szCs w:val="24"/>
        </w:rPr>
        <w:t xml:space="preserve">Одним из направлений выполнения данной задачи является обеспечение безопасности на дороге и снижение детского травматизма. 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Федеральном уровне решение вопроса о введении отдельного предмета «Основы безопасности дорожного движения» в ближайшее время не предполагается, поэтому дальше ждать не представляется возможным перед лицом все возрастающего количества случаев детского дорожно - транспортного травматизм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программа по изучению основ безопасности дорожного движения не является программой по изучению  правил дорожного движения (ПДД). ПДД преподают в специализированных учебных заведениях, которые в свою очередь занимаются подготовкой водителей транспортных средств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чащимся общеобразовательных учреждений необходимо изучать основы безопасности дорожного движения, куда входят разделы ПДД (обязанности пешеходов,  пассажиров, дополнительные требования для движения велосипедов, мопедов и др.) и темы по теории безопасного поведения в дорожно-транспорт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тям необходимы знания которые ежедневно будут ими использоваться при движении из дома в школу и обратно или други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- обеспечить учащихся минимумом знаний, необходимым для самостоятельного участия в процессе дорожного движения, грамотно выполняя роль пешехода, пассажира и водителя (велосипеда или мопед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разработана  в соответствии рекомендаций - Главного управления образования  и УГИБДД УМВД по Курганской области. В  программе учтены изменения в Правилах дорожного движения Российской Федерации, вступивших в действие  8 апреля 2014 года (постановление Правительства Российской Федерации от 22 марта 2014 года № 221 «О внесении изменений в постановление Совета Министров – Правительства Российской Федерации от 23 октября 1993 г. № 109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ировать процесс обучения основам безопасности дорожного движения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единообразие изучаемых тем по обеспечению безопасности дорожного движения во всех классах и параллелях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соблюдение возрастных особенностей детей при изучении основ безопасности дорожного движения, расширение и углубление знаний с 5 по 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изучение основ безопасности дорожного движения (ОБДД) с 5 по 11 классы и отводит по 3 учебных часа на каждую параллель в год.  Эти часы ведет преподаватель, в рамках существующего курса ОБЖ, скорректировав свои рабочие программы по предм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классных руководителей разработана отдельная программа внеклассной деятельности, по практическому закреплению знаний основ БДД с 5 по 11 классы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по основам безопасности дорожного движения (ОБДД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рога. Элементы дороги. Где найти перекресток и пешеходный пере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зопасно идти по дороге и переходить её. «Пешеходная зона», «Пешеходная дорож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ак обеспечить свою безопасность в темное время суток, во время дождя, снегопада и в гололё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шеходных переходов. Как безопасно переходить по ним доро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вижение по дороге при отсутствии тротуара. Требование безопасности при этом к пешех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Ты - пассажир. Значение и правила использования ремней безопасности в автомоби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иды перекрестков. Правила безопасного поведения пешеходов на перекре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становочный путь транспортного средства. Как пешеходу рассчитать длину остановочного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ветофор, его виды и значение. Значение светофора для безопасности пеше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пасность на дороге. Дорожные «ловушки» - что это. Характерные случаи дорожных «ловуш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пасность на дороге. Как распознать и предвидеть опас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ных средств. Велосипед, мопед, автомобиль. Требования к движению велосипедов и мопедов (с дополнениями 2014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дорожного движения. Обязанности участников дорожного движения. (с дополнениями 2014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егулировщик. Его роль в процессе дорожного движения. Значение жестов регулировщ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безопасности к водителям велосипедов и мопедов.  (с дополнениями 2014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  класс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язанности пешеходов. Что значит оценка дорож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Группы дорожных знаков. Средства регулирования  дорожного движения. «Чтение дорог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ветственность граждан за нарушение в сфере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истема организации дорожного движения. Изучение и анализ схемы организации дорожного движения в районе гимн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рожное движение – система социальных взаимоотношений. Контроль в сфере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рожно-транспортное происшествие (ДТП). Понятие статистика, последствия. Правила поведения при ДТ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держание тематического планир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Дорога. Элементы дороги. Где найти перекресток и пешеходный переход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Термины и понятия: дорога, перекресток, пешеходный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ая история возникновения современной структуры дороги. Разделение дороги на проезжую часть и тротуар (обочину) – гарантии безопасности пешеходов. Где находится тротуар и как он отделен от проезжей части. Пешеходные ограждения. Как узнать перекресток. Как обозначается пешеходный перех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Как безопасно идти по дороге и переходить её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Дорога, пешеходный переход, перекресток – повторение термино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</wp:posOffset>
                </wp:positionV>
                <wp:extent cx="342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4pt" to="188.95pt,50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авила движения по тротуарам пешеходов в различных ситуациях. Как безопасно идти при отсутствии тротуаров (кратко для ознакомления). Места для безопасного перехода дороги, которые ребенок использует ежедневно с учетом местных особенностей. Маршрут безопасного движения: «Школа - дом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Как обеспечить свою безопасность в темное время суток, во время дождя, снегопада и в гололёд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Что такое условие видимости. Что значит хорошая видимость и недостаточная видимость. Что влияет на условия видимости (факторы природной среды, одежда мешающая обзору, предметы закрывающие видимость и др.) Зрение и его особенности (близорукость, иллюзии восприятия). Оборудование одежды и вещей световозвращающими элементами. Умение перед переходом поворачивать голову, а не только глаза, для оценки дорожной ситуации. Какие «правильные» шаги должны быть у пешехода, если покрытие дороги скользкое (движение мелкими, семенящими шажками или «шаркающая» походка). Переход при наличии снежных валов по краям дорог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 </w:t>
      </w:r>
      <w:r>
        <w:rPr>
          <w:sz w:val="28"/>
          <w:szCs w:val="28"/>
        </w:rPr>
        <w:t>Виды пешеходных переходов. Как безопасно переходить по ним дорогу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Термины: пешеходный переход. Виды пешеходных переходов: регулируемые и нерегулируемые. Ширина пешеходного перехода. Правила установки дорожных знаков «Пешеходный переход» и значение этого для пешехода. Переход вне пешеходного перехода. Правила движения по пешеходному переходу. Обязанности пешехода перед началом перехода дороги по пешеходному переходу. Обязанности водителей транспортных средств по отношению к пешеходам, которые переходят дорогу по пешеходному переход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Движение по дороге при отсутствии тротуара. Требование безопасности при этом к пешеходу. (1 час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одержание: </w:t>
      </w:r>
      <w:r>
        <w:rPr>
          <w:sz w:val="28"/>
          <w:szCs w:val="28"/>
        </w:rPr>
        <w:t xml:space="preserve"> Термины: дорога, пешеходная дорожка, велосипедная дорожка. Правила движения по обочине в населенном пункте и вне населенного пункта. Понятие обочина-место расположения, состав дорожного покрытия обочины и значение этого для пешехода. Движение по краю проезжей части в населенном пункте и за городом. Движение по пешеходной или велосипедной дорожкам. Возможные места расположения пешеходной или велосипедной дорожек. Требование к видимости пешеходов при движении по обочине или краю проезжей части в условиях недостаточной видимости и в темное время суто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Ты - пассажир. Значение и правила использования ремней безопасности в автомобиле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Содержание: </w:t>
      </w:r>
      <w:r>
        <w:rPr>
          <w:sz w:val="28"/>
          <w:szCs w:val="28"/>
        </w:rPr>
        <w:t xml:space="preserve"> Термины: пассажир. Какого транспортного средства ты можешь быть пассажиром? (автобуса, троллейбуса, автомобиля, мотоцикла, мокика, трамвая). Какие транспортные средства оборудованы ремнями безопасности. Какие меры безопасности есть в других транспортных средствах. Какие обязанности есть у пассажиров различных транспортных средств. Что такое ремень безопасности, его устройство, предназначение и механизм срабатывания. Правила использования ремня безопасности для обеспечения максимально эффективного срабатывания механизма. Особенности при использовании ремней для детей. Последствия ДТП при которых пассажиры не были пристегнуты ремнями безопасност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 </w:t>
      </w:r>
      <w:r>
        <w:rPr>
          <w:sz w:val="28"/>
          <w:szCs w:val="28"/>
        </w:rPr>
        <w:t xml:space="preserve"> Виды перекрестков. Правила безопасного поведения пешеходов на перекрестках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Термины: перекресток. Отличие перекрестка от многоуровневых развязок. Понятие пересечение проезжих частей. Границы перекрестка и значение этого для пешехода. Виды перекрестков: 3-х сторонние, 4-х сторонние, многосторонние. Правила перехода проезжей части на различных видах перекрестков. В различных дорожных ситуациях (регулируемый или нерегулируемый перекресток, наличие подземных или надземных пешеходных переходов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становочный путь транспортного средства. Как пешеходу рассчитать длину остановочного пути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Содержание: </w:t>
      </w:r>
      <w:r>
        <w:rPr>
          <w:sz w:val="28"/>
          <w:szCs w:val="28"/>
        </w:rPr>
        <w:t>Термины: остановочный путь транспортного средства, тормозной путь транспортного средства. Остановочный путь транспортного средства и его составляющие части. Причины определяющие длину остановочного пути транспортного средства. Значение длины остановочного пути транспортного средства для безопасности пешехода. Длина остановочного пути в зависимости от погодных условий. Способы определений вероятной длины остановочного пути транспортного средства пешеходам перед началом перехода проезжей ча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 Светофор, его виды и значение. Значение светофора для безопасности пешехода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Содержание: </w:t>
      </w:r>
      <w:r>
        <w:rPr>
          <w:sz w:val="28"/>
          <w:szCs w:val="28"/>
        </w:rPr>
        <w:t xml:space="preserve"> Краткая история создания светофора. Стоимость светофорных объектов и их обслуживание. Виды светофора и их предназначение. Значение сигналов светофора. Способы регулирования дорожного движения с использованием светофора. Пешеходные светофоры их виды и способы использования. Тактика поведения при переходе проезжей части при наличии различных видов светофоров на переходе. Значение светофора для безопасности пешеход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 </w:t>
      </w:r>
      <w:r>
        <w:rPr>
          <w:sz w:val="28"/>
          <w:szCs w:val="28"/>
        </w:rPr>
        <w:t xml:space="preserve"> Опасность на дороге. Дорожные «ловушки» - что это. Характерные случаи дорожных «ловушек»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Понятие дорожной «лов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случа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рытая опасность (отсутствие обзора дорог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мение оценивать обстановк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чало движения и (или) изменение направления движения без оценки ситу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через дорогу бегом и (или) наискос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усмотри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твлечение от дорожной ситуации (сосредоточение внимания на постороннем объекте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ие случаи «ловушек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пасность на дороге. Как распознать и предвидеть опасность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Навыки распознания и предвидения опасности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внимания на дор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е, разумное и уверенное поведение на дор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поведения на само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дороги и умение видеть и осознавать дорожную ситуац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 Виды транспортных средств. Велосипед, мопед, автомобиль. Требования к движению велосипедов и мопедов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Содержание: </w:t>
      </w:r>
      <w:r>
        <w:rPr>
          <w:sz w:val="28"/>
          <w:szCs w:val="28"/>
        </w:rPr>
        <w:t xml:space="preserve"> Термины: транспортное средство (ТС), механическое ТС, велос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возможности различных транспортных средств: велосипеда, мопеда (мокика), автомобиля. Требования к водителям этих транспортных средств. Понятия «велосипедная дорожка», «велосипедная полоса движения» и «велопешеходная дорожка», обозначение их отдельными знаками и горизонтальной разметкой. Основные требования для движения велосипедов по дорогам общего пользования. Движение велосипедистов по тротуарам и пешеходным зонам. Что запрещается водителям велосипедов. Виды велосипедов и способы движения на них. Категория «М» для водителей мопед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 </w:t>
      </w:r>
      <w:r>
        <w:rPr>
          <w:sz w:val="28"/>
          <w:szCs w:val="28"/>
        </w:rPr>
        <w:t xml:space="preserve"> Участник дорожного движения. Обязанности участников дорожного движения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Термины: участники дорожного движения (УДД).</w:t>
      </w:r>
    </w:p>
    <w:p>
      <w:pPr>
        <w:pStyle w:val="Normal"/>
        <w:jc w:val="both"/>
        <w:rPr/>
      </w:pPr>
      <w:r>
        <w:rPr>
          <w:sz w:val="28"/>
          <w:szCs w:val="28"/>
        </w:rPr>
        <w:t>Кто является участником дорожного движения, а кто не является. Каким участником дорожного движения может быть на дороге несовершеннолетний и при каких обстоятельствах. Какими участниками дорожного движения чаще являются родители учащихся. Кто важнее из участников дорожного движения на дороге.  Обязанности участников дорожного движения. Какие обязанности относятся к несовершеннолетним участникам дорожного дви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егулировщик. Его роль в процессе дорожного движения. Значение жестов регулировщика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Термины: регулировщик.</w:t>
      </w:r>
    </w:p>
    <w:p>
      <w:pPr>
        <w:pStyle w:val="Normal"/>
        <w:jc w:val="both"/>
        <w:rPr/>
      </w:pPr>
      <w:r>
        <w:rPr>
          <w:sz w:val="28"/>
          <w:szCs w:val="28"/>
        </w:rPr>
        <w:t>Кто может быть регулировщиком в различных ситуациях. Экипировка регулировщика – обязательные предметы регулировщика. Различные жесты регулировщика на железнодорожных переездах, пантомных переправах и др. Регулировщик дорожного движения. Основные жесты его и их значение для пешеходов и велосипедис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 Требование безопасности к водителям велосипедов и мопедов. (1 час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одержание: </w:t>
      </w:r>
      <w:r>
        <w:rPr>
          <w:sz w:val="28"/>
          <w:szCs w:val="28"/>
        </w:rPr>
        <w:t xml:space="preserve"> Возрастные ограничения. Расположение этих транспортных средств на проезжей части дороги. Навык управления велосипедом (мопедом) в различных ситуациях в городе и за городом. Какие требования ПДД должны знать и выполнять водители велосипеда (мопеда). Понятия «велосипедная дорожка», «велосипедная полоса движения» и «велопешеходная дорожка», обозначение их отдельными знаками и горизонтальной разметкой.  Требования к техническому состоянию этих транспортных средств и их оборудованию. Экипировка водителя велосипеда и мопеда. Движение велосипедистов по тротуарам и пешеходным зонам. Категория «М» для водителей мопед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 </w:t>
      </w:r>
      <w:r>
        <w:rPr>
          <w:sz w:val="28"/>
          <w:szCs w:val="28"/>
        </w:rPr>
        <w:t>Обязанности пешеходов. Что значит оценка дорожных ситуаций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овторение всех обязанностей пешеходов в соответствии с разделом Правил дорожного движения РФ. Систематизация знаний по навыкам предвидения и предупреждения возникновения дорожных «ловушек». Оценка дорожных ситуаций: определение вида дороги, по которой двигается пешеход, определение участка дороги, где пешеход намерен перейти проезжую часть. Количество участников данного момента (какие транспортные средства представляют опасность, какие нет, сколько пешеходов идет в попутном направлении, сколько во встречном, кто из участников дорожного движения уже допускает нарушение ПДД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сделать вывод о безопасности данной дорожной ситуации и роли участвовавшего в ней и его дальнейших действия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Группы дорожных знаков. Средства регулирования  дорожного движения. «Чтение дороги»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Группы дорожных знаков. Их значение и способы применения. Другие средства регулирования дорожного движения (светофоры (повторить кратко), дорожная разметка, сооружения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информирования участников дорожного движения с помощью дорожных знаков и средств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«Чтение дороги» по видео- или фото - материалам реальных дорожных ситуаций. Что должен уметь «прочитать» пешеход, а что водите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 Ответственность граждан за нарушение в сфере безопасности дорожного движения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Содержание: </w:t>
      </w:r>
      <w:r>
        <w:rPr>
          <w:sz w:val="28"/>
          <w:szCs w:val="28"/>
        </w:rPr>
        <w:t xml:space="preserve"> Виды ответственности, действующие на территории РФ и в других странах. Ответственность граждан: административная, уголовная, гражданская. Ответственность несовершеннолетних участников дорожного движения.</w:t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  </w:t>
      </w:r>
      <w:r>
        <w:rPr>
          <w:sz w:val="28"/>
          <w:szCs w:val="28"/>
        </w:rPr>
        <w:t>Система организации дорожного движения. Изучение и анализ схемы организации дорожного движения в районе гимназии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Термины: дорожное движение (в соответствии с Федеральным Законом «О безопасности дорожного движения»)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схемы организации дорожного движения, её составляющие и основополагающие принципы. Понятие о системности движения по дорогам общего пользования. Изучение и анализ схем организации дорожного движения на различных участках (по фото- или видео - материалам) и схемы в районе гимназ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Дорожное движение – система социальных взаимоотношений. Контроль в сфере дорожного движения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истема «дорога-транспорт-человек». Значение «человеческого фактора» в вопросах обеспечения безопасности дорожного движения. Значение культуры поведения в предотвращении возникновения аварийных ситуаций. Взаимоотношения возникающие в процессе дорожного движения: гражданин-гражданин, гражданин-организация, организация-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контроль в сфере безопасности дорожного дви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 Дорожно-транспортное происшествие (ДТП). Понятие статистика, последствия. Правила поведения при ДТП. (1 час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Содержание: </w:t>
      </w:r>
      <w:r>
        <w:rPr>
          <w:sz w:val="28"/>
          <w:szCs w:val="28"/>
        </w:rPr>
        <w:t xml:space="preserve"> Термины: дорожно-транспортное происшествие, участник ДТП. Виновный в ДТП, пострадавший в ДТП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ДТП, их виды. Участники ДТП. Основные причины ДТП. Статистика ДТП по Курганской области, другим регионам. Последствия ДТП для участников 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ДТП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новных ли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ей и очевидце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Контрольно-измерительный матери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лементы дороги. Где найти перекресток и пешеходный перех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составляют дорог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ротуар отделен от проезжей част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пешеход находиться в безопасности, когда идет по тротуар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ешеход может использовать пешеходные огражден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перекресток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узнаешь, что здесь находится пешеходный пер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безопасно идти по дороге и переходить её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ротуару надо ходить, придерживаясь правой стороны. Почему? В ещё каких случаях следует придерживаться правой стороны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стоять на бордюрном камне (поребрике) или идти по н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должен идти ты если нет тротуар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и как пешеходу можно переходить проезжую час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ты переходишь проезжую часть, когда идешь в школу, магазин, библиотеку и др.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Совместно с учителем и родителями составить и нарисовать схему маршрута «дом-школа-дом». Зелеными стрелками на схеме обозначить безопасный путь от дома до школы и обрат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обеспечить свою безопасность в темное время суток, во время дождя, снегопада и в гололё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определишь, что видимость на улице недостаточна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Что может помешать тебе вовремя заметить приближающийся автомоби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начиная переход проезжей части тебе нужно останови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«зимние» особенности перехода ты знаеш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ая главная опасность в темное время суток «подстерегает» пешеход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Совместно с родителями оборудовать одежду (верхнюю) световозвращающими элементами. На школьном рюкзаке прикрепить световозвращающие значки, брелоки или другие элементы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ды пешеходных переходов, как безопасно переходить по ним дорог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средняя ширина пешеходного перехода и от чего она зависит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ширину пешеходного переход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требования должен выполнять пешеход при переходе на регулируемом пешеходном переходе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правила должен соблюдать пешеход на нерегулируемом пешеходном переходе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пешеходные переходы встречаются тебе при движении в школу, библиотеку, к друзьям? Как ты переходишь там проезжую част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одумай, на каком известном тебе участке дороги ты хотел бы оборудовать пешеходный переход. Создай проект пешеходного перехода в этом мес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ижение по дороге при отсутствии тротуара. Требование безопасности при этом к пешех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пешеход может двигаться, если дорога не имеет тротуаров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главное правило при движении по обочине (днем и в плохую видимость)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должен помнить пешеход если он вынужден идти по краю проезжей част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пешеходная дорожка отличается от велосипедной дорожк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опасности подстерегают пешехода при движении по обочине и краю проезжей части (в светлое время и в условиях недостаточной видимост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ы пассажир. Значение и правила использование ремней безопасности в автомобил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обязанности определены в правилах дорожного движения для пассажир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транспортные средства оборудуются ремнями безопасности и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разрешается тебе сидеть в автомобиле, как пассажиру?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ты должен пристегиваться ремнями безопасно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ремне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ремня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ремней безопасности, если пассажиры де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последствия могут быть если пассажиры не были пристегнуты ремнями безопасности (резкое торможение, ДТП, проверка сотрудником ГИБДД использование ремней безопасности)?</w:t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ды перекрестков. Правила безопасного поведения пешеходов на перекрестк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TextBody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то называется перекрестком? Какие виды перекрестков существуют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определить границы перекрёстка и в соответствии с этим как пешеход может перейти проезжую часть на перекрестк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ерехода существуют на регулируемых перекрестках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правила должен выполнить пешеход при переходе нерегулируемых 3-х сторонних, 4-х сторонних и многосторонних перекрестков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должен переходить дорогу пешеход, если дорога имеет две и более проезжие част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 каких условиях пешеход не может перейти проезжую часть на перекрес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Остановочный путь транспортного средства. Как пешеходу рассчитать длину остановочного пу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длину остановочного пу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длину тормозного пу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длина остановочного пути в среднем у автомобиля (легкового), который двигается 60 км/ч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о сколько раз увеличивается длина остановочного пути в дождь, гололед и на дороге покрытой снежным накат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пешеходу определить вероятную длину остановочного пути приближающегося автомобил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 каком расстоянии до приближающегося автомобиля пешеход может начинать переход проезжей части, чтобы обеспечить себе безопас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етофор, его виды и значение. Значение светофора для безопасности пешех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ветофоров существуют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м видам светофоров обязан подчиниться пешеход и при каких дорожных ситуациях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спользование пешеходного светофора для регулирования движения пешеходов на переход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авила перехода проезжей части на перекрестках оборудованных и транспортным, и пешеходным светофорам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хода проезжей части на перекрестках, оборудованных только транспортными светофор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гналы светофоров, их значение для водителей и пешеход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Создай проект оборудования знакомого тебе перекрестка светофорными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асности на дороге. Дорожные «ловушки», что это? Характерные случаи дорожных «ловуше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Что такое дорожная «ловушка» и кто из участников дорожного движения может оказаться в н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понимаешь, что такое «бытовая привычка» и почему она может быть опасной на дорог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характерные случаи дорожных «ловушек» являются причинами дорожных происшествий с детьм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ты понимаешь выражение – «действовать на удачу»? Почему такое поведение не допустимо на дорог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ты понимаешь выражение «дорожная ситуация». Почему всем участникам дорожного движения надо за ней следит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Схематично изобрази в своей рабочей тетради дорожную ситуацию (можно ту, которую ты сам наблюдал, можно вымышленную), в которой пешеходу-нарушителю грозит дорожная «ловуш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асность на дороге. Как распознать и предвидеть опас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являться «опасностью» на дорог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ся в понятие «оценить дорожную ситуацию»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ми навыками ты должен владеть, чтобы распознать и предвидеть опасность на дорог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На схеме в рабочей тетради, которую ты изобразил на прошлом занятии, «оказать помощь» пешеходу-нарушителю которому грозит дорожная «ловушка». Пояснить или изобразить, как он должен теперь действовать, чтобы не попасть в авар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ды транспортных средств. Велосипед, мопед, автомобиль. Требования к движению велосипедов и мопе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анспортное средство? Кто является ответственным за безопасность транспортного средств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чему транспортное средство является изначально источником повышенной опасност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главное отличие велосипеда от мопеда и от автомобил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 связи с чем к водителям велосипеда, мопеда и автомобиля предъявляются различные требования в ПДД: к велосипедистам меньше, к водителям автомобилей больш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бязан знать и выполнять водитель велосипеда при  движении по дорогам общего пользован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прещается водителям велосипед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велосипедов существуют и для чего они предназначе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 </w:t>
      </w:r>
      <w:r>
        <w:rPr>
          <w:sz w:val="28"/>
          <w:szCs w:val="28"/>
        </w:rPr>
        <w:t xml:space="preserve">Дайте определения «велосипедная дорожка», «велосипедная полоса движения» и «велопешеходная  дорожка». Обозначьте такие зоны   знаками и  разметк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Каковы особенности движения велосипедистов по тротуарами пешеходным зон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лосипедистов старше семи лет правила ужесточатся. Теперь они смогут ездить по тротуарам и пешеходным зонам только в том случае, 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астники дорожного движения (УДД). Обязанности УД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участником дорожного движ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общие обязанности определены правилами дорожного движения для всех участников дорожного движ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язанности каких УДД ты изучал ранее и какие выполнял на практик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отличаются обязанности взрослых от обязанностей несовершеннолетних участников дорожного движ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 какого возраста человек становится участником дорожного движ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стать водителем, пассажиром, пешеходом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на дороге важнее из участников дорожного движения? Почем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В рабочей тетради составить карту «ролей» на дороге УДД. Каждый ребенок определяет кем из участников дорожного движения он является на дороге, когда при каких обстоятельствах и какой пункт ПДД он должен выполнять будучи в роли: того или иного участника дорожного дви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8"/>
        <w:gridCol w:w="1824"/>
        <w:gridCol w:w="3209"/>
        <w:gridCol w:w="200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При каких обстоятельств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ДД РФ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 в школу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 в магаз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гулировщик. Его роль в процессе дорожного движения. Значение жестов регулировщ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регулировщиком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обстоятельствах требуется регулировщик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регулировщика отличить от простого гражданин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может являться регулировщиком дорожного движе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жесты могут использовать регулировщик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ая роль отводиться правилами дорожного движения регулировщику в процессе дорожного движе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то из участников дорожного движения обязан подчиняться требованиям регулировщика на дорог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начение жестов регулировщика дорожного движения для пешеходов и водителей велосипеда, автомобил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>Составь задание: «лабиринт перекрестков». Направь в путешествие через несколько перекрестков пешехода из пункта «А» в пункт «В» оборудовав какие-то из перекрестков светофорами, а на каких –то выстави регулировщика и оставь некоторые перекрестки нерегулируемыми. Тот кто будет выполнять твое задание должен провести пешехода через перекрестки поясняя при каком сигнале светофора, жесте регулировщика и после выполнения каких действий можно пересечь проезжую часть чтобы без аварий попасть из пункта «А» в пункт «В»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Требования безопасности к водителям велосипедов и мопедов (мокиков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о сколько лет несовершеннолетний может стать водителем велосипеда и мопед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ую предварительную подготовку должен пройти несовершеннолетний, прежде чем выезжать на дороги общего пользова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требования ПДД предъявляют к движению велосипедов и мопедов по дорогам общего пользова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проверить техническую исправность велосипеда и мопеда? При каких неисправностях правила дорожного движения запрещают эксплуатацию велосипеда и мопед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должен быть экипирован водитель велосипеда и мопеда в целях обеспечения личной безопасности и снижения тяжести последствий при падении или ДТП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движения велосипедистов по тротуарами пешеходным зонам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язанности пешеходов. Что значит оценка дорожной ситу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требования предъявляют ПДД к движению пешеходов по дорог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правила существуют для того чтобы пешеход мог безопасно пересекать проезжую часть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дорожные «ловушки» должен предвидеть пешеход при переходе проезжей част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олжен увидеть и оценить в дорожной ситуации пешеход, чтобы обеспечить свою безопасность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Что должно являться основой для вывода о безопасности данной конкретной ситуации для пешеход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о видео- или фотоснимкам оценить степень безопасности для пешехода в конкретной дорожной ситу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Группы дорожных знаков. Средства регулирования дорожного движения «Чтение дороги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группы дорожных знаков существуют и какое они имеют значени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дорожные знаки и из каких групп определяют движение пешеход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виды светофоров существуют и как они регулируют движение пешеход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Что такое дорожная разметка и как она помогает пешеходу ориентироваться в дорожной ситуа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дорожные сооружения помогают пешеходу обеспечить свою безопасность на дорог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информируются участники дорожного движения с помощью дорожных знаков и средств регулирова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«прочесть» то, что «говорит» тебе дорог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>Создать дорожную ситуацию (нарисовать участок дороги или перекрестка) правильно применив и установив дорожные знаки, светофоры и дорожные сооружения. Максимально использовать возможный арсенал средств регулирования дорожного дви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ственность граждан за нарушения в сфере безопасности дорожного движения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Какие виды ответственности существуют за нарушения допущенные гражданами в сфере безопасности дорожного движения?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международные примеры ответственности ты знаешь?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К какой ответственности могут быть привлечены несовершеннолетни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С</w:t>
      </w:r>
    </w:p>
    <w:p>
      <w:pPr>
        <w:pStyle w:val="TextBody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стема организации дорожного движения. Изучение и анализ схемы организации дорожного движения в районе школы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TextBody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ие структуры в государстве занимаются вопросами организации дорожного движения?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  <w:szCs w:val="28"/>
        </w:rPr>
        <w:t>Что значит организовать дорожное движение на конкретном участке дороги? Какие факторы при этом учитываются?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>Обосновать существующую схему организации движения в районе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Дорожное движение – система социальных взаимоотношений. Контроль в сфере дорожного движения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кое значение имеет система «дорога – транспорт - человек»?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то зависит от человека в процессе дорожного движения?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кие взаимоотношения возникают в процессе дорожного движения?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  <w:szCs w:val="28"/>
        </w:rPr>
        <w:t>Какие факторы влияют на возникновение аварийных ситуаций в процессе дорожного движения?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  <w:szCs w:val="28"/>
        </w:rPr>
        <w:t>На какие организации возложен контроль в сфере безопасности дорожного движения?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>Разработать вариант социальной рекламы по проблемам безопасности дорожного дви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рожно-транспортное происшествие (ДТП). Понятие, статистика, последствия. Правила поведения при ДТП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кие виды ДТП ты знаешь?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кие основные причины ДТП ты знаешь?</w:t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  <w:szCs w:val="28"/>
        </w:rPr>
        <w:t>Какие правила поведения при ДТП существуют для участников: виновных, потерпевших, свидетелей и очевидцев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исок 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едеральный закон "О безопасности дорожного движения» от 10.12.1995г N 196-ФЗ (ред. от 28.12.2013) 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Правительства Российской Федерации от 22 марта 2014 года № 221 «О внесении изменений в постановление Совета Министров – Правительства Российской Федерации от 23 октября 1993 г. № 109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ПДД 2014 - Правила Дорожного Движения РФ (новая редакция)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ление Курганской областной Думы от 25.12.2007 года №2824 «О Законе Курганской области «О внесении изменений и дополнений в Закон Курганской области «О региональном (национально-региональном) компоненте государственных образовательных стандартов общего образования в Кург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е материалы и документы по курсу «Основы безопасности жизнедеятельности»: Кн. для учителя / Сост. А. Т. Смирнов, Б. И. Мишин. — 2-е изд. — М.: Просвещение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мирнов А. Т., Хренников Б. О. Основы безопасности жизнедеятельности: Учеб. для 5,6,7,8,9,10,11 кл. — М.: Просвещение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2:00Z</dcterms:created>
  <dc:creator>Михаил</dc:creator>
  <dc:description/>
  <cp:keywords/>
  <dc:language>en-US</dc:language>
  <cp:lastModifiedBy>Учитель</cp:lastModifiedBy>
  <dcterms:modified xsi:type="dcterms:W3CDTF">2014-04-27T12:53:00Z</dcterms:modified>
  <cp:revision>10</cp:revision>
  <dc:subject/>
  <dc:title/>
</cp:coreProperties>
</file>