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595 Примор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МХК 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анкт-Петербург-город мировых религ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зобразительного искусства и педаго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яко Людмил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 «Санкт-Петербург – город мировых религий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едагогическая мастерская. Введение в тем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знакомить учащихся с еще одной удивительной чертой Петербурга, отличающей его от других городов – многонациональным составом населения, традициями мирного сосуществования людей разного вероисповед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основными мировыми религиями, представленными в Петербург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олнить словарь учащихся словами – национальность, многонациональный город, исследование, вероисповедание, ислам, христианство, иудаизм, буддизм, мечеть, синагога, кирха, костел, дацан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боту над формированием у учащихся общеинтеллектуальных способов деятельности; способность к рефлексии, сформированность коммуникативной культуры, креативных и методологических (оргдеятельностных) качест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творческие способности ученик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гменты  видеофильмов  на тему «Петербург – город мировых религий»;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а на каждый стол, где будут работать группы учащихся по 6-7человек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и петербуржцев разных национальностей и вероисповедания (христиане, иудеи, буддисты, мусульман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точки с высказываниями Д.С. Лихачева (см. приложение 1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 с пословицами и поговорками разных народов (см. приложение 2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графии храмов Петербурга разных концессий для индивидуальной и фронтальной демонстрации 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ссказа о храме (см. приложение 3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точки с краткой характеристикой основных мировых религий (см. приложение 4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ца с основными религиозными заповедями (см. приложение  5)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ы формата А4 для групповой работы и формата А5 для ведения индивидуальных запис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МАСТЕРСК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у нас необычный урок – исследовательская мастерск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такое исследование?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ковый словарь Ожегова дает такое толкование этого слова: «Исследовать – подвергнуть научному изучению. Осмотреть для выяснения, изучения чего-нибудь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берите слова созвучные слову  ИССЛЕД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следие,  сл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ивительно, всегда, когда мы говорим о нашем городе мы говорим о его наследии, наследии многих поколений петербуржце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ъект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шего сегодняшнего исследования является Санкт-Петербур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тема мастерской звучит так: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етербург – город …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ема записана на доске) Запишите тему мастерской на листочк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терской – выяснить, каков же наш город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ив еще одну грань культуры Санкт-Петербурга и подобрав определения, мы сможем закончить предложе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(индуктор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оимся на мастерскую. Посмотрите видео-зарисовку о нашем городе.     Запишите 3-4 слова-ассоциации, которые возникли у вас в процессе просмотра. Обсудите в группах. С помощью этих слов продолжите предложение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ова, предлагаемые учащимися, учитель записывает на дос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нкт-Петербург – город добр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асивы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                   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рам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юдей и т.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тербург – город  многонациональны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ьми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верты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останьте фотографии людей живущих или живших когда-то в нашем городе. Внимательно их рассмотрите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ем они отличаютс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ветом кожи, национальностью, вероисповеданием, одеждой и т.д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делайте зарисо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то общего у всех этих людей, что их объединяет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Они все – жители СП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 теперь предложение «Петербург – город…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ногонацион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позволяет таким разным людям (разной национальности, веры, культуры, представлений о жизни) жить в одном городе, что делает эту жизнь возможной? Запишите 3-4 слова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бро, деньги, работа, и т.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ить на этот вопрос довольно трудно. Слова почетного петербуржца, известного миротворца, человека высокой культуры Д.С.Лихачева, столетие со Дня рождения которого мы недавно отмечали, могут вам помочь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ьмите карточки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читайте, подчеркните важные, как вам кажется для ответа на мой вопрос слова. И так, что же позволяет таким разным людям жить в одном городе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теллигентность, изучение другой культуры, терпимость и д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ужно изучать культуру других людей. Сегодня мы будем исследовать культуру людей разных национальностей, живущих или живших в нашем город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следование культуры петербуржцев разных национальност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  возьмите себе один рисунок. Вы будете исследовать культуру людей, которые на этих фотографиях запечатлены. Но сначала вы объединитесь со своими единомышленниками. Переверните фото, вы увидите № стола, за который вы должны будете пересесть. Возьмите пеналы, рабочие листочки и рисунки. Пересядьте за столы с тем номером, который указан на вашем рисунке. Обменяйтесь и рассмотрите рисунк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 образовали «слобод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ните, как селились первые жители нашего города? Все они разными путями попали в наш город. Кого-то еще во времена Петра I насильственно переселили на берега Невы, кто-то приехал сюда по доброй воле, у кого-то так сложилась судьба, кто-то родился в нашем городе. Представьте себе, что вы только переехали в новый для вас город, вы оказались оторванными от своих корней, своей культуры. Что бы вы построили в первую очередь, чтобы сделать свою жизнь достойной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иши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 больших листах 3-4 слова 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школы, дома, церкви, больницы, музе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меняемся мне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передайте свои листы по часовой стрелке соседним группам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читайте, допол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идно, выполнить это задание не очень легко. Когда трудно, каждый человек обращается к народной мудрости. Мудрость народа запечатлены в пословицах и поговорках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ьмите карточки № 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пословицы и поговорки народов, культуру которых вы сегодня исследуете. Дополните ответ на мой вопрос. Что бы вы построили в первую очередь, чтобы сделать свою жизнь в нашем городе  достойно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яемся мнениями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изац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3. ПЕТЕРБУРГ – ГОРОД МИРОВЫХ РЕЛИГ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аших списках необходимых для жизни сооружений не последнее место занимают храмы. Действительно, религия, и мы говорили об этом на предыдущих уроках, занимает огромное место в жизни людей, оказывает влияние на формирование культуры. Уклада жизн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ьтесь с материалами, рассказывающими о религии народов, культуру которых вы исследуете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ьмите карточки №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читайт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таньте из конвертов №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тографии петербургских храмов. Опираясь на текст, выберите храм, который построили  петербуржцы, исповедующие ту религию, которую вы изучили. По плану (находился в конвертах) подготовьте рассказ о хра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дин представитель от групп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репляет к доске изображение храма, и рассказывает о религии, символах религии и о храмовом строении. По мере рассказа на доску учитель прикрепляет таблички с названием религии, и названием храм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удаизм – шестиконечная звезда Давида – Синагога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буддизм – колесо – Дацан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лам – полумесяц – Мечеть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ристианство – крест – церковь, костел, кир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ем отличаются все храмы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бщего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 они – петербургские, красивые, украшают наш город, являются архитектурными доминантами, в отделке используются сходные материалы и т.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Давайте дополним предложение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тербург – город мировых религ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4. ЗАПОВЕД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ербург – город мировых религий. У каждой религии есть свои догмы – заповед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ьмите карточки №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ите внимательно таблицу. Что вас удивило? Какую закономерность вы нашли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динаковые запове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ьмите карандаш, подчеркните одинаковые заповед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лигии, которые вы сегодня исследовали насчитывают тысячелетия и все эти тысячелетия народ, исповедующий эти религии вырабатывал законы общежития. Законы, только выполняя которые человек может оставаться человеком. И не случайно во всех религиях мы увидели созвучные друг другу заповед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авайте прислушаемся к голосам предков и постараемся жить, соблюдая эти заповед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 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УРОК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тайте тему урока, какой она у нас получилась. Петербург – город доброты, красоты, мировых религий. Многонациональный и т.д. Выберите то предложение. Которое кажется вам наиболее привлекательным, подчеркните его. Это будет тема вашего рисунка, который вы нарисуете на следующем уро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и достоинство – возродится и культура, и экономика, и государственность, и величие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та – это человеческое качество, ценнейшее для всех. Добрый человек уже самой своей добротой превозмогает все человеческие недоста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игентность – это способность к приобретению знаний и к пониманию другого человека и друг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большая ценность народа – его язык, - язык, на котором он пишет, говорит, дум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– прежде всего творчество… Можно творить просто добрую атмосферу вокруг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 чем самая большая цель жизни? Я думаю: увеличивать добро в окружающем нас. А добро – это прежде всего счастье все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не запоминать сотни правил, а запомнить одно – необходимость уважительного отношения к друг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в себе нужно бережное отношение к миру: к обществу, к природе, к красоте местности, к прошлому тех мест, где жив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зм (любовь к Родине) – это тема, если так можно сказать, жизни человека, е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й дом – земля. Твоя семья – человечество. Береги и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хачев Д.С. Письма о добром и прекрасном / сот. И общ. Ред. Т.А. Дубровской. 2-е изд. М.: Детская литература, 1988, 238 с., ил.; фото. (Библиотечная сери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Е ПОСЛОВИЦЫ И ПОГОВО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журавль тепла ищ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лебом единым жив челове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равшись за топор, избы не срубиш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и на нашей улице праздни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 птица перьем, а человек учень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живи, век уч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е учиться всегда пригодить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 – не Ерошка, видит немножк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ни жить, одному Богу служ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огом – хоть за мор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не унывает, кто на Бога упов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горница с Богом не спори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ИЙСКИЕ ПОСЛОВИЦЫ И ПОГОВО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ческая жизнь коротка, а искусство – веч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ы в своих гнездышках живут не ссоря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пережай полицейско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 англичанина – его креп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 создал деревню, а человек – гор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ждый подметет у своей двери, город будет чист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– си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креста – нет коро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с народа – глас Бож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НЦУЗСКИЕ ПОСЛОВИЦЫ И ПОГОВО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ток ли, запад ли – дома лучш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за себя, а Бог за все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Бог скажет, там и дождь проль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ИЕ ПОСЛОВИЦЫ И ПОГОВО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ё воля Аллах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ий мир лишь зеркало твоей душ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ей из рук невежды, даже если это живая в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Аллах не падает и не поднимае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неуча голова не бол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лах дал, Аллах взя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ила уму уступ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ути ведут в Мекку (в храм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БЕКСКИЕ ПОСЛОВИЦ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й дом родн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мал, да тв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орец вели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он – чуж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ерный человек всегда в сторону Мекки смотр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ДЖИКСКИЕ ПОСЛОВИЦ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стать ученым, учиться надо, а человеком – родиться над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край, то обыча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важнее богат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м правды нет, в том и добра мал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ИЕ  ПОСЛОВИЦЫ И ПОГОВО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ог захочет, и метелка может выстрели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ердись, и ты будешь не один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й мир лучше доброй ссо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е имя лучше богат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здоровы, то уже бога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живи. Век учис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му даже в райском саду быть плох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у общины не лгу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 только у Бо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ешь дом, спроси. Кто твои сосед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ебя дома каждый – челове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 дал, Бог и взя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ному помогает слово, дураку не помогает даже кну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ученье, там и мудр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ВИНСКИЕ ПОСЛОВИЦЫ И ПОГОВО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шься к хорошей жизни – учись смоло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удреца вокруг тысяча загадок, для глупца или полузнайки – всё ясн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мастеров – столько и стил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зды явятся – небо украсят, знания явятся – ум украся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сокровища лучше, чем нау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РЯТСКИЕ ПОСЛОВИЦЫ И ПОГОВОР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му человеку и небо (БОГ) помогае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тишь Будду – накорми Будд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 и жену – не уступай нико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 без кошки, собаки и ребенка – дом без любви и весель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нии не важно – молод или ста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гатом доме – и кошка важная персо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еприимной семье – люди собираю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дрец – почетнее глупца, соболь – дороже верблю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ССКАЗА ОБ ИССЛЕДУЕМОМ ХРА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исследовали религию ….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мволом этой религии является…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м называется 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УДАИЗ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ранняя религия, возникшая в 1-м тысячелетии до нашей эры. Распространена в основном среди евреев. Приверженцы верят в Яхве (единого Бога, творца и властелина Вселенной), бессмертие души, загробную жизнь, грядущий приход Мессии, богоизбранность еврейского народа. Священная книга – Тор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  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Звезда Дави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современный основной символ иудаиз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конец звезды символизирует один из шести дней творения, а центральный шестиугольник — шаб-бат (священный день отдохновени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итвенный дом иудеев – СИНАГОГ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ДИЗ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ревнейшая из трех (наряду с христианством и исламом) мировых религий. Буддизм получил название от имени, а точнее от почетного титула своего основателя Будды, что означает «Просветленный», «Пробужденный». Будда Сиддхартх Гаутама жил в Индии в 6 – 5 веках до нашей эры. В центре Буддизма – учение о «4 благородных истинах»: существуют страдание, его причина, состояние освобождения и путь к нему. Буддизм - это религия, в которой нет верховного бога, но существуют представления о Будде, которому поклоняются как богу. Буддисты верят в реинкарнацию душ всех живых существ. Каждый своими плохими или добрыми поступками и даже мыслями создает себе Карму. После смерти на основании своей Кармы человек перерождается в какое-либо существо, или же вообще прерывает круг Сансары (цепь перероджений). За два с половиной тысячелетия своего существования буддизм создал не только особую систему религиозных представлений и философию, но оказал значительное влияние на развитие культуры, искусства, системы образования. В России буддизм традиционно исповедают буряты, калмыки и тувинц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 буддизма – колесо с восемью спица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дийский храм – ДАЦА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Л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лам – одна из трех (наряду с христианством и буддизмом) мировых религий. В переводе с арабского означает покорность. Ее последователи – мусульмане. Ислам возник в Аравии в 7 веке. Основатель – пророк Мухаммед. Несмотря на легендарные обстоятельства рождения Мухаммеда, он – реальное лицо. Был уроженцем города Мекки. Мусульмане почитают тех же пророков, что иудеи и христиане. Вероучение изложено в священной книге мусульман Коране (от арабского – «чтение вслух»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лам покоится на 7 догматах: вере в единого Бога – Аллаха, в ангелов, во все книги Божии, всех посланников Аллаха, в конец света, предопределение, воскресение мертвы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 ислама – полумеся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сульманский храм – МЕЧЕ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ИСТИАН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трех мировых религий (наряду с буддизмом и исламом), первая в настоящее время по числу последователей (около 494 миллионов) и по своему культурно-историческому значению. В основе – вера в Иисуса Христа как Богочеловека, Спасителя, воплощение второго лица триединого божества (Троица). Приобщение верующих к Божественной благодати осуществляется в таинствах. Источник вероучения христиан – Священное Предание, главным в нем является Священное Писание (Библия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95 году христианство разделилось на Западную церковь – католичество – и Восточную – православие с центром в Визант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 католицизма – протестантизм, лютеранство, баптизм и др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лигиозным символом у христиан я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ичём признаётся и четырёх-, и шести-, и восьмиконечны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ипы христианских храмов: у православных – церковь, в Польше, Прибалтике – католический КОСТЁЛ,  лютеранская – КИРХ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5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 работы в мастерской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Индуктор.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Система за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еконструкция      самоконструкция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ыв                 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изация (афиширование)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нструкция     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.Рефлекс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ИСТИАНСКИЕ ЗАПОВЕДИ</w:t>
            </w:r>
          </w:p>
        </w:tc>
      </w:tr>
      <w:tr>
        <w:trPr/>
        <w:tc>
          <w:tcPr>
            <w:tcW w:w="9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Я Господь Бог твой, да не будет у тебя других б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  Не делай себе идолов и не служи им,  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 Не говори имя Господа Бога если не нуж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  Шесть дней работай, а седьмой день отдавай Господу Богу,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  Почитай отца и мать твоих,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  Не убивай  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Не прелюбодействуй,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  Не кра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Не говори неправду про друг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Не желай ничего чужого; не завиду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белых добродетелей, обладая которыми можно достигнуть состояния Будды</w:t>
            </w:r>
          </w:p>
        </w:tc>
      </w:tr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делать или не говорить ничего плохого и работать над собой. То есть не делать также ничего пагубного для своего тела, ума и сердц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Быть честным и работать на благо человечеств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Погрузить себя в энергию жизни Вселенной и доверять этому         источнику безусловно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Защищать и охранять чужую жизн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Быть милосердным и сострадательным, обильно раздавать милостыню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Быть правдивым в реча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Умиротворять враждующи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Вести приятные и мирные разговоры, беседы полезные и душеспасительны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Быть умеренным во все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Стремиться к восприятию истинного учения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ОСНОВНЫХ ПОЛОЖЕНИЙ ИСЛАМА</w:t>
            </w:r>
          </w:p>
        </w:tc>
      </w:tr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тнюдь не сопоставляйте с Ним никого другог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Почитайте отца и мать;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е убивайте детей своих из страха перед бедностью  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Не прелюбодействуйте ни открыто, ни тайно;             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Не убивайте ни одного существа; признанного Аллахом священны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Не тратьте имущества сирот до их совершеннолетия, разве вы будете руководиться при этом желанием принести пользу сиротам;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Честно соблюдайте вес и меру;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Не нагружайте на невольника ноши свыше сил его;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Будьте справедливы на суде;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Крепко держитесь союза с Богом ваши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сятисловие, 10 заповедей иудеев, данных на горе Синай</w:t>
            </w:r>
          </w:p>
        </w:tc>
      </w:tr>
      <w:tr>
        <w:trPr/>
        <w:tc>
          <w:tcPr>
            <w:tcW w:w="9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Я – Господь Бог Тв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Да не будет у тебя других бог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е произноси Имени Господа Бога твоего попус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омни день суббот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Чти отца своего и мать сво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Не убив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Не прелюбодейству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Не крад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Не отзывайся о ближнем ложным свидетельств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Не домогай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12" w:after="20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В.Антонов, А.В.Кобак</w:t>
      </w:r>
      <w:r>
        <w:rPr>
          <w:rFonts w:cs="Times New Roman" w:ascii="Times New Roman" w:hAnsi="Times New Roman"/>
          <w:sz w:val="28"/>
          <w:szCs w:val="28"/>
        </w:rPr>
        <w:t xml:space="preserve"> Святыни Санкт-Петербурга. Христианская историко-церковная энциклопедия.- Лики России Санкт-Петербург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геев С.</w:t>
      </w:r>
      <w:r>
        <w:rPr>
          <w:rFonts w:cs="Times New Roman" w:ascii="Times New Roman" w:hAnsi="Times New Roman"/>
          <w:sz w:val="28"/>
          <w:szCs w:val="28"/>
        </w:rPr>
        <w:t xml:space="preserve"> Английский опыт обсуждения градостроительных инициатив. // В сб.: Материалы конференции молодых ученых «Социальное и культурное пространство города». СПб.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геев С.</w:t>
      </w:r>
      <w:r>
        <w:rPr>
          <w:rFonts w:cs="Times New Roman" w:ascii="Times New Roman" w:hAnsi="Times New Roman"/>
          <w:sz w:val="28"/>
          <w:szCs w:val="28"/>
        </w:rPr>
        <w:t xml:space="preserve"> Механизм передачи прав застройки. Опыт градостроительного регулирования США и Канады. // В сб.: Архитектурная наука и образование. Тезисы докладов научной конференции профессорско-преподавательского состава и молодых ученых, посвященной 70-летию образования МАрхИ, проходившей с 19 по 23 декабря 2003 г. М., 2004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i/>
          <w:sz w:val="28"/>
          <w:szCs w:val="28"/>
        </w:rPr>
        <w:t>Агеев С., Кирпичева О.</w:t>
      </w:r>
      <w:r>
        <w:rPr>
          <w:sz w:val="28"/>
          <w:szCs w:val="28"/>
        </w:rPr>
        <w:t xml:space="preserve"> и др. Градостроительная концепция реабилитации     района реки Яузы между Садовым кольцом и Лефортовским мостом. // В сб.: Роль московской архитектурной школы в архитектуре и градостроительстве России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Тезисы докладов всероссийской межвузовская студенческая научная конференция к 250-летию основания Московской архитектурной школы Д.В.Ухтомским. М.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ева Р.П</w:t>
      </w:r>
      <w:r>
        <w:rPr>
          <w:rFonts w:cs="Times New Roman" w:ascii="Times New Roman" w:hAnsi="Times New Roman"/>
          <w:sz w:val="28"/>
          <w:szCs w:val="28"/>
        </w:rPr>
        <w:t>. Словарь по искусству и архитектуре - СПб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химандрит Августин (Никитин).</w:t>
      </w:r>
      <w:r>
        <w:rPr>
          <w:rFonts w:cs="Times New Roman" w:ascii="Times New Roman" w:hAnsi="Times New Roman"/>
          <w:sz w:val="28"/>
          <w:szCs w:val="28"/>
        </w:rPr>
        <w:t xml:space="preserve"> Православный Петербург в записках иностранцев. СПб. : Журнал «Нева»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рабаш Ю. А. </w:t>
      </w:r>
      <w:r>
        <w:rPr>
          <w:rFonts w:cs="Times New Roman" w:ascii="Times New Roman" w:hAnsi="Times New Roman"/>
          <w:sz w:val="28"/>
          <w:szCs w:val="28"/>
        </w:rPr>
        <w:t>Комплексное изучение искусства. - М., 199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дяев М. А</w:t>
      </w:r>
      <w:r>
        <w:rPr>
          <w:rFonts w:cs="Times New Roman" w:ascii="Times New Roman" w:hAnsi="Times New Roman"/>
          <w:sz w:val="28"/>
          <w:szCs w:val="28"/>
        </w:rPr>
        <w:t>. Кризис искусства. - М., 196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тиков Г. П., Хвостова Г.А. </w:t>
      </w:r>
      <w:r>
        <w:rPr>
          <w:rFonts w:cs="Times New Roman" w:ascii="Times New Roman" w:hAnsi="Times New Roman"/>
          <w:sz w:val="28"/>
          <w:szCs w:val="28"/>
        </w:rPr>
        <w:t>Исаакиевский собор. СПб. : Лениздат, 197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сов В. Г.</w:t>
      </w:r>
      <w:r>
        <w:rPr>
          <w:rFonts w:cs="Times New Roman" w:ascii="Times New Roman" w:hAnsi="Times New Roman"/>
          <w:sz w:val="28"/>
          <w:szCs w:val="28"/>
        </w:rPr>
        <w:t xml:space="preserve"> Стили в искусства: Словарь. - СПб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кова Е. В.</w:t>
      </w:r>
      <w:r>
        <w:rPr>
          <w:rFonts w:cs="Times New Roman" w:ascii="Times New Roman" w:hAnsi="Times New Roman"/>
          <w:sz w:val="28"/>
          <w:szCs w:val="28"/>
        </w:rPr>
        <w:t xml:space="preserve"> Архитектура - предмет эстетического анализа. - М., 197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готский Л. С</w:t>
      </w:r>
      <w:r>
        <w:rPr>
          <w:rFonts w:cs="Times New Roman" w:ascii="Times New Roman" w:hAnsi="Times New Roman"/>
          <w:sz w:val="28"/>
          <w:szCs w:val="28"/>
        </w:rPr>
        <w:t>. Психология искусства. - М., 196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66" w:after="0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чук Ю. Я.</w:t>
      </w:r>
      <w:r>
        <w:rPr>
          <w:rFonts w:cs="Times New Roman" w:ascii="Times New Roman" w:hAnsi="Times New Roman"/>
          <w:sz w:val="28"/>
          <w:szCs w:val="28"/>
        </w:rPr>
        <w:t xml:space="preserve"> Язык и смысл архитектуры. - М., РИО, 1994.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ревич А. С</w:t>
      </w:r>
      <w:r>
        <w:rPr>
          <w:rFonts w:cs="Times New Roman" w:ascii="Times New Roman" w:hAnsi="Times New Roman"/>
          <w:sz w:val="28"/>
          <w:szCs w:val="28"/>
        </w:rPr>
        <w:t>. Культорология. - М., 199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митриева Е.В. </w:t>
      </w:r>
      <w:r>
        <w:rPr>
          <w:rFonts w:cs="Times New Roman" w:ascii="Times New Roman" w:hAnsi="Times New Roman"/>
          <w:sz w:val="28"/>
          <w:szCs w:val="28"/>
        </w:rPr>
        <w:t>Санкт-Петербург. Пособие по истории города. СПб.: КОРОНА принт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ужневская Г. </w:t>
      </w:r>
      <w:r>
        <w:rPr>
          <w:rFonts w:cs="Times New Roman" w:ascii="Times New Roman" w:hAnsi="Times New Roman"/>
          <w:sz w:val="28"/>
          <w:szCs w:val="28"/>
        </w:rPr>
        <w:t>Утраченные храмы Петербурга. СПб.: Литера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ина М.С.</w:t>
      </w:r>
      <w:r>
        <w:rPr>
          <w:rFonts w:cs="Times New Roman" w:ascii="Times New Roman" w:hAnsi="Times New Roman"/>
          <w:sz w:val="28"/>
          <w:szCs w:val="28"/>
        </w:rPr>
        <w:t xml:space="preserve"> Архитектурные стили. СПб. КОРОНА принт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ина М.С.</w:t>
      </w:r>
      <w:r>
        <w:rPr>
          <w:rFonts w:cs="Times New Roman" w:ascii="Times New Roman" w:hAnsi="Times New Roman"/>
          <w:sz w:val="28"/>
          <w:szCs w:val="28"/>
        </w:rPr>
        <w:t xml:space="preserve"> Санкт- Петербург.  Музеи. СПб. КОРОНА принт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ллер Е.Э. </w:t>
      </w:r>
      <w:r>
        <w:rPr>
          <w:rFonts w:cs="Times New Roman" w:ascii="Times New Roman" w:hAnsi="Times New Roman"/>
          <w:sz w:val="28"/>
          <w:szCs w:val="28"/>
        </w:rPr>
        <w:t>Культура Петербурга. СПб. Издательство Михайлова В.А.,2001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ган М. С</w:t>
      </w:r>
      <w:r>
        <w:rPr>
          <w:rFonts w:cs="Times New Roman" w:ascii="Times New Roman" w:hAnsi="Times New Roman"/>
          <w:sz w:val="28"/>
          <w:szCs w:val="28"/>
        </w:rPr>
        <w:t>. Философия культуры. - СПб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оненко Б. И</w:t>
      </w:r>
      <w:r>
        <w:rPr>
          <w:rFonts w:cs="Times New Roman" w:ascii="Times New Roman" w:hAnsi="Times New Roman"/>
          <w:sz w:val="28"/>
          <w:szCs w:val="28"/>
        </w:rPr>
        <w:t>. Большой толковый словарь по культурологии. - М.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влов А.П</w:t>
      </w:r>
      <w:r>
        <w:rPr>
          <w:rFonts w:cs="Times New Roman" w:ascii="Times New Roman" w:hAnsi="Times New Roman"/>
          <w:sz w:val="28"/>
          <w:szCs w:val="28"/>
        </w:rPr>
        <w:t>. Храмы Санкт-Петербурга.- Санкт- Петербург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тунов А.М.</w:t>
      </w:r>
      <w:r>
        <w:rPr>
          <w:rFonts w:cs="Times New Roman" w:ascii="Times New Roman" w:hAnsi="Times New Roman"/>
          <w:sz w:val="28"/>
          <w:szCs w:val="28"/>
        </w:rPr>
        <w:t xml:space="preserve"> Так строился Петербург - СПб, 199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Академия архитектуры и строительных наук. Под редакцией доктора архитектуры </w:t>
      </w:r>
      <w:r>
        <w:rPr>
          <w:rFonts w:cs="Times New Roman" w:ascii="Times New Roman" w:hAnsi="Times New Roman"/>
          <w:i/>
          <w:sz w:val="28"/>
          <w:szCs w:val="28"/>
        </w:rPr>
        <w:t>А.С. Щенкова</w:t>
      </w:r>
      <w:r>
        <w:rPr>
          <w:rFonts w:cs="Times New Roman" w:ascii="Times New Roman" w:hAnsi="Times New Roman"/>
          <w:sz w:val="28"/>
          <w:szCs w:val="28"/>
        </w:rPr>
        <w:t>. Памятники архитектуры в дореволюционной России.- Москва. Тера - Книжный клуб.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20"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Ротач А.Л., Чеканова О.А.</w:t>
      </w:r>
      <w:r>
        <w:rPr>
          <w:rFonts w:cs="Times New Roman" w:ascii="Times New Roman" w:hAnsi="Times New Roman"/>
          <w:sz w:val="28"/>
          <w:szCs w:val="28"/>
        </w:rPr>
        <w:t xml:space="preserve"> Монферан. Лениздат, 19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5" w:hanging="13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65D4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4;&#1077;&#1079;&#1076;&#1072;_&#1044;&#1072;&#1074;&#1080;&#1076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1:00Z</dcterms:created>
  <dc:creator>дом</dc:creator>
  <dc:description/>
  <cp:keywords/>
  <dc:language>en-US</dc:language>
  <cp:lastModifiedBy>дом</cp:lastModifiedBy>
  <dcterms:modified xsi:type="dcterms:W3CDTF">2013-02-11T08:11:00Z</dcterms:modified>
  <cp:revision>8</cp:revision>
  <dc:subject/>
  <dc:title/>
</cp:coreProperties>
</file>