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сследовательская работ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Павел Михайлович Догадин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ла: ученица 8 «а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Килинчинская СО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Героя России Азамата Тасим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хамедшаева Айс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Утепова Нажия Хажвалит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ЗО и МХ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Килинчи</w:t>
      </w:r>
    </w:p>
    <w:p>
      <w:pPr>
        <w:pStyle w:val="Normal"/>
        <w:jc w:val="center"/>
        <w:rPr/>
      </w:pPr>
      <w:r>
        <w:rPr>
          <w:sz w:val="28"/>
          <w:szCs w:val="28"/>
        </w:rPr>
        <w:t>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/>
        <w:t>узнать о жизни и деятельности П.М. Догади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rPr/>
      </w:pPr>
      <w:r>
        <w:rPr/>
        <w:t>изучить историю семьи Догадиных;</w:t>
      </w:r>
    </w:p>
    <w:p>
      <w:pPr>
        <w:pStyle w:val="Normal"/>
        <w:numPr>
          <w:ilvl w:val="0"/>
          <w:numId w:val="4"/>
        </w:numPr>
        <w:rPr/>
      </w:pPr>
      <w:r>
        <w:rPr/>
        <w:t>узнать историю создания коллекции картин;</w:t>
      </w:r>
    </w:p>
    <w:p>
      <w:pPr>
        <w:pStyle w:val="Normal"/>
        <w:numPr>
          <w:ilvl w:val="0"/>
          <w:numId w:val="4"/>
        </w:numPr>
        <w:rPr/>
      </w:pPr>
      <w:r>
        <w:rPr/>
        <w:t>выяснить причины, побудившие Догадина преподнести бесценный дар город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>посетить картинную галерею имени П.М. Догадина и узнать о её современной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 исследования: </w:t>
      </w:r>
      <w:r>
        <w:rPr/>
        <w:t>жизнь и деятельность П.М. Дога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 исследования: </w:t>
      </w:r>
      <w:r>
        <w:rPr/>
        <w:t>факты из жизни, документы, стат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блемный вопрос: </w:t>
      </w:r>
      <w:r>
        <w:rPr/>
        <w:t>почему долгое время имя Догадина было незаслуженно забы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ипотеза: </w:t>
      </w:r>
      <w:r>
        <w:rPr/>
        <w:t>возможно, моя работа пробудит интерес у людей к этому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Актуальность: </w:t>
      </w:r>
      <w:r>
        <w:rPr/>
        <w:t xml:space="preserve">нужно развивать интерес к художественной культуре, приобщать к искусству людей всех возрастов и </w:t>
      </w:r>
      <w:r>
        <w:rPr>
          <w:spacing w:val="16"/>
        </w:rPr>
        <w:t>не</w:t>
      </w:r>
      <w:r>
        <w:rPr/>
        <w:t xml:space="preserve"> забывать людей, сделавших огромный вклад в культуру не только нашего города, но и всей страны.</w:t>
      </w:r>
    </w:p>
    <w:p>
      <w:pPr>
        <w:pStyle w:val="Normal"/>
        <w:rPr>
          <w:sz w:val="28"/>
          <w:szCs w:val="28"/>
        </w:rPr>
      </w:pPr>
      <w:r>
        <w:rPr>
          <w:spacing w:val="1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</w:rPr>
        <w:t>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Перебирая дома старые газеты, я случайно увидела интересный заголовок «Тень хранителя» и сразу же прочитала эту статью. В ней рассказывалось о призраке, который появлялся  ночью в доме на Красной Набережной и сожалел о том, что не смог уберечь свои картины. Она была посвящена купцу Павлу Михайловичу Догадину. Мне было известно это имя, потому что я участвовала в конкурсе «Имена Земли Астраханской» и рисовала его портрет, но материал газеты подвигнул меня узнать как можно больше об этом удивительном человеке и его коллекции.</w:t>
      </w:r>
    </w:p>
    <w:p>
      <w:pPr>
        <w:pStyle w:val="Normal"/>
        <w:ind w:firstLine="360"/>
        <w:rPr>
          <w:spacing w:val="-2"/>
        </w:rPr>
      </w:pPr>
      <w:r>
        <w:rPr>
          <w:color w:val="000000"/>
        </w:rPr>
        <w:t xml:space="preserve">      </w:t>
      </w:r>
      <w:r>
        <w:rPr/>
        <w:t xml:space="preserve">По разному складываются человеческие судьбы: у кого-то жизнь течет по «накатанным рельсам», кто-то терпеливо и кропотливо идет по своему пути. </w:t>
      </w:r>
      <w:r>
        <w:rPr>
          <w:spacing w:val="-2"/>
        </w:rPr>
        <w:t xml:space="preserve">А бывают судьбы, как яркие звезды, вспыхивают и горят, освещают все вокруг. 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 xml:space="preserve">Одним из таких людей был </w:t>
      </w:r>
      <w:r>
        <w:rPr/>
        <w:t>Павел Михайлович Догадин.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1. Биографические данные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600200" cy="2857500"/>
            <wp:effectExtent l="0" t="0" r="0" b="0"/>
            <wp:wrapTight wrapText="bothSides">
              <wp:wrapPolygon edited="0">
                <wp:start x="-147" y="0"/>
                <wp:lineTo x="-147" y="21524"/>
                <wp:lineTo x="21600" y="21524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/>
        <w:t>Павел Михайлович Догадин родился 9 (21) октября 1876 года в семье астраханского торговца скобяными товарами, гласного Городской Думы, члена различных комиссий. В 1895 году окончил Астраханское реальное училище, потом Императорское московское техническое училище (ныне МГТУ им. Н. Э. Баумана).</w:t>
      </w:r>
    </w:p>
    <w:p>
      <w:pPr>
        <w:pStyle w:val="Normal"/>
        <w:rPr/>
      </w:pPr>
      <w:r>
        <w:rPr/>
        <w:t>В метрической книге Николо-Гостинной церкви города Астрахани за 1876 год сделана запись под № 32. « 9 октября родился Павел, крещен 18 октября. Родители - Астраханский купеческий сын Михаил Павлович Догадин и законная жена Олимпиада Васильевна, оба православные».</w:t>
      </w:r>
    </w:p>
    <w:p>
      <w:pPr>
        <w:pStyle w:val="Normal"/>
        <w:rPr/>
      </w:pPr>
      <w:r>
        <w:rPr/>
        <w:t xml:space="preserve"> </w:t>
      </w:r>
      <w:r>
        <w:rPr/>
        <w:t>Отец Павла Михайловича занимал разные должности: член Городской властной думы, присяжный заседатель, член совета при городской Ремесленной школе Императора Александра П. В августе 1888 года Павел поступает в Реальное училище. Под влиянием опытного, умного педагога сформировался художественный вкус Догадина, чутье будущего коллекционера. Затем Павел окончил Императорское Московское Техническое училище (ныне Технический университет имени Н.Баумана) со званием инженера-механика. «Москва дала Догадину не только технические знания, она захватила его своей новизной: множество храмов, монастырей, особняки разных архитектурных стилей, библиотеки, музеи. Особенно влекли антикварные, художественные магазины, выставки современной живописи. Первые попытки коллекционирования начались именно в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же он сошелся со многими ценителями живописи. По свидетельству современников, Павел Михайлович был скромным, стеснительным человеком, но если судить по его переписке (хранится в Астраханском архиве), он был натурой, искавшей творческого общения, с тонким эстетическим вкусом. Человеком высокой культуры».</w:t>
      </w:r>
    </w:p>
    <w:p>
      <w:pPr>
        <w:pStyle w:val="Normal"/>
        <w:rPr/>
      </w:pPr>
      <w:r>
        <w:rPr/>
        <w:t>Семья Догадиных считалась в Астрахани одной из самых уважаемых. Всему городу была известна догадинская лавка скобяных товаров по улице Шоссейной (ныне Адмиралтейская), догадинская гостиница и кирпичный заво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8895</wp:posOffset>
            </wp:positionV>
            <wp:extent cx="1714500" cy="1336040"/>
            <wp:effectExtent l="0" t="0" r="0" b="0"/>
            <wp:wrapTight wrapText="bothSides">
              <wp:wrapPolygon edited="0">
                <wp:start x="-71" y="0"/>
                <wp:lineTo x="-71" y="21431"/>
                <wp:lineTo x="21600" y="21431"/>
                <wp:lineTo x="21600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мья была не только уважаемая, но и обеспеченная. Однако жили Догадины по меркам русского купечества весьма скромно. Даже семейный особняк, расположенный в самом престижном районе города, выглядел довольно скромно на фоне других, расположенных по соседству. Клан Догадиных был многочисленным, но в истории города остался только последний из рода – Павел Михайлович Догадин. После смерти  отца в 1907 году он возглавил семейное де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стория создания коллекции кар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гадин увлекся идеей собрать коллекцию картин для города. Это его желание возникло не на   пустом месте. В 1887 году в город прибыла выставка художников-передвижников. Впервые астраханцы увидели полотна великих мастеров – И.Е.Репина, В.И.Сурикова, И.И.Шишкина и других(1). Кроме того, можно предположить, что на решении П.М.Догадина сказалось значительное влияние П.А.Власова. Выпускник Академии художеств, талантливый педагог, Власов создал в Астрахани художественную школу. Одно время он преподавал в Реальном училище, где в эти годы учился П.М.Догадин.</w:t>
      </w:r>
    </w:p>
    <w:p>
      <w:pPr>
        <w:pStyle w:val="Normal"/>
        <w:rPr/>
      </w:pPr>
      <w:r>
        <w:rPr/>
        <w:t>В 1912 г. П.М.Догадин приобретает у московского коллекционера А.Г.Голикова три первые свои картины: этюд к «Цветущему лугу» И.И.Левитана, «Валаам» И.И.Шишкина, «Волга. Облака» И.Л.Калмыкова. Эти картины и заложили основу будущей галереи. Догадин завязывает переписку с коллекционерами и торговцами картин, с художественным магазином И.Дациаро и другими. Обладая хорошим эстетическим вкусом, будучи истинным ценителем живописи, он обращает внимание на картины Ф.А.Васильева, С.А. Коровина, И.И. Левитана, В.Д.Поленова, И.Е.Репина, Н.К.Рериха, В.А.Серова, К.А.Сомова, И.И.Шишкина и других. Он приобретал картины с выставок великих деятелей Серебряного века русской культуры: с выставок «Мир искусства», «Союз русских художников», с посмертной выставки В.А. Серова, с персональной выставки А.Н. Бенуа, а также у самих художников: М.В. Нестерова, Н.П. Крымова, К.Ф. Юона. Тогда же было положено начало коллекции русской акварели.</w:t>
      </w:r>
    </w:p>
    <w:p>
      <w:pPr>
        <w:pStyle w:val="Normal"/>
        <w:rPr/>
      </w:pPr>
      <w:r>
        <w:rPr/>
        <w:t xml:space="preserve">Опору для своей мечты П.М. Догадин, несомненно, обрёл в собирательской деятельности братьев Третьяковых, подаривших свою коллекцию Москве. </w:t>
      </w:r>
    </w:p>
    <w:p>
      <w:pPr>
        <w:pStyle w:val="Normal"/>
        <w:rPr/>
      </w:pPr>
      <w:r>
        <w:rPr/>
        <w:t>Уже в 1916 году он вынашивал мысли о передаче этого собрания городу, которыми делился с Нестеровым.</w:t>
      </w:r>
    </w:p>
    <w:p>
      <w:pPr>
        <w:pStyle w:val="Normal"/>
        <w:rPr/>
      </w:pPr>
      <w:r>
        <w:rPr/>
        <w:t>В одном из своих писем к художнику М.В. Нестерову Догадин писал о желании передать в дар Астрахани собираемую им коллекцию. Нестеров отвечал: «...Можно только приветствовать... прекрасное намерение Ваше со временем принести свое собрание в дар родному городу. Такое намерение Ваше мне столь понятно... Желаю от души... Вам со временем испытать те прекрасные чувства, которые некогда переживал в ином масштабе незабываемый Павел Михайлович Третьяков..» (1916. Москва. 16 апреля. М.В. Нестеров - П.М. Догадину). Но коллекция ещё не была сформирована полностью и поэтому он медлил.</w:t>
      </w:r>
    </w:p>
    <w:p>
      <w:pPr>
        <w:pStyle w:val="Normal"/>
        <w:rPr/>
      </w:pPr>
      <w:r>
        <w:rPr/>
        <w:t>За пять лет (1912-1917) Догадин собрал внушительную коллекцию.</w:t>
      </w:r>
    </w:p>
    <w:p>
      <w:pPr>
        <w:pStyle w:val="Normal"/>
        <w:rPr/>
      </w:pPr>
      <w:r>
        <w:rPr/>
        <w:t>1915 год стал для Догадина самым рекордным: он приобрёл 28 картин самых именитых русских масте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Дар гор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замыслы коллекционера вмешалась Октябрьская революция.</w:t>
      </w:r>
    </w:p>
    <w:p>
      <w:pPr>
        <w:pStyle w:val="Normal"/>
        <w:rPr/>
      </w:pPr>
      <w:r>
        <w:rPr/>
        <w:t>В 1918 году Павла арестовали по доносу соседей. В доме произвели обыск – искали спрятанное народное золото. Но донос оказался ложным, золота не нашли. Возвращался он домой после ареста с тревогой о коллекции, но всё оказалось в порядке. Все картины были на месте – сыщики просто не разглядели истинного богатства, хранящегося в доме.</w:t>
      </w:r>
    </w:p>
    <w:p>
      <w:pPr>
        <w:pStyle w:val="Normal"/>
        <w:rPr/>
      </w:pPr>
      <w:r>
        <w:rPr/>
        <w:t>Однако, с тех пор Павла Михайловича не покидала мысль, что над его бесценной коллекцией нависла угроза и в следующий раз всё может оказаться гораздо трагичнее.</w:t>
      </w:r>
    </w:p>
    <w:p>
      <w:pPr>
        <w:pStyle w:val="Normal"/>
        <w:rPr/>
      </w:pPr>
      <w:r>
        <w:rPr/>
        <w:t>Догадин принял решение передать своё собрание картин городу. Но при этом Павел Михайлович выдвинул властям несколько условий:</w:t>
      </w:r>
    </w:p>
    <w:p>
      <w:pPr>
        <w:pStyle w:val="Normal"/>
        <w:numPr>
          <w:ilvl w:val="0"/>
          <w:numId w:val="1"/>
        </w:numPr>
        <w:rPr/>
      </w:pPr>
      <w:r>
        <w:rPr/>
        <w:t>его дом должен был стать музеем коллекции;</w:t>
      </w:r>
    </w:p>
    <w:p>
      <w:pPr>
        <w:pStyle w:val="Normal"/>
        <w:numPr>
          <w:ilvl w:val="0"/>
          <w:numId w:val="1"/>
        </w:numPr>
        <w:rPr/>
      </w:pPr>
      <w:r>
        <w:rPr/>
        <w:t>галерее следовало присвоить имя основател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бессменным хранителем назначить самого Догадина;</w:t>
      </w:r>
    </w:p>
    <w:p>
      <w:pPr>
        <w:pStyle w:val="Normal"/>
        <w:numPr>
          <w:ilvl w:val="0"/>
          <w:numId w:val="1"/>
        </w:numPr>
        <w:rPr/>
      </w:pPr>
      <w:r>
        <w:rPr/>
        <w:t>картины должны были всегда оставаться в Астрахан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21 октября 1918 года в культурно-просветительский отдел Совета Профессиональных Союзов Астраханского края поступило заявление от Павла Михайловича Догадина о желании пожертвовать городу коллекцию картин, рисунков, автографов, библиотеку «с целью способствовать тем самым поднятию культурного уровня рабочего населения Астрахани».(2)</w:t>
      </w:r>
    </w:p>
    <w:p>
      <w:pPr>
        <w:pStyle w:val="Normal"/>
        <w:rPr/>
      </w:pPr>
      <w:r>
        <w:rPr/>
        <w:t>Он передал городу более 100 живописных и графических произведений, около 90 автографов писателей, музыкантов, поэтов и исторических деятелей, библиотеку, мебель и небольшой особняк по Набережной р. Кутум,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нятия коллекции была назначена комиссия, в которую входили художники П.И. Котов, В.А. Эйферт, Н.П. Протасов. Они составили опись коллекции, сформулировали «Положение о музее», избрали комитет по заведованию галереей. П.М. Догадина назначили заведующим. В знак уважения к его собирательской деятельности и бесценному дару городу галерее присвоили наименование: «Картинная галерея Совета Профессиональных Союзов имени основателя П.М. Догадина». 12 ноября был подписан акт приема коллекции, а 15 ноября в доме дарителя - на набережной реки Кутум, №39 состоялось - торжественное открытие галереи. Вход был беспла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М.Догадин заведовал галереей только один год и 14 дней. В декабре 1919 г. он умер от тифа. Все свои средства он вложил в создание художественного музея, и потому похороны были совершены за казенный счет. Похоронили его в фамильном склепе рядом с родителями в Покрово-Болдинском монасты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 временем музейный фонд увеличился в три раза и особняк  Догадина стал для него тесен. В распоряжение галереи был передан красивый трехэтажный особняк купца Плотникова на Большой Дмитровской (улица Свердлова), куда она и переехала  12 августа 1921 г. и находится  по сей день. А дом Догадина был забыт. Его начинают теснить новостройки, расположенные рядом. И прохожие удивляются, почему до сих пор не снесли этот маленький домик, потому что не знают, что в нём жил известный коллекционер  П.М.Догад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Годы забв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устя два года после открытия художественного музея имя П.М.Догадина уходит из его названия:</w:t>
      </w:r>
    </w:p>
    <w:p>
      <w:pPr>
        <w:pStyle w:val="Normal"/>
        <w:rPr/>
      </w:pPr>
      <w:r>
        <w:rPr/>
        <w:t>1922-1928 – Астраханская картинная галерея,</w:t>
      </w:r>
    </w:p>
    <w:p>
      <w:pPr>
        <w:pStyle w:val="Normal"/>
        <w:rPr/>
      </w:pPr>
      <w:r>
        <w:rPr/>
        <w:t>1929-1948 – Астраханская государственная картинная галерея,</w:t>
      </w:r>
    </w:p>
    <w:p>
      <w:pPr>
        <w:pStyle w:val="Normal"/>
        <w:rPr/>
      </w:pPr>
      <w:r>
        <w:rPr/>
        <w:t>1949-1957 – Астраханская областная картинная галерея.</w:t>
      </w:r>
    </w:p>
    <w:p>
      <w:pPr>
        <w:pStyle w:val="Normal"/>
        <w:rPr/>
      </w:pPr>
      <w:r>
        <w:rPr/>
        <w:t>В 1958 г. галерее было присвоено имя Б.М. Кустодиева</w:t>
      </w:r>
    </w:p>
    <w:p>
      <w:pPr>
        <w:pStyle w:val="Normal"/>
        <w:rPr/>
      </w:pPr>
      <w:r>
        <w:rPr/>
        <w:t>В 2002 г. открылся филиал АГКГ - Дом-музей Б.М.Кустодиева, что позволило полнее раскрыть жизнь и творчество известного художника-земляка.</w:t>
      </w:r>
    </w:p>
    <w:p>
      <w:pPr>
        <w:pStyle w:val="Normal"/>
        <w:rPr/>
      </w:pPr>
      <w:r>
        <w:rPr/>
        <w:t>В течение всех лет существования галереи ее фонды пополнялись ценными экспонатами из Государственного музейного фонда, Государственного Русского музея, Государственной Третьяковской галереи, из бывшего Императорского Румянцевского музея, знаменитой Цветковской галереи, а также предметами из частных коллекций: астраханских купцов Сапожниковых, нештатного вице-консула Австро-Венгерской торговой миссии в Астрахани О.Я.Виблингера, купца-мецената И.А.Репина, собирателя А.А.Перова, художницы и педагога Е.И.Нешмониной, семьи Виноградовых, семьи Кустодиевых, художника М.П.Митурича-Хлебникова, филолога и галериста Н.М.Краевской и др. В разные годы галерее дарили свои работы и сами художники, в том числе знаменитые астраханцы - Б.М.Кустодиев и И.С.Горюшкин-Сорокопудов. Все эти поступления сделали собрание музея поистине уникальным.</w:t>
      </w:r>
    </w:p>
    <w:p>
      <w:pPr>
        <w:pStyle w:val="Normal"/>
        <w:rPr/>
      </w:pPr>
      <w:r>
        <w:rPr/>
        <w:t>В 1939 г. был сформирован отдел советского искусства. С 1941 по 1944 гг. коллекция музея находилась в консервации, но уже в начале 1944 музей опять открыл свои залы посетителям. В 60-80-е гг. расширялись экспозиционные площади музея. В 1991 г. открыт отдел зарубежного искус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овременная жизнь «Догадин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286000" cy="1934845"/>
            <wp:effectExtent l="0" t="0" r="0" b="0"/>
            <wp:wrapTight wrapText="bothSides">
              <wp:wrapPolygon edited="0">
                <wp:start x="-48" y="0"/>
                <wp:lineTo x="-48" y="21423"/>
                <wp:lineTo x="21599" y="21423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страханской государственной картинной галерее в 2006 г. было возвращено имя его основателя. Современное официальное название музея: областное государственное бюджетное учреждение культуры «Астраханская государственная картинная галерея им. П.М.Догад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823595</wp:posOffset>
            </wp:positionV>
            <wp:extent cx="2289810" cy="1483995"/>
            <wp:effectExtent l="0" t="0" r="0" b="0"/>
            <wp:wrapTight wrapText="bothSides">
              <wp:wrapPolygon edited="0">
                <wp:start x="-72" y="0"/>
                <wp:lineTo x="-72" y="21300"/>
                <wp:lineTo x="21600" y="21300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Сегодня фонды Астраханской картинной галереи насчитывают более 19 000 предметов живописи, графики, скульптуры, декоративно-прикладного искусства. В экспозиции представлены русские иконы XVI-XIX вв., портреты XVIII в., написанные Ф.С.Рокотовым Д.Г.Левицким, В.Л. Боровиковским и отражающие блестящую эпоху Просвещения. Начало XIX в. представлено полотнами С. Ф. Щедрина, К. П. Брюллова, В. А. Тропинина, русское искусство середины и второй половины XIX в. - произведениями художников-передвижников В.Г.Перова, Н.В.Неврева, Л.И.Соломаткина, И.Е.Репина, В.И.Сурикова, К.Е.Маковского, Н.А.Ярошенко, К.А.Савицкого. Особое место в собрании галереи занимают пейзажи А. П. Боголюбова, А. К. Беггрова, А.И.Куинджи, Л.Л.Каменева, И.И.Шишкина, А.К.Саврасова, В.Д.Поленова, И. И.Левитана. Художественные поиски рубежа XIX-XX вв. воплощены в полотнах М.В.Нестерова, С.Ю.Жуковского, П.И.Петровичева, В.А.Серова, М.А. Врубеля, В.Э.Борисова-Мусатова, А.Я.Головина, К.А.Сомова, С.Ю.Судейкина, К.А. Коровина, Н.К.Рериха.</w:t>
      </w:r>
    </w:p>
    <w:p>
      <w:pPr>
        <w:pStyle w:val="Normal"/>
        <w:rPr/>
      </w:pPr>
      <w:r>
        <w:rPr/>
        <w:t>Картинная галерея живёт и продолжает радовать своих горожан и гостей города.</w:t>
      </w:r>
    </w:p>
    <w:p>
      <w:pPr>
        <w:pStyle w:val="Normal"/>
        <w:rPr/>
      </w:pPr>
      <w:r>
        <w:rPr/>
        <w:t xml:space="preserve">В её залах проводятся тематические выставки, музыкальные вечера, благотворительные акции, научно-практические конференции, мастер-классы. </w:t>
      </w:r>
    </w:p>
    <w:p>
      <w:pPr>
        <w:pStyle w:val="Normal"/>
        <w:ind w:firstLine="360"/>
        <w:rPr/>
      </w:pPr>
      <w:r>
        <w:rPr/>
        <w:t>Справедливо, что имя Догадина вернули картинной галерее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опрос реставрации догадинского дома годами обсуждался в прессе. В настоящее время отремонтирован фасад здания. Надеюсь, что бесценные художественные сокровища, которые лежат в фондах картинной галереи, в скором будущем будут выставлены в доме Догадина. И лучшего места им не найти. Способствовать развитию культуры</w:t>
      </w:r>
      <w:r>
        <w:rPr>
          <w:sz w:val="28"/>
          <w:szCs w:val="28"/>
        </w:rPr>
        <w:t xml:space="preserve"> </w:t>
      </w:r>
      <w:r>
        <w:rPr/>
        <w:t>в большом и</w:t>
      </w:r>
      <w:r>
        <w:rPr>
          <w:sz w:val="28"/>
          <w:szCs w:val="28"/>
        </w:rPr>
        <w:t xml:space="preserve"> </w:t>
      </w:r>
      <w:r>
        <w:rPr/>
        <w:t>малом - это настоящий долг всех горожан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ключение</w:t>
      </w:r>
    </w:p>
    <w:p>
      <w:pPr>
        <w:pStyle w:val="Normal"/>
        <w:ind w:left="360" w:hanging="0"/>
        <w:rPr/>
      </w:pPr>
      <w:r>
        <w:rPr>
          <w:bCs/>
          <w:color w:val="000000"/>
        </w:rPr>
        <w:t>В результате проделанной работы</w:t>
      </w:r>
      <w:r>
        <w:rPr/>
        <w:t xml:space="preserve"> я изуч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личные материалы, факты, статьи о П.М.Догадине, ознакомилась с его жизнью и деятель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/>
        <w:t>с его биографическими данными, краткими сведениями о семье Догадиных;</w:t>
      </w:r>
    </w:p>
    <w:p>
      <w:pPr>
        <w:pStyle w:val="Normal"/>
        <w:numPr>
          <w:ilvl w:val="0"/>
          <w:numId w:val="4"/>
        </w:numPr>
        <w:rPr/>
      </w:pPr>
      <w:r>
        <w:rPr/>
        <w:t>узнала историю создания коллекции картин;</w:t>
      </w:r>
    </w:p>
    <w:p>
      <w:pPr>
        <w:pStyle w:val="Normal"/>
        <w:numPr>
          <w:ilvl w:val="0"/>
          <w:numId w:val="4"/>
        </w:numPr>
        <w:rPr/>
      </w:pPr>
      <w:r>
        <w:rPr/>
        <w:t>выяснила причины, побудившие Догадина преподнести бесценный дар городу;</w:t>
      </w:r>
    </w:p>
    <w:p>
      <w:pPr>
        <w:pStyle w:val="Normal"/>
        <w:numPr>
          <w:ilvl w:val="0"/>
          <w:numId w:val="4"/>
        </w:numPr>
        <w:rPr/>
      </w:pPr>
      <w:r>
        <w:rPr/>
        <w:t>о периоде, когда его имя было незаслуженно забыт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>посетила картинную галерею имени П.М. Догадина, узнала о её современной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Всё это помогло мне создать полную картину жизни человека, внёсшего огромный вклад в культуру нашего города. Я горжусь тем, что именно на нашей Астраханской Земле жил такой замечательный бескорыстный человек  - Павел   Михайлович Догадин.</w:t>
      </w:r>
    </w:p>
    <w:p>
      <w:pPr>
        <w:pStyle w:val="TextBody"/>
        <w:jc w:val="both"/>
        <w:rPr>
          <w:spacing w:val="16"/>
          <w:sz w:val="24"/>
        </w:rPr>
      </w:pPr>
      <w:r>
        <w:rPr>
          <w:color w:val="000000"/>
          <w:sz w:val="24"/>
        </w:rPr>
        <w:t>Считаю, что исследовательская работа «Павел Михайлович Догадин» имеет практическую значимость. Собранный материал может использоваться педагогами и учащимися на уроках ИЗО, МХК, истории, краеведения, при подготовке внеклассных мероприятий о земляках. Материал рассчитан для широкого круга читателей, которые интересуются историей и культурой своего края.</w:t>
      </w:r>
    </w:p>
    <w:p>
      <w:pPr>
        <w:pStyle w:val="Normal"/>
        <w:spacing w:lineRule="auto" w:line="360" w:before="280" w:after="280"/>
        <w:jc w:val="both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История Астраханского края (под ред. Проф. Н.М.Ушакова). – Астрахань, Изд-во АГПУ, 2000. С. 993.</w:t>
      </w:r>
    </w:p>
    <w:p>
      <w:pPr>
        <w:pStyle w:val="Normal"/>
        <w:rPr/>
      </w:pPr>
      <w:r>
        <w:rPr/>
        <w:t>2. Астраханская картинная галерея им. Б.М.Кустодиева. – Астрахань, 1993. С. 6.</w:t>
      </w:r>
    </w:p>
    <w:p>
      <w:pPr>
        <w:pStyle w:val="Normal"/>
        <w:rPr/>
      </w:pPr>
      <w:r>
        <w:rPr/>
        <w:t>3. Астраханская областная картинная галерея. – М., Советский художник, 1990г.</w:t>
      </w:r>
    </w:p>
    <w:p>
      <w:pPr>
        <w:pStyle w:val="Normal"/>
        <w:rPr/>
      </w:pPr>
      <w:r>
        <w:rPr/>
        <w:t>4.  Волга, № 136, 12 сентября 2003 г.</w:t>
      </w:r>
    </w:p>
    <w:p>
      <w:pPr>
        <w:pStyle w:val="Normal"/>
        <w:rPr/>
      </w:pPr>
      <w:r>
        <w:rPr/>
        <w:t xml:space="preserve">... сайт Астраханской государственной картинной галереи им П.М.Догадина </w:t>
      </w:r>
    </w:p>
    <w:p>
      <w:pPr>
        <w:pStyle w:val="Normal"/>
        <w:rPr/>
      </w:pPr>
      <w:hyperlink r:id="rId6">
        <w:r>
          <w:rPr>
            <w:rStyle w:val="InternetLink"/>
          </w:rPr>
          <w:t>http://www.wm-painting.ru/RussianMuseums/p2_articleid/19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love-astrakhan.narod.ru/obj/ul_sverdlova_d81_mus.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wm-painting.ru/images/Musems/DogadinPM.jpg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wm-painting.ru/RussianMuseums/p2_articleid/190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vechkitova.ucoz.ru/publ/personalii/ljudi_iskusstva/dogadin_pavel/44-1-0-10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.Щербакова. Тень хранителя. - «Хронометр-Астрахань», № 36, 7 декабря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wm-painting.ru/RussianMuseums/p2_articleid/190" TargetMode="External"/><Relationship Id="rId7" Type="http://schemas.openxmlformats.org/officeDocument/2006/relationships/hyperlink" Target="http://love-astrakhan.narod.ru/obj/ul_sverdlova_d81_mus.htm" TargetMode="External"/><Relationship Id="rId8" Type="http://schemas.openxmlformats.org/officeDocument/2006/relationships/hyperlink" Target="http://www.wm-painting.ru/images/Musems/DogadinPM.jpg" TargetMode="External"/><Relationship Id="rId9" Type="http://schemas.openxmlformats.org/officeDocument/2006/relationships/hyperlink" Target="http://www.wm-painting.ru/RussianMuseums/p2_articleid/190" TargetMode="External"/><Relationship Id="rId10" Type="http://schemas.openxmlformats.org/officeDocument/2006/relationships/hyperlink" Target="http://vechkitova.ucoz.ru/publ/personalii/ljudi_iskusstva/dogadin_pavel/44-1-0-1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9:00Z</dcterms:created>
  <dc:creator>Admin</dc:creator>
  <dc:description/>
  <cp:keywords/>
  <dc:language>en-US</dc:language>
  <cp:lastModifiedBy>Admin</cp:lastModifiedBy>
  <dcterms:modified xsi:type="dcterms:W3CDTF">2013-02-05T15:29:00Z</dcterms:modified>
  <cp:revision>18</cp:revision>
  <dc:subject/>
  <dc:title/>
</cp:coreProperties>
</file>