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КОУ «Средняя общеобразовательная школа №1»</w:t>
      </w:r>
    </w:p>
    <w:p>
      <w:pPr>
        <w:pStyle w:val="Normal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32"/>
          <w:szCs w:val="32"/>
          <w:lang w:val="ru-RU"/>
        </w:rPr>
        <w:t>Методическая разработка классного часа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Недаром помнит вся Россия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ил преподаватель- организатор ОБЖ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й категории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ов  Алексей Анатоль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Исилькуль 2013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тодическая разработка классного часа: Недаром помнит вся Ро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События, которым посвящен наш классный час, происходили двести лет назад.  Но спустя много лет, наш народ помнит о тех героических днях и чтит память всех, кто поднялся на борьбу против французских захватчик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>Сегодня мы расскажем вам о войне 1812 года, о тех героических днях, когда весь русский народ поднялся на борьбу против французских захватчиков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1812 год. Огромная полумиллионная армия французского императора Наполео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пала на нашу Родину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Наполеон был очень опытным полководцем. Его армия считалась самой сильной в мире. Он завоевал многие страны Европы. И вот теперь шел на Росс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Французский император Наполеон, покорив почти всю Европу, решил убрать последнее препятствие к мировому господству. На рассвете 12 июня 1812 года “Великая армия” Наполеона (640 тыс.человек), переправившись через Неман , вторглась в пределы Российской империи. Главной целью Наполеон считал взятие Москвы. Он говорил: “Если я возьму Киев, я возьму Россию за ноги; если овладею Петербургом, я возьму ее за голову, но заняв Москву, я поражу ее в самое сердце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  26 августа 1812 года в половине шестого утра началось знаменитое Бородинское сраж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родино! Деревня в 120 км к западу от Москвы, мало кому известная до 26 августа 1812 года, стала местом славы русского солдата, славы России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>В этот день на Бородинском поле произошло самое главное сражение войны 1812 года, войны справедливо названной отечеств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Горькими были первые месяцы войны. Наши генералы понимали, что нет пока у русской армии  сил, чтобы  справиться с грозным врагом.  И солдатам приходилось отступать, отдавая захватчикам русскую землю.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В это время главнокомандующим русской армией был назначен Михаил Илларионович Кутуз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легкая жизнь досталась Кутузову. Нелегкая, зато славная. В 1812 году Михаилу Илларионовичу Кутузову исполнилось 67 лет. Много всего позади. Не счесть боев и военных поход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Кутузов размышлял в те дни: « Плохи, плохи наши дела. Нехорошо, когда армия отступает. Непривычно для русских солдат этакое…Да ведь силы наши пока слабы. Армию сберегать надо. Но и  солдат понимать нужно. Душу русскую понимать. Надо ехать в  войска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2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рькими были первые месяцы войны. Наши генералы понимали, что нет пока у русской армии  сил, чтобы  справиться с грозным врагом.  И солдатам приходилось отступать, отдавая захватчикам русскую земл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В это время главнокомандующим русской армией был назначен Михаил Илларионович Кутуз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легкая жизнь досталась Кутузову. Нелегкая, зато славная. В 1812 году Михаилу Илларионовичу Кутузову исполнилось 67 лет. Много всего позади. Не счесть боев и военных поход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 Кутузов размышлял в те дни: « Плохи, плохи наши дела. Нехорошо, когда армия отступает. Непривычно для русских солдат этакое…Да ведь силы наши пока слабы. Армию сберегать надо. Но и  солдат понимать нужно. Душу русскую понимать. Надо ехать в  войска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>Давайте представим себе встречу Михаила Илларионовича Кутузова с солдат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узов: Ну, братцы, как настро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даты: Веди нас, батюшка в бой!  Утомились, заждалис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узов: Будет бой! Что ж мы не русские?! Что нам храбрости не  хватает?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даты: Вот это слова! А когда же бой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тузов: Не сейчас. Надо подожд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даты: Что – то непонятное! Ваша светлость, так что же, опять отступлени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тузов: Кто сказал отступление?  Сие есть военный маневр!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>И вот до  Москвы осталось всего  110 километров. Дальше отступать нельзя. Кутузов решает дать генеральное сражение у села Бороди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>Вот как говорится о тех днях в поэме М.Ю.Лермонтова «Бородино»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вот нашли большое поле: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Есть разгуляться где на воле!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Построили редут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У наших ушке на макушке!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Чуть утро осветило пушки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леса синие верхушки —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Французы тут как тут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ru-RU"/>
        </w:rPr>
      </w:pPr>
      <w:r>
        <w:rPr>
          <w:b/>
          <w:color w:val="22222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ущий 2.                   </w:t>
      </w:r>
      <w:r>
        <w:rPr>
          <w:color w:val="222222"/>
          <w:sz w:val="28"/>
          <w:szCs w:val="28"/>
          <w:lang w:val="ru-RU"/>
        </w:rPr>
        <w:t>И только небо засветилось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Все шумно вдруг зашевелилось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Сверкнул за строем строй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Полковник наш рожден был хватом: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Слуга царю, отец солдатам..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Да, жаль его: сражен булатом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Он спит в земле сырой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молвил он, сверкнув очами: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«Ребята! не Москва ль за нами?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Умремте же под Москвой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Как наши братья умирали!»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умереть мы обещали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клятву верности сдержали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Мы в Бородинский бой.</w:t>
      </w:r>
    </w:p>
    <w:p>
      <w:pPr>
        <w:pStyle w:val="Normal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Сражение началось рано утром 7 сентября 1812 г. канонадой с обеих сторон из нескольких сотен оруди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должение нескольких часов на этом поле, среди неумолкаемой стрельбы, ружейной и пушечной, люди бежали, падали, кричали, стреляли, сходились в рукопашной схватке..</w:t>
      </w:r>
    </w:p>
    <w:p>
      <w:pPr>
        <w:pStyle w:val="Normal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едущий 2.                     </w:t>
      </w:r>
      <w:r>
        <w:rPr>
          <w:color w:val="222222"/>
          <w:sz w:val="28"/>
          <w:szCs w:val="28"/>
          <w:lang w:val="ru-RU"/>
        </w:rPr>
        <w:t>Вам не видать таких сражений!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Носились знамена, как тени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В дыму огонь блестел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Звучал булат, картечь визжала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Рука бойцов колоть устала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ядрам пролетать мешала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Гора кровавых тел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color w:val="222222"/>
          <w:sz w:val="28"/>
          <w:szCs w:val="28"/>
          <w:lang w:val="ru-RU"/>
        </w:rPr>
        <w:t xml:space="preserve">                 враг в тот день немало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Что значит русский бой удалый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Наш рукопашный бой!.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Земля тряслась — как наши груди;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Смешались в кучу кони, люди,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И залпы тысячи орудий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  <w:t>Слились в протяжный вой...</w:t>
      </w:r>
    </w:p>
    <w:p>
      <w:pPr>
        <w:pStyle w:val="Normal"/>
        <w:jc w:val="center"/>
        <w:rPr>
          <w:color w:val="222222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 2.</w:t>
      </w:r>
      <w:r>
        <w:rPr>
          <w:sz w:val="28"/>
          <w:szCs w:val="28"/>
          <w:lang w:val="ru-RU"/>
        </w:rPr>
        <w:t xml:space="preserve">    Подобного ужаса, такого количества убитых на таком малом пространстве никогда не видал еще ни Наполеон, и никто из его генералов. Французы  были  поражены силой духа русских солдат, и восхищены их стойкостью и героизм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Бородинском  сражении, которое длилось 15 часов,  приняли  участие 240 тысяч человек (110 тысяч россиян и 130 тысяч – армии Наполеона).  За один день ранено и погибло 100 тысяч человек. В этом сражении не было ни победителя, ни побежденного: обе стороны имели и потери, и трофеи. Французская армия уже не могла победить россиян, а русская армия была еще не в силах разгромить французов.  </w:t>
        <w:b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</w:t>
      </w:r>
      <w:r>
        <w:rPr>
          <w:sz w:val="28"/>
          <w:szCs w:val="28"/>
          <w:lang w:val="ru-RU"/>
        </w:rPr>
        <w:t xml:space="preserve">После отхода русских войск от села Бородино встал вопрос о судьбе Москвы,  и  М.И. Кутузов на военном совете  принял решение оставить  столицу без боя, вопреки мнению большинства генералов. </w:t>
        <w:br/>
        <w:t>Кутузов говорил: “С потерей Москвы еще не потеряна Россия. Но коль уничтожится армия, погибли Москва и Россия…Властью, данной мне государем и Отечеством, повелеваю, повелеваю отступление”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  14 сентября французы без боя вошли в Москву. Наполеон мечтал о том, что жители города будут встречать его как героя- победителя, но он ошибался.. Город оказался пуст: большинство москвичей покинули ег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еон объявил город трофеем, и Москва была отдана на разграбление. </w:t>
      </w:r>
    </w:p>
    <w:p>
      <w:pPr>
        <w:pStyle w:val="Style15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Но с первых, же дней пребывания французских войск в Москве начались пожары, охватившие почти весь город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прасно ждал Наполеон,</w:t>
        <w:br/>
        <w:t>Последним счастьем упоённый,</w:t>
        <w:br/>
        <w:t>Москвы коленопреклоненной</w:t>
        <w:br/>
        <w:t>С ключами старого Кремля.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Через несколько дней после захвата Москвы  Наполеон, спасаясь от огня, вынужден был покинуть Кремль.  Бесславно уходили французы  из Москвы.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Между тем   М.И.Кутузов усиленно готовил контрнаступление. За месяц численность русской армии удвоилась, а конница увеличилась в четыре раза. Были созданы запасы оружия, обмундирования, продовольствия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ущий 2.</w:t>
      </w:r>
      <w:r>
        <w:rPr>
          <w:sz w:val="28"/>
          <w:szCs w:val="28"/>
          <w:lang w:val="ru-RU"/>
        </w:rPr>
        <w:t xml:space="preserve">Повсеместно вели борьбу с французскими захватчиками партизанские отряды. В них входили как гусарские отряды, так и простые крестья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Французскую армию гнали  все дальше и дальше от Москвы. При отступлении армия Наполеона несла огромные потери – солдаты страшно страдали от голода и холод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леон, вступив в войну с Россией в начале лета,  рассчитывал одержать быструю победу, и его армия не была готова к  русским холодам. </w:t>
      </w:r>
    </w:p>
    <w:p>
      <w:pPr>
        <w:pStyle w:val="Style15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 xml:space="preserve"> В конце декабря в городе Вильно прозвучал Манифест российского императора Александра I об окончании Отечественной войны. Там есть такие слова: «Какой пример храбрости, мужества, благочестия, терпения и твердости показала Россия!..»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ущий 1.</w:t>
      </w:r>
      <w:r>
        <w:rPr>
          <w:sz w:val="28"/>
          <w:szCs w:val="28"/>
          <w:lang w:val="ru-RU"/>
        </w:rPr>
        <w:t xml:space="preserve"> Подвиг русских героев Отечественной войны 1812 года  давно прославлен в нашей стра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68 году при въезде в Москву у Поклонной горы была установлена Триумфальная арка. Первоначально арка была деревянной, а позже была построена в камне. На арке выбиты слова М.И. Кутузова: “Славный год сей минул, но не пройдут и не умолкнут содеянные в нем громкие дела и подвиги ваши; потомство сохранит их в памяти своей. Вы кровию своей спасли Отечество. Храбрые и победоносные войска! Каждый из вас есть спаситель Отечества. Россия приветствует вас сим именем”. </w:t>
      </w:r>
    </w:p>
    <w:p>
      <w:pPr>
        <w:pStyle w:val="Heading1"/>
        <w:rPr/>
      </w:pPr>
      <w:r>
        <w:rPr>
          <w:sz w:val="28"/>
          <w:szCs w:val="28"/>
        </w:rPr>
        <w:t>Ведущий 2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2 году наша страна отметила 200-летие Бородинской битвы – крупнейшего сражения Отечественной войны 1812 года, в котором русская армия под командованием М.И. Кутузова одержала победу над войском Наполеона, и которое оказало влияние на исход войны. Бородинское сражение осталось в памяти народа как символ стойкости и героизма в защите Родины, как олицетворение несокрушимости русского духа, нетленности русской славы и гордости за нашу Отчизну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 1</w:t>
      </w:r>
      <w:r>
        <w:rPr>
          <w:sz w:val="28"/>
          <w:szCs w:val="28"/>
          <w:lang w:val="ru-RU"/>
        </w:rPr>
        <w:t xml:space="preserve">             Москва! В дни страха и печали, </w:t>
        <w:br/>
        <w:t xml:space="preserve">                                 Храня священную любовь, </w:t>
        <w:br/>
        <w:t xml:space="preserve">                                  Недаром за тебя же дали </w:t>
        <w:br/>
        <w:t xml:space="preserve">                                   Мы нашу жизнь, мы нашу кровь. </w:t>
        <w:br/>
        <w:t xml:space="preserve">                                   Недаром в битве исполинской, </w:t>
        <w:br/>
        <w:t xml:space="preserve">                                  Пришел народ сложить главу, </w:t>
        <w:br/>
        <w:t xml:space="preserve">                                  И пал в равнине Бородинской, </w:t>
        <w:br/>
        <w:t xml:space="preserve">                                  Сказав: “Помилуй Бог Москву!”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оличенко Т. Три поля русской славы: (для учеников V-VIII классов) / //Воспитание школьников. - 2006. - N 4. - С. 63-69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мероприятия, посвященный народному подвигу в Бородинском сражении, Куликовской битве, Великой Отечественной вой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2. Дронова, Тамара Михайловна. "Бессмертен тот, кто отечество спас... Литература в школе. - 2008. - N 8. - С. 42-47.- (Душа обязана трудиться)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ценарий литературно-музыкальной композиции, посвященной Бородинской битве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. Зархи С. Б. Клятву верности сдержали: литературно-музыкальный вечер. Читаем, учимся, играем. - 2007. - N 6. - C. 17-26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ценарий, посвященный Отечественной войне 1812 год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4 Попова, Е. Н.. Подвиг доблести и чести Игровая библиотека. - 2011. - N 3. - С. 4-15. -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ценарий вечера для 7-11 классов, посвященный героям Отечественной войны 1812 год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Щербакова, А. А. "Недаром помнит вся Россия про день Бородина... ": к 200-летию истор. битвы Книжки, нотки и игрушки для Катюшки и Андрюшки. - 2011. - N 8. - С. 31-32. - (О Родине, о подвигах, о славе...)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ru-RU" w:eastAsia="ja-JP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MS Mincho;ＭＳ 明朝"/>
      <w:b/>
      <w:bCs/>
      <w:kern w:val="2"/>
      <w:sz w:val="48"/>
      <w:szCs w:val="4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20:00Z</dcterms:created>
  <dc:creator>Tanya</dc:creator>
  <dc:description/>
  <cp:keywords/>
  <dc:language>en-US</dc:language>
  <cp:lastModifiedBy>Tanya</cp:lastModifiedBy>
  <dcterms:modified xsi:type="dcterms:W3CDTF">2013-11-24T13:18:00Z</dcterms:modified>
  <cp:revision>16</cp:revision>
  <dc:subject/>
  <dc:title/>
</cp:coreProperties>
</file>