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ча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динского района Тюменской области ХМАО-Юг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Инновационный проек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«Школьный военно-патриотический клуб «Молодая гвардия», как эффективное средство физической, духовной 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сихологической подготовки учащихся к службе в рядах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ооруженных Сил Российской Федераци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физик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мановский Леонид Владимирови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Болчар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2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карта проек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ное название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«Школьный военно-патриотический клуб «Молодая гвардия», как эффективное средство физической, духовной и психологической подготовки учащихся к службе в рядах Вооруженных Сил Российской Федерации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Змановский Леонид Владимирович, преподаватель-организатор ОБЖ МКОУ Болчаровская СОШ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итория, представляющая проект: </w:t>
      </w:r>
      <w:r>
        <w:rPr>
          <w:rFonts w:cs="Times New Roman" w:ascii="Times New Roman" w:hAnsi="Times New Roman"/>
          <w:sz w:val="28"/>
          <w:szCs w:val="28"/>
          <w:lang w:val="ru-RU"/>
        </w:rPr>
        <w:t>с.п. Болчары Кондинского райо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звание проводящей организации: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Кондинского райо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рес организации: </w:t>
      </w:r>
      <w:r>
        <w:rPr>
          <w:rFonts w:cs="Times New Roman" w:ascii="Times New Roman" w:hAnsi="Times New Roman"/>
          <w:sz w:val="28"/>
          <w:szCs w:val="28"/>
          <w:lang w:val="ru-RU"/>
        </w:rPr>
        <w:t>с.п. Болчары, ул. Колхозная, д.1, МКОУ Болчаровская СОШ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olshko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eozm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ефон, факс: </w:t>
      </w:r>
      <w:r>
        <w:rPr>
          <w:rFonts w:cs="Times New Roman" w:ascii="Times New Roman" w:hAnsi="Times New Roman"/>
          <w:sz w:val="28"/>
          <w:szCs w:val="28"/>
          <w:lang w:val="ru-RU"/>
        </w:rPr>
        <w:t>(34677) или (277) 25-3-78, 25-1-13, 25-3-78, 8950514425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у учащихся гражданственности, патриотизма как важнейших духовно-нрав</w:t>
        <w:softHyphen/>
        <w:t>ственных и социальных ценностей, формирование у них профессио</w:t>
        <w:softHyphen/>
        <w:t>нально значимых качеств, умений и готовности к их активному про</w:t>
        <w:softHyphen/>
        <w:t>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</w:t>
        <w:softHyphen/>
        <w:t>го и военного времени, высокой ответственности и дисциплиниро</w:t>
        <w:softHyphen/>
        <w:t>ваннос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ециализация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«инновации в воспитании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 в объединении дополнительного образования «Школьный военно-патриотический клуб «Молодая гвардия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2012-2019г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МКО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чаровская СОШ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е количество участников: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еся среднего и старшего звена (5-11 класс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еография участников: </w:t>
      </w:r>
      <w:r>
        <w:rPr>
          <w:rFonts w:cs="Times New Roman" w:ascii="Times New Roman" w:hAnsi="Times New Roman"/>
          <w:sz w:val="28"/>
          <w:szCs w:val="28"/>
          <w:lang w:val="ru-RU"/>
        </w:rPr>
        <w:t>дети 11-17 лет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я размещения участников: </w:t>
      </w:r>
      <w:r>
        <w:rPr>
          <w:rFonts w:cs="Times New Roman" w:ascii="Times New Roman" w:hAnsi="Times New Roman"/>
          <w:sz w:val="28"/>
          <w:szCs w:val="28"/>
          <w:lang w:val="ru-RU"/>
        </w:rPr>
        <w:t>добровольность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тория осуществ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частично с январ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1 года, когда началась подготовка к районной Спартакиаде допризывной молодежи по военно-прикладным видам спор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аткое содержание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в данном проекте предлагается создать объединение дополнительного образования «Школьный военно-патриотический клуб «Молодая гвардия», на занятиях которого воспитанники бы готовили себя к службе в армии, а именно: осваивали азы военного дела и развивали в себе такие качества характера, как патриотизм, дисциплинированность, решительность, настойчивость, силу воли и другие и становились полноценными гражданами своей стр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перед вами «программа в программе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449" w:leader="dot"/>
            </w:tabs>
            <w:spacing w:lineRule="auto" w:line="360"/>
            <w:ind w:left="480" w:firstLine="709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322284925">
            <w:r>
              <w:rPr>
                <w:rStyle w:val="IndexLink"/>
                <w:sz w:val="28"/>
                <w:szCs w:val="28"/>
                <w:lang w:val="en-US" w:eastAsia="en-US"/>
              </w:rPr>
              <w:t>1. Социологическое исследование среди учителей, учащихся и их родителе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322284926">
            <w:r>
              <w:rPr>
                <w:rStyle w:val="IndexLink"/>
                <w:sz w:val="28"/>
                <w:szCs w:val="28"/>
                <w:lang w:val="en-US" w:eastAsia="en-US"/>
              </w:rPr>
              <w:t>2. Постановка проблемы и обоснование актуальности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322284927">
            <w:r>
              <w:rPr>
                <w:rStyle w:val="IndexLink"/>
                <w:sz w:val="28"/>
                <w:szCs w:val="28"/>
                <w:lang w:val="en-US" w:eastAsia="en-US"/>
              </w:rPr>
              <w:t>3. Цель и задачи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322284928">
            <w:r>
              <w:rPr>
                <w:rStyle w:val="IndexLink"/>
                <w:sz w:val="28"/>
                <w:szCs w:val="28"/>
                <w:lang w:val="en-US" w:eastAsia="en-US"/>
              </w:rPr>
              <w:t>4. Сроки и механизм реализации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322284929">
            <w:r>
              <w:rPr>
                <w:rStyle w:val="IndexLink"/>
                <w:sz w:val="28"/>
                <w:szCs w:val="28"/>
                <w:lang w:val="en-US" w:eastAsia="en-US"/>
              </w:rPr>
              <w:t>5. Основное содержание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322284930">
            <w:r>
              <w:rPr>
                <w:rStyle w:val="IndexLink"/>
                <w:sz w:val="28"/>
                <w:szCs w:val="28"/>
                <w:lang w:val="en-US" w:eastAsia="en-US"/>
              </w:rPr>
              <w:t>6. План-график выполнения запланированного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322284931">
            <w:r>
              <w:rPr>
                <w:rStyle w:val="IndexLink"/>
                <w:sz w:val="28"/>
                <w:szCs w:val="28"/>
                <w:lang w:val="en-US" w:eastAsia="en-US"/>
              </w:rPr>
              <w:t>7. Кадровое обеспеч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322284932">
            <w:r>
              <w:rPr>
                <w:rStyle w:val="IndexLink"/>
                <w:sz w:val="28"/>
                <w:szCs w:val="28"/>
                <w:lang w:val="en-US" w:eastAsia="en-US"/>
              </w:rPr>
              <w:t>8. Ресурсное обеспечение (смета расходов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322284933">
            <w:r>
              <w:rPr>
                <w:rStyle w:val="IndexLink"/>
                <w:sz w:val="28"/>
                <w:szCs w:val="28"/>
                <w:lang w:val="en-US" w:eastAsia="en-US"/>
              </w:rPr>
              <w:t>9. Ожидаемые результа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/>
            <w:ind w:firstLine="709"/>
            <w:jc w:val="both"/>
            <w:rPr>
              <w:sz w:val="28"/>
              <w:szCs w:val="28"/>
              <w:lang w:val="en-US" w:eastAsia="en-US"/>
            </w:rPr>
          </w:pPr>
          <w:hyperlink w:anchor="__RefHeading___Toc322284934">
            <w:r>
              <w:rPr>
                <w:rStyle w:val="IndexLink"/>
                <w:sz w:val="28"/>
                <w:szCs w:val="28"/>
                <w:lang w:val="en-US" w:eastAsia="en-US"/>
              </w:rPr>
              <w:t>10. Литература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709"/>
        <w:jc w:val="both"/>
        <w:rPr/>
      </w:pPr>
      <w:bookmarkStart w:id="0" w:name="__RefHeading___Toc32228492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 Социологическое исследование среди учителей, учащихся и их р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подготовки данного инновационного проекта, нами было проведено небольшое социологическое исследование среди учителей, учащихся 5-11-х классов и родителей с целью выявления востребованности среди них предлагаемого нами проекта, в ходе которого они ответили на 3 вопр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денного социологического опроса Вы можете наблюдать ниж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вопрос родителям: «Какие качества характера Вы хотели бы видеть у своих детей? </w:t>
      </w:r>
      <w:r>
        <w:rPr>
          <w:rFonts w:cs="Times New Roman" w:ascii="Times New Roman" w:hAnsi="Times New Roman"/>
          <w:sz w:val="28"/>
          <w:szCs w:val="28"/>
          <w:lang w:val="ru-RU"/>
        </w:rPr>
        <w:t>1. Ответственность; 2. Самостоятельность; 3. Честность; 4. Коммуникабельность и общительность; 5. Благород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вопрос учителям: «Какие качества Вы хотели бы видеть у своих учеников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Дисциплинированность; 2. Вежливость; 3. Добросовестность; 4. Порядочность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унктуа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вопрос учащимся: «Какие качества Вы хотели бы воспитать в себе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ила воли; 2. Смелость, храбрость, мужество; 3. Целеустремленность; 4. Настойчивость, решительность; 5. Сосредоточ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роведенного нами социологического исследования мы выдвинул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поте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том, что удовлетворить требования учителей, учеников и их родителей поможет создание на базе МКОУ Болчаровская СОШ школьного военно-патриотического клуба. Для подтверждения нашего предположения мы провели еще одно исследование, результаты которого представлены ниж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8965" cy="24276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аграмма 1 – Ответы учителей, учащихся и их родителей на первый вопр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вляющее число ответов было «За» создание военно-патриотического клу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наша гипотеза получила право на существование и мы перешли к этапу постановки проблемы и обоснования актуальности предложенного нами про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мы задали еще два вопрос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4820" cy="29324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Диаграмма 2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ы учащихся на второй вопр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0540" cy="401066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Диаграмма 3 – Ответы учащихся на третий вопр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аким образом, проведя социологическое исследование мы выяснили, какое количество времени учащиеся хотят проводить в клубе и каких результатов хотят добиться. </w:t>
      </w:r>
      <w:bookmarkStart w:id="1" w:name="__RefHeading___Toc322284926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становка проблемы и обоснование актуальности проекта</w:t>
      </w:r>
      <w:bookmarkEnd w:id="1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ие сроков службы по призыву в условиях оснащения армии современными системами вооружений и военной техники поставило перед Россией задачу перевода на качественно новый уровень системы допризывной подготовки молодежи. Президент России Дмитрий Медведев в сентябре 2011 года четко указал основные факторы, которые необходимо развивать для эффективного решения боевых задач. Первый из них – перевод всех боевых соединений и воинских частей в категорию постоянной готовности. Решение этой задачи требует, чтобы приходящий в армию солдат-срочник был не только физически и морально подготовлен, но и имел первичные военные навы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овых условиях ежегодно в ряды Вооруженных Сил будут призываться около 250 тысяч человек, допризывная подготовка которых в новых условиях должна заменить обучение личного состава, в первые полгода службы ранее осуществлявшееся в учебных подразделениях Министерства обороны Российской Федерации. В условиях появления новых вызовов и угроз безопасности Российской Федерации повышение качества профессиональной подготовки военнослужащих является одной из важнейших задач Министерства обороны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бл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го проекта является низкая физическая, психологическая и моральная подготовка школьников (будущих защитников Отечества) к службе в рядах Вооруженных Сил Российской Федерации, их неготовность к тяготам и лишениям военной службы, а зачастую даже страх перед ни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означенной нами проблемы заключается в том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дат, особенно в условиях одного года службы, должен быть постоянно готов к решению боевых задач, а это, в свою очередь, требует качественного изменения всей системы допризывной подготовки. Сейчас мы зачастую видим обратную картину. Нынешний уровень подготовки новобранцев очень слабый. Одна из серьезнейших проблем для солдат первых месяцев службы – их психологическая, а нередко и физическая неготовность к резкому изменению привычного образа жизни. Наибольшее количество случаев травматизма и гибели личного состава приходится на первые месяцы службы, что во многом связано со слабой подготовкой призывников по военно-учетным специальностям. В сложившихся условиях необходимо в образовательных учреждениях разработать комплекс мер направленных на качественное повышение уровня допризывной подготовки молодежи к службе в Вооруженных Силах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ственного, нравственного, эмоционального и физического развития каждого школьни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Новизн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проекта состоит в создании на базе МКОУ Болчаровская СОШ школьного военно-патриотического клуба «Молодая гвардия», на занятиях которого учащиеся 5-11-х классов будут постигать все тонкости и премудрости военного дела, воспитывая в себе силу воли, дисциплинированность, ответственность, прививая любовь и желание служить своему Отечеству, принося пользу обществу и государству в цело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дея создания школьного военно-патриотического клуба «Молодая гвардия» базируется на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едагогических принципах великого русского педагога Антона Семеновича Макаренк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, а именно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важение к личности ребенка, благожелательный взгляд на его потенциальные возможности воспринимать хорошее, становиться лучше и проявлять активное отношение к окружающему: «Хорошее в человеке приходится проектировать, и педагог это обязан делать. Наши дети всегда граждане. И чем больше гражданский долг связывается с их ростом и воспитанием, тем более полноценные воспитываются из них люди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как можно больше уважения к человеку и как можно больше требовательности к нему»: «Я не верю в то, чтобы были морально дефективные люди. Стоит только поставить в нормальные условия жизни, предъявить ему определённые требования, дать возможность выполнить эти требования, и он станет обычным человеком, полноценным человеком, человеком нормы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в коллективе и через коллектив: «Мы имеем дело только с отрядом. Мы с личностью не имеем дела. Такова официальная формулировка. В сущности, это есть форма воздей</w:t>
        <w:softHyphen/>
        <w:t>ствия именно на личность, но формулировка идет параллельно сущно</w:t>
        <w:softHyphen/>
        <w:t>сти. На самом деле мы имеем дело с личностью, но утверждаем, что до личности нам нет никакого дела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ое воспитание, которое, как считал Макаренко А.С., являясь одним из важнейших элементов физической культуры, содействует вместе с тем психическому и духовному развитию человек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в игре: «Вся история отдельного человека как деятеля и работника может быть представлена в развитии игры и в постепенном переходе ее в работу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мейное воспитание: «Я повторяю, что если из человека выходит хулиган, то в этом виноват не он, а виноваты педагогические методы»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на перспективу: «Чтобы, решая сегодняшние дела, все воспитанники никогда не забывали о задачах завтрашнего дня, о перспективах учреждения, о планах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ким образо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огласно педагогическим принципам Антона Семеновича Макаренко «наша методика воспитания должна основываться на общей организованности жизни, на повышении культурного уровня, на организации тона и стиля всей работы, на организации здоровой перспективы, ясности, особенно же на внимании к отдельному человеку, к его удачам и неудачам, к его затруднениям, особенностям, стремлениям». </w:t>
      </w:r>
      <w:bookmarkStart w:id="2" w:name="__RefHeading___Toc322284927"/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Цель и задачи проекта</w:t>
      </w:r>
      <w:bookmarkEnd w:id="2"/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го проекта является развитие у учащихся гражданственности, патриотизма как важнейших духовно-нрав</w:t>
        <w:softHyphen/>
        <w:t>ственных и социальных ценностей, формирование у них профессио</w:t>
        <w:softHyphen/>
        <w:t>нально значимых качеств, умений и готовности к их активному про</w:t>
        <w:softHyphen/>
        <w:t>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</w:t>
        <w:softHyphen/>
        <w:t>го и военного времени, высокой ответственности и дисциплиниро</w:t>
        <w:softHyphen/>
        <w:t>ва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ой нами цели были выделены следующ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здание на базе МКОУ Болчаровская СОШ школьного военно-патриотического клуба «Молодая гвард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ведение научно обоснованной управленческой и органи</w:t>
        <w:softHyphen/>
        <w:t>заторской деятельности по созданию условий для эффективного военно-патриотического воспитания учащих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ждение в сознании и чувствах учащихся патриотичес</w:t>
        <w:softHyphen/>
        <w:t>ких ценностей, взглядов и убеждений, уважения к культурному и историческому прошлому России, к традициям, повышение прести</w:t>
        <w:softHyphen/>
        <w:t>жа государственной, особенно военной служб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оздание новой эффективной системы военно-патриотического воспитания, обеспечивающей оптимальные условия развития у учащихся верности к Отечеству, готовности к достойному служению обществу и государству, честному выполнению долга и служебных обязанн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едоставление каждому школьнику возможности для самоутверждения в наиболее значимых и близких для него сферах деятельности, где максимально раскрываются инди</w:t>
        <w:softHyphen/>
        <w:t>видуальные качества и способно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оздание атмосферы сотрудничества и товарищества между группами дет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Формирование социально-творческой активности школь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ыявление и раскрытие духовного, творческого и организаторского потенциала лич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Формирование морально-психологических и физических качеств гражданина, необходимых для прохождения военной службы и обучения в военных учебных заведения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Создание на занятиях и проводимых мероприятиях специфического эмоционально-нравственного климата, перенесение его в школу, на улицу, в д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Удовлетворение естественной потребности детей в общении, в совместной дея</w:t>
        <w:softHyphen/>
        <w:t>тельности для реализации возрастных интерес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оспитание патриотизма уважения к историческому и культурному прошлому России и Вооруженных Сил.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RefHeading___Toc322284928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4. Сроки и механизм реализации проек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кольку данный проект является долгосрочным и рассчитанным на длительную перспективу (на 7 лет, то есть на время обучения ребенка в среднем и старшем звене школы), то ниже приводятся этапы и сроки реализации проект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ЭТАП – Подготовительный (апрель-август 2012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данном этапе реализации проекта осуществляется подготовительная деятельность по созданию школьного военно-патриотического клуба «Молодая гвардия» (на базе школьного кабинета ОБЖ). Идет сбор информации о состоянии дел, уточняются сроки поставки инвентаря и обору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ЭТАП – Организационный (август-сентябрь 2012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очнение расписания занятий школьно военно-патриотического клуба «Молодая гвард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редварительных исследований (какое отношение к проекту «Школьный военно-патриотический клуб» и какие ожидания от него со стороны учителей, учащихся и ро</w:t>
        <w:softHyphen/>
        <w:t>дителе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ЭТАП – Основной (сентябрь 2012 – апрель 2019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ся набор участников проекта (привлечение детей, подростков и молодежи для занятий в школьном военно-патриотическом клубе), определение личностно-значимых на</w:t>
        <w:softHyphen/>
        <w:t>правлений деятельности каждого;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ведение регулярных занятий в трех группах по обучению детей азам строевой подготовки, огневой подготовки, психологической подготовки, физической подготовки, тактической подготовки, РХБЗ, военной топографии, военно-медицинской подготовки, а также занятий по истории побед русского оруж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и участие воспитанников клуба в различных мероприятиях школьной жизни, освещение наиболее значимых вех в жизни школы при сотрудничестве с сельским центром культуры, спортивным комплексом, «Школьным музеем», объединениями дополните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недрение и активное использование новых информационных технологий в работе школьного военно-патриотического клуб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плюсов и минусов проекта, корректировка деятельност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на школьном сайте странички школьного военно-патриотического клуба «Молодая гвардия», информирующего о деятельности клуба и результатах воспитанников  клуба, участии их в различного рода школьных, поселковых и районных мероприятиях (фото и видеоотчет 1 раз в месяц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более тесного сотрудничества с другими военно-патриотическими клубами через Интерн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школьных и районных мероприятиях и конкурсах, относящихся к специфике военно-патриотического клуба, а именн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военно-полевых сборах допризывной молодеж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уристическом слет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ревновании «Школа безопасност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е-соревновании «Юный спасатель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е-соревновании юных велосипедистов «Безопасное колесо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школьном кроссе «Золотая осень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лимпиадам по физической культуре, основам безопасности жизнедеятельности, исто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ревнованиях по стрельбе из пневматической винтовки на кубок Зольнико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ревнованиях по стрельбе из пневматической винтовки на кубок ветеранов В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артакиаде допризывной молодеж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мотре строя и песн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енизированных эстафет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ревнованиях «Армейский триатлон», «Богатырь года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е-соревновании «А ну-ка парн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енно-спортивных эстафет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е-соревновании «Русский солдат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енно-спортивных играх «Зарница», «Полигон», «Орленок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ревновании по пейнтболу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е-соревновании «Мы верные Отечеству сыны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е-соревновании военно-патриотической песни, рисунков и д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ЭТАП – Итоговый (апрель-май 2019 год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социологических опросов по выпускаемой продукции, изучение спроса, составление графиков рейтинговых оцен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итогов работы (проведение статистических исследований: какой процент успеваемости, как обстоят дела с дисциплиной в классах, анкетирование учителей и учащихся школы, оценка деятельности видеостуди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ведение  итогов работ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ЭТАП – Заключительный (май 2019 год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деятельности за предыдущий пери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перспективного плана работы на следующий период.</w:t>
      </w:r>
      <w:bookmarkStart w:id="4" w:name="__RefHeading___Toc322284929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сновное содержание проекта</w:t>
      </w:r>
      <w:bookmarkEnd w:id="4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содержание проекта предполагает следующий план действ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на базе школьного кабинета ОБЖ школьного военно-патриотического клуба «Молодая гвард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е конкурса среди учащихся на изготовление символики клуба: герб, флаг, гимн, девизы отде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е занятий с учащимися по программе «Начальная военная подготовка», включающая в себя следующие разделы: «Строевая подготовка», «Огневая подготовка», «Тактическая подготовка», «Психологическая подготовка», «Основы и правила стрельбы из пневматического оружия», «Физическая подготовка», формирование 3-х отделений учащихся по 7-15 человек;</w:t>
      </w:r>
    </w:p>
    <w:p>
      <w:pPr>
        <w:pStyle w:val="Normal"/>
        <w:spacing w:lineRule="auto" w:line="360"/>
        <w:ind w:right="9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вечеров встреч с ветеранами Афганистана, Чечни.</w:t>
      </w:r>
    </w:p>
    <w:p>
      <w:pPr>
        <w:pStyle w:val="Normal"/>
        <w:spacing w:lineRule="auto" w:line="360"/>
        <w:ind w:right="9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на школьном сайте странички школьного военно-патриотического клуба «Молодая гвардия», информирующего о деятельности клуба и результатах воспитанников  клуба, участии их в различного рода школьных, поселковых и районных мероприятиях (фото и видеоотчет 1 раз в месяц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индивидуальных образовательных траекторий каждого воспитан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е мониторинга деятельности клуба.</w:t>
      </w:r>
      <w:bookmarkStart w:id="5" w:name="__RefHeading___Toc322284930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лан-график выполнения запланированного</w:t>
      </w:r>
      <w:bookmarkEnd w:id="5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 - План-график выполнения запланированного</w:t>
      </w:r>
      <w:bookmarkStart w:id="6" w:name="__RefHeading___Toc322284931"/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30"/>
        <w:gridCol w:w="1689"/>
        <w:gridCol w:w="30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и оформление школьного военно-патриотического клуба «Молодая гвардия», символики клуба: герб, флаг, гимн, девизы отд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декабрь 201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проекта, учитель ИЗО, учитель музыки, учащиес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в школьной библиотеке уголка «Школьного военно-патриотического клуба «Молодая гвард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1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библиотекарь, руководитель проекта, воспитанники клуб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и проведение занятий по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Начальная военная подготов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9 уч. 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и участие в конкурсах и соревнованиях воспитанников школьного военно-патриотического клуб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2-2019 уч. 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воспитанники клуб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на школьном сайте странички школьного военно-патриотического клуба «Молодая гвард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декабрь 201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воспитанники клуб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на школьном сайте странички клуба «Молодая гвард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воспитанники клуб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Кадровое обеспечение</w:t>
      </w:r>
      <w:bookmarkEnd w:id="6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м проекта является преподаватель-организатор ОБЖ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мановский Леонид Владимирович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руководит работой объедин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Школьный военно-патриотический клуб «Молодая гвардия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 занятия с воспитанниками клуба, осуществляет подготовку учащихся к мероприятиям, конкурсам и соревнованиям и, совместно с Администрацией школы (в лице директора и заместителя директора по воспитательной работе) проводит корректировку деятельности клуба и определяет перспективы е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-организатор ОБЖ работает в тесном контакте с учителями физической культуры, истории, Администрациями школы, спортивного комплекса и сельского центра культуры, комитетом по делам молодеж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взаимодействия</w:t>
      </w:r>
      <w:bookmarkStart w:id="7" w:name="__RefHeading___Toc322284932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mc:AlternateContent>
          <mc:Choice Requires="wpg">
            <w:drawing>
              <wp:inline distT="0" distB="0" distL="0" distR="0">
                <wp:extent cx="5210175" cy="2326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2326680"/>
                          <a:chOff x="0" y="0"/>
                          <a:chExt cx="5210280" cy="23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0280" cy="23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460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532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4600" y="93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1562760" cy="93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Школьный военно-патриотический клуб «Молодая гвард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5720"/>
                            <a:ext cx="1562760" cy="93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Спор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комплек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1395720"/>
                            <a:ext cx="1562760" cy="93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Сельский центр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«Чар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1395720"/>
                            <a:ext cx="1562760" cy="93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молодеж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5pt;height:183.2pt" coordorigin="0,0" coordsize="8205,3664">
                <v:rect id="shape_0" stroked="f" o:allowincell="f" style="position:absolute;left:0;top:0;width:8204;height:3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102;top:14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03;top:14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102;top:14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872;top:0;width:2460;height:14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Школьный военно-патриотический клуб «Молодая гварди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198;width:2460;height:14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Спор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комплек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872;top:2198;width:2460;height:14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Сельский центр куль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«Чар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744;top:2198;width:2460;height:14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Комит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молодеж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Ресурсное обеспечение (смета расходов)</w:t>
      </w:r>
      <w:bookmarkEnd w:id="7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МКОУ Болчаровская СОШ имеется все необходимое оборудование и инвентарь для начала работы ОДО «Школьный военно-патриотический клуб «Молодая гвардия», т.е. имеется спортивный зал, полоса препятствий, переносной тир, пневматические винтовки, пневматические пистолеты, ноутбуки, цифровая видеокамера, цифровой фотоаппарат, мультимедийный проектор, другие периферийные устройства (принтер, сканер, копир), и реально смета на реализацию проекта составляет только на расходные материалы для проведения соревнований, а также оплата труда руководителя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2 – Смета на реализацию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 суммы зат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труда руководителя про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тарифик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льки для пневматического оруж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×5000 рублей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ая форма для воспитанник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×2×1500 рублей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целярские принадлеж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×5000 рублей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для пейнтбола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0000 рублей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310000 рублей.</w:t>
            </w:r>
          </w:p>
        </w:tc>
      </w:tr>
    </w:tbl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__RefHeading___Toc322284933"/>
      <w:bookmarkEnd w:id="8"/>
      <w:r>
        <w:rPr>
          <w:rFonts w:cs="Times New Roman" w:ascii="Times New Roman" w:hAnsi="Times New Roman"/>
          <w:sz w:val="28"/>
          <w:szCs w:val="28"/>
        </w:rPr>
        <w:t>9. Ожидаемые результ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е у воспитанников престижа военной служб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шение успеваемости школьников (%хорошистов и отличников по разным предметам, в том числе по основам безопасности жизнедеятельности, физической культуре, истории Отечества), интереса к учеб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исциплины в клас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е интеллектуально-игровых форм в работе уч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у ребенка навыков работы в коман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социальной активности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е и раскрытие духовного, творческого и организаторского потенциала личности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нижение уровня детской преступ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воспитательного уровня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культуры поведения учащихся в школе, на улице, в общественных мес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/>
        </w:rPr>
        <w:t>Отвлечение детей и подростков от негативной среды улицы.</w:t>
      </w:r>
      <w:bookmarkStart w:id="9" w:name="__RefHeading___Toc322284934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Литература</w:t>
      </w:r>
      <w:bookmarkEnd w:id="9"/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оинские уставы Вооруженных Сил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акаренко А. С. Педагогические сочинения в 8-ми томах. Т1-Т8. Москва: Педагогика, 1983-1986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чальная военная подготовка. – Мн.: Харвест, М.: АСТ, 2001. – 432 с. – (Настольная книга будущего командира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арас А.Е., Заруцкий Ф.Д. Подготовка разведчика: система спецназа ГРУ. – Мн.: Харвест, 1998. – 608 с. – «Коммандос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Учебно-методическое пособие по начальной военной подготовке: (В помощь воен.руководителю)/Под ред. Ф.Е.Штыкало, А.И.Аверина. – М.: Просвещение, 1981. – 240 с., с и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Юрьев А.А. Пулевая спортивная стрельба. Москва, ФиС, 1962 г. (Издание второе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10000 советов. Самозащита и оборона/Авт.-сост. В.В.Пименов. – Мн.: Современный литератор, 2001. – 496 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оинские уставы Вооруженных Сил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акаренко А. С. Педагогические сочинения в 8-ми томах. Т1-Т8. Москва: Педагогика, 1983-1986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чальная военная подготовка. – Мн.: Харвест, М.: АСТ, 2001. – 432 с. – (Настольная книга будущего командира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ользованные материалы и Интернет-ресурсы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http://www.makarenko.edu.ru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http://goup32441.narod.ru.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z0">
    <w:name w:val="WW8Num4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en-US" w:bidi="en-US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Текст сноски Знак"/>
    <w:basedOn w:val="Style5"/>
    <w:qFormat/>
    <w:rPr>
      <w:lang w:val="en-US" w:bidi="en-US"/>
    </w:rPr>
  </w:style>
  <w:style w:type="character" w:styleId="Style18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Style19">
    <w:name w:val="Тезисы_список Знак Знак"/>
    <w:basedOn w:val="Style5"/>
    <w:qFormat/>
    <w:rPr>
      <w:rFonts w:ascii="Arial" w:hAnsi="Arial" w:cs="Arial"/>
      <w:sz w:val="24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1">
    <w:name w:val="FR1"/>
    <w:qFormat/>
    <w:pPr>
      <w:widowControl w:val="false"/>
      <w:bidi w:val="0"/>
      <w:spacing w:lineRule="auto" w:line="259" w:before="0" w:after="200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lang w:val="ru-RU" w:bidi="ar-SA"/>
    </w:rPr>
  </w:style>
  <w:style w:type="paragraph" w:styleId="Style25">
    <w:name w:val="Тезисы_список Знак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Cs w:val="16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kola@yandex.ru" TargetMode="External"/><Relationship Id="rId3" Type="http://schemas.openxmlformats.org/officeDocument/2006/relationships/hyperlink" Target="mailto:leozman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4:00Z</dcterms:created>
  <dc:creator>Zver</dc:creator>
  <dc:description/>
  <cp:keywords/>
  <dc:language>en-US</dc:language>
  <cp:lastModifiedBy>Admin</cp:lastModifiedBy>
  <dcterms:modified xsi:type="dcterms:W3CDTF">2013-01-17T14:26:00Z</dcterms:modified>
  <cp:revision>37</cp:revision>
  <dc:subject/>
  <dc:title/>
</cp:coreProperties>
</file>