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редмет: </w:t>
      </w:r>
      <w:r>
        <w:rPr>
          <w:sz w:val="28"/>
        </w:rPr>
        <w:t>окружающий мир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Класс: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ИП УРОКА: </w:t>
      </w:r>
      <w:r>
        <w:rPr>
          <w:sz w:val="28"/>
        </w:rPr>
        <w:t>ОНЗ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МА УРОКА: </w:t>
      </w:r>
      <w:r>
        <w:rPr>
          <w:sz w:val="28"/>
        </w:rPr>
        <w:t>«Тундра»</w:t>
      </w:r>
    </w:p>
    <w:p>
      <w:pPr>
        <w:pStyle w:val="Normal"/>
        <w:rPr/>
      </w:pPr>
      <w:r>
        <w:rPr/>
        <w:t>Учебник: Математика 4 А.А.Плешакова, Е.А.Крючковой («Школа России»)</w:t>
      </w:r>
    </w:p>
    <w:p>
      <w:pPr>
        <w:pStyle w:val="Normal"/>
        <w:rPr/>
      </w:pPr>
      <w:r>
        <w:rPr/>
        <w:t xml:space="preserve">Автор: учитель начальной школы МБОУ «СОШ №28» г. Норильска Красноярского края </w:t>
      </w:r>
    </w:p>
    <w:p>
      <w:pPr>
        <w:pStyle w:val="Normal"/>
        <w:rPr/>
      </w:pPr>
      <w:r>
        <w:rPr/>
        <w:t>Львова Елена Алексее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Основные цели:</w:t>
      </w:r>
    </w:p>
    <w:p>
      <w:pPr>
        <w:pStyle w:val="Normal"/>
        <w:rPr/>
      </w:pPr>
      <w:r>
        <w:rPr/>
        <w:t>1).Сформировать представление о природной зоне тундре, ознакомить с географическим положением этой природной зоны, климатическими условиями, растительным и животным миром, деятельностью человека.</w:t>
      </w:r>
    </w:p>
    <w:p>
      <w:pPr>
        <w:pStyle w:val="Normal"/>
        <w:rPr/>
      </w:pPr>
      <w:r>
        <w:rPr/>
        <w:t>2) Тренировать умения самостоятельно находить информацию в материалах учебника, выполнять учебно-познавательные действия; делать обобщения и выводы.</w:t>
      </w:r>
    </w:p>
    <w:p>
      <w:pPr>
        <w:pStyle w:val="Normal"/>
        <w:rPr/>
      </w:pPr>
      <w:r>
        <w:rPr/>
        <w:t>3) Осуществлять совместную деятельность в парах и группах с учетом конкретных учебно-познавательных задач.</w:t>
      </w:r>
    </w:p>
    <w:p>
      <w:pPr>
        <w:pStyle w:val="Normal"/>
        <w:rPr/>
      </w:pPr>
      <w:r>
        <w:rPr/>
        <w:t>4) Действовать по плану, контролировать процесс и результаты деятельности, вносить необходимые коррективы, адекватно оценивать свои достижения.</w:t>
      </w:r>
    </w:p>
    <w:p>
      <w:pPr>
        <w:pStyle w:val="Normal"/>
        <w:rPr/>
      </w:pPr>
      <w:r>
        <w:rPr/>
        <w:t>5) Анализировать и характеризовать эмоциональные состояния и чувства окружающих, строить взаимоотношения с их учетом.</w:t>
      </w:r>
    </w:p>
    <w:p>
      <w:pPr>
        <w:pStyle w:val="Normal"/>
        <w:rPr/>
      </w:pPr>
      <w:r>
        <w:rPr/>
        <w:t>3) Закреплять знание уточненной структуры учебной деятельности, осознанно осуществлять учебную деятельность при введении нового 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Ход урока</w:t>
      </w:r>
    </w:p>
    <w:p>
      <w:pPr>
        <w:pStyle w:val="Normal"/>
        <w:spacing w:before="120" w:after="0"/>
        <w:rPr>
          <w:b/>
          <w:b/>
        </w:rPr>
      </w:pPr>
      <w:r>
        <w:rPr>
          <w:b/>
          <w:i/>
        </w:rPr>
        <w:t>1. Мотивация к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звенел звонок, начинается урок окружающего мира. Начать наш урок хочу такими слов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color w:val="0000FF"/>
        </w:rPr>
      </w:pPr>
      <w:r>
        <w:rPr>
          <w:color w:val="0000FF"/>
        </w:rPr>
        <w:t xml:space="preserve">На экране слайд со стихами: </w:t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60020</wp:posOffset>
                </wp:positionV>
                <wp:extent cx="451485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книжки на столе, а вот тетрадки.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хочется играть сегодня в прятк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едосуг дуть на корабль бумажный –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одня в классе у ребят урок уж больно важны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2.6pt;width:355.45pt;height:71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книжки на столе, а вот тетрадки.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хочется играть сегодня в прятк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едосуг дуть на корабль бумажный –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годня в классе у ребят урок уж больно важны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бята, а можно сказать, что для нас каждый урок – самый главный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чем каждому из вас необходимо учиться? Поче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д какой темой вы работали на предыдущих урока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егодня вы продолжите открывать знания о природных зонах. Каким способом вы будете изучать новую те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Если вы сами будете добывать знания, то в какой роли буду выступать 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е боитесь  трудност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А что (кто) поможет вам справиться с трудностя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желайте друг другу удачи.</w:t>
      </w:r>
    </w:p>
    <w:p>
      <w:pPr>
        <w:pStyle w:val="Normal"/>
        <w:spacing w:before="120" w:after="0"/>
        <w:rPr/>
      </w:pPr>
      <w:r>
        <w:rPr>
          <w:b/>
          <w:i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 чего начнём работу? (С повторения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ую природную зону мы уже изучил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 зависит жизнь растений и животных от погодных услов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 приспособились к развитию мхи и лишайники в зоне арктических пустын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зовите отличительные признаки животных этой зоны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 вы себе представляете Арктику?</w:t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  <w:t>Ответы в виде рисунков (домашнее задание) дети располагают на доске.</w:t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Что будет дальше? (Дальше вы нам предложите новое задание, пробное задание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ыполните тест на карточке</w:t>
      </w:r>
      <w:r>
        <w:rPr>
          <w:u w:val="single"/>
        </w:rPr>
        <w:t>, работая в парах</w:t>
      </w:r>
      <w:r>
        <w:rPr/>
        <w:t>, ответы фиксируйте на маркерных доска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Тест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а) Природная зона арктических пустынь расположена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  <w:r>
        <w:rPr/>
        <w:t xml:space="preserve">1. на островах Тихого океана, 2. на островах Индийского океана, 3. на островах Северного Ледовитого океана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б) Территория Арктики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1. плотно заселена людьми, 2. не имеет коренного населения, 3. не пригодна для жизн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в) В Арктике для растений и животных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1. суровые условия, 2. комфортные условия, 3. заповедные условия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г) В зоне арктических пустынь не растут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1. лишайники, 2. ягель, 3.полярные мак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д) Верная схема цепи питания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1. водоросли – рачки - рыбы - гагарки-белый медведь. 2. водоросли – рачки- рыбы- сайки-тюлень. 3. мхи-кайры-морж-овцебык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кажите результаты, подняв свои доски с ответами ввер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FF"/>
        </w:rPr>
        <w:t>Ответы фиксируются на доске заранее (3, 2, 1, 2, 1, 2), дети сверяют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3. Выявление места и причины затруднения.</w:t>
      </w:r>
    </w:p>
    <w:p>
      <w:pPr>
        <w:pStyle w:val="Normal"/>
        <w:spacing w:before="120" w:after="0"/>
        <w:rPr/>
      </w:pPr>
      <w:r>
        <w:rPr/>
        <w:t xml:space="preserve">‒ </w:t>
      </w:r>
      <w:r>
        <w:rPr/>
        <w:t xml:space="preserve">У кого был правильный ответ в вопросе г)? </w:t>
      </w:r>
    </w:p>
    <w:p>
      <w:pPr>
        <w:pStyle w:val="Normal"/>
        <w:spacing w:before="120" w:after="0"/>
        <w:rPr/>
      </w:pPr>
      <w:r>
        <w:rPr/>
        <w:t xml:space="preserve">‒ </w:t>
      </w:r>
      <w:r>
        <w:rPr/>
        <w:t>Кто получил другие ответы? В чём была ошибка?</w:t>
      </w:r>
    </w:p>
    <w:p>
      <w:pPr>
        <w:pStyle w:val="Normal"/>
        <w:spacing w:before="120" w:after="0"/>
        <w:rPr/>
      </w:pPr>
      <w:r>
        <w:rPr/>
        <w:t xml:space="preserve">‒ </w:t>
      </w:r>
      <w:r>
        <w:rPr/>
        <w:t>У кого нет результата? Что вы не смогли сделать? (Не смогли найти правильный ответ – ягель ли это?)</w:t>
      </w:r>
    </w:p>
    <w:p>
      <w:pPr>
        <w:pStyle w:val="Normal"/>
        <w:spacing w:before="120" w:after="0"/>
        <w:rPr/>
      </w:pPr>
      <w:r>
        <w:rPr/>
        <w:t xml:space="preserve">‒ </w:t>
      </w:r>
      <w:r>
        <w:rPr/>
        <w:t>Можно сказать, что ягель – представитель флоры зоны ледниковых пустынь? Почему?</w:t>
      </w:r>
    </w:p>
    <w:p>
      <w:pPr>
        <w:pStyle w:val="Normal"/>
        <w:spacing w:before="120" w:after="0"/>
        <w:rPr/>
      </w:pPr>
      <w:r>
        <w:rPr/>
        <w:t xml:space="preserve">‒ </w:t>
      </w:r>
      <w:r>
        <w:rPr/>
        <w:t>Какое задание выполняли? (Определяли, какие растения не растут в зоне ледниковых пустынь.)</w:t>
      </w:r>
    </w:p>
    <w:p>
      <w:pPr>
        <w:pStyle w:val="Normal"/>
        <w:spacing w:before="120" w:after="0"/>
        <w:rPr/>
      </w:pPr>
      <w:r>
        <w:rPr/>
        <w:t xml:space="preserve">‒ </w:t>
      </w:r>
      <w:r>
        <w:rPr/>
        <w:t>Почему не смогли ответить? (Не знаем понятия новой природной зоны, где растет ягель.)</w:t>
      </w:r>
    </w:p>
    <w:p>
      <w:pPr>
        <w:pStyle w:val="Normal"/>
        <w:spacing w:before="120" w:after="0"/>
        <w:rPr/>
      </w:pPr>
      <w:r>
        <w:rPr/>
        <w:t xml:space="preserve">‒ </w:t>
      </w:r>
      <w:r>
        <w:rPr/>
        <w:t>Что у вас возникло? (Затруднение.)</w:t>
      </w:r>
    </w:p>
    <w:p>
      <w:pPr>
        <w:pStyle w:val="Normal"/>
        <w:spacing w:before="120" w:after="0"/>
        <w:rPr/>
      </w:pPr>
      <w:r>
        <w:rPr/>
        <w:t xml:space="preserve">‒ </w:t>
      </w:r>
      <w:r>
        <w:rPr/>
        <w:t>Что необходимо сделать, когда возникает затруднение? (Надо остановиться, подумать, разобраться, почему возникло затруднение.)</w:t>
      </w:r>
    </w:p>
    <w:p>
      <w:pPr>
        <w:pStyle w:val="Normal"/>
        <w:spacing w:before="120" w:after="0"/>
        <w:rPr/>
      </w:pPr>
      <w:r>
        <w:rPr>
          <w:b/>
          <w:i/>
        </w:rPr>
        <w:t>4. Построение проекта выхода из затруднени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ую ЦЕЛЬ вы перед собой поставите? (Узнать погодные условия, флору и фауну, виды деятельности человека в новой природной зоне. Дать название этой зон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Чем можем воспользоваться для этого? (Картой природных зон, глобусом, макетом Солнечной системы, учебником, дополнительной литературой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 будем действовать? (Составим ПЛАН действий, расположив пункты плана по порядку.)</w:t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color w:val="0000FF"/>
        </w:rPr>
      </w:pPr>
      <w:r>
        <w:rPr>
          <w:color w:val="0000FF"/>
        </w:rPr>
        <w:t>План фиксируется на доске:</w:t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70485</wp:posOffset>
                </wp:positionV>
                <wp:extent cx="3667125" cy="1794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7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Разгадав кроссворд, узнать название зо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) Пользуясь глобусом, узнать погодные условия по расположению Солнца к Зем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) По карте природных зон определить флору и фау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) Сделаем вывод, дадим характеристику тунд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) Проверим вывод по учебн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5.55pt;width:288.7pt;height:1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Разгадав кроссворд, узнать название зон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) Пользуясь глобусом, узнать погодные условия по расположению Солнца к Земл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) По карте природных зон определить флору и фаун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) Сделаем вывод, дадим характеристику тунд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) Проверим вывод по учебни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Реализация построенного проек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FF"/>
        </w:rPr>
        <w:t xml:space="preserve">На экране слайд со стихами: </w:t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Новая природная зона приглашает нас –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Снова в экспедицию отправляется класс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А чтобы тему урока узнать,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Кроссворд нам нужно разгадать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Чтобы справиться с этим заданием надо встряхнуться, настроиться на новые трудно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- Физкультминут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(Комплекс упражнений на общий тонус мускулатуры, зрительная гимнастика и логоритмика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u w:val="single"/>
        </w:rPr>
        <w:t>Работа в группах</w:t>
      </w:r>
      <w:r>
        <w:rPr/>
        <w:t xml:space="preserve"> . У ребят листочки с вопросами, ответив на них, на пересечении слов получится слово «тундра». Это слово они должны записать на маркерной доске и поднять ее ввер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Вопросы кроссворда: 1. Короткое название ледяной зоны. (Арктика) 2. Птица с необычным красным клювом. (Тупик) 3. Название острова, на котором расположен заповедник. (Врангеля) 4. Арктика – это снег и … (Лед)  5. Растения, живущие в толще воды. (Водоросли) 6. Вид рыбы, обитающий в северных морях. (Сай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Какое слово получили?  (Тундра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color w:val="0000FF"/>
        </w:rPr>
      </w:pPr>
      <w:r>
        <w:rPr>
          <w:color w:val="0000FF"/>
        </w:rPr>
        <w:t>На доске фиксируется результат: Природная зона (Тунд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перь вы сможете сформулировать тему урока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 карте природных зон ученики находят зону тунд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Ученики соотносят эту зону с глобусом, наблюдают по макету соотношение солнечных лучей по отношению к природной з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ченики делают вывод: косые солнечные лучи дают суровые погодные условия, а так же близость северных морей и Северного полярного 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веряют по учебнику себя. (Дети зачитывают подтверждение своих слов по тексту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FF"/>
        </w:rPr>
        <w:t>На доске фиксируется результат: Погодные усло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Что можете сказать об этой записи? (В природной зоне тундра суровые климатические условия, поэтому растительный и животный мир приспособлен к этому. А деятельность человека зависит от этих факторов в целом.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Цель достигли? ( Не до конца. Необходимо узнать представителей флоры и фауны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 теперь вы поработает </w:t>
      </w:r>
      <w:r>
        <w:rPr>
          <w:u w:val="single"/>
        </w:rPr>
        <w:t>в группах</w:t>
      </w:r>
      <w:r>
        <w:rPr/>
        <w:t xml:space="preserve"> и запишите на маркерных досках названия: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1группа – растений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группа – животных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А в помощь вам будет учебник с.86-8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color w:val="0000FF"/>
        </w:rPr>
      </w:pPr>
      <w:r>
        <w:rPr>
          <w:color w:val="0000FF"/>
        </w:rPr>
        <w:t>Каждая группа представляет свой результа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>Полярная ива, морошка, брусника, голубика, яг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>Лебеди, кречет, серые гуси, серые журавли, северный олень, песец, лемминг, комар.</w:t>
      </w:r>
    </w:p>
    <w:p>
      <w:pPr>
        <w:pStyle w:val="Normal"/>
        <w:tabs>
          <w:tab w:val="clear" w:pos="708"/>
          <w:tab w:val="left" w:pos="284" w:leader="none"/>
        </w:tabs>
        <w:ind w:left="660" w:hanging="0"/>
        <w:rPr/>
      </w:pPr>
      <w:r>
        <w:rPr/>
        <w:t>- Сможете ли дополнить представителей каждой группы еще?</w:t>
      </w:r>
    </w:p>
    <w:p>
      <w:pPr>
        <w:pStyle w:val="Normal"/>
        <w:tabs>
          <w:tab w:val="clear" w:pos="708"/>
          <w:tab w:val="left" w:pos="284" w:leader="none"/>
        </w:tabs>
        <w:ind w:left="660" w:hanging="0"/>
        <w:rPr/>
      </w:pPr>
      <w:r>
        <w:rPr/>
        <w:t xml:space="preserve">‒ </w:t>
      </w:r>
      <w:r>
        <w:rPr/>
        <w:t>Что вызвало особое затруднение? ( Не знаем пока, что такое «ягель»?)</w:t>
      </w:r>
    </w:p>
    <w:p>
      <w:pPr>
        <w:pStyle w:val="Normal"/>
        <w:tabs>
          <w:tab w:val="clear" w:pos="708"/>
          <w:tab w:val="left" w:pos="284" w:leader="none"/>
        </w:tabs>
        <w:ind w:left="660" w:hanging="0"/>
        <w:rPr/>
      </w:pPr>
      <w:r>
        <w:rPr/>
        <w:t xml:space="preserve">‒ </w:t>
      </w:r>
      <w:r>
        <w:rPr/>
        <w:t xml:space="preserve">Послушайте небольшое сообщение об этом растении. </w:t>
      </w:r>
    </w:p>
    <w:p>
      <w:pPr>
        <w:pStyle w:val="Normal"/>
        <w:tabs>
          <w:tab w:val="clear" w:pos="708"/>
          <w:tab w:val="left" w:pos="284" w:leader="none"/>
        </w:tabs>
        <w:ind w:left="660" w:hanging="0"/>
        <w:rPr/>
      </w:pPr>
      <w:r>
        <w:rPr/>
        <w:t xml:space="preserve">    </w:t>
      </w:r>
      <w:r>
        <w:rPr/>
        <w:t>(Просмотр отрывка фильма «Тундра» о ягел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color w:val="0000FF"/>
        </w:rPr>
      </w:pPr>
      <w:r>
        <w:rPr>
          <w:color w:val="0000FF"/>
        </w:rPr>
        <w:t>На доске фиксируется эталон:</w:t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-457200</wp:posOffset>
                </wp:positionV>
                <wp:extent cx="469011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ная 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годные усло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во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челов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-36pt;width:369.2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ная з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годные усло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вот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челов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-457200</wp:posOffset>
                </wp:positionV>
                <wp:extent cx="469011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ная 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Погодные усло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во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челов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-36pt;width:369.2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ная зона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Погодные усло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вот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челов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читайте запись. Можно ли изучать природную зону, поменяв местами пункты?  (Нет! Жизнь зависит от погоды, многие животные от растений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Что мы еще не знаем? ( Про деятельность человека в зоне тундры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слушаем выступление представителя коренного населения Таймы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д ребятами в народном национальном костюме подготовленный ученик рассказывает от первого лица про нелегкие условия жизни человека в тундр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бята, мы с вами справились с пл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огоритмическое упражнени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ы по тундре шли, мы грибочки нашл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ели, собрали и дальше пошли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ы по тундре шли, много ягод нашли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ели, поели и дальше пошл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должаем наш урок. Что теперь необходимо сделать? (Научиться применять новое знание.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6. Первичное закрепление с проговариванием во внешне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ыполним задания в Рабочей тетради № 1, стр. 44. Прочитайте зад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FF"/>
        </w:rPr>
        <w:t>Комментарий: На карте природных зон тундра соответствующим цв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ыполним в «Рабочей тетради» задание № 1, стр. 42. Отметить на контурной карте зону тундры соответствующим цвет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ыполните задание, комментируя друг дру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color w:val="0000FF"/>
        </w:rPr>
      </w:pPr>
      <w:r>
        <w:rPr>
          <w:color w:val="0000FF"/>
        </w:rPr>
        <w:t>Проверка проводится по образц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верить выполненное задание учениками с картой природных зон  на доск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softHyphen/>
        <w:softHyphen/>
        <w:t xml:space="preserve">- Выполним в «Рабочей тетради» задание № 2, стр. 42, </w:t>
      </w:r>
      <w:r>
        <w:rPr>
          <w:u w:val="single"/>
        </w:rPr>
        <w:t>работая в парах</w:t>
      </w:r>
      <w:r>
        <w:rPr/>
        <w:t xml:space="preserve">. Прочитайте задание, чем оно отличается от предыдущего?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Вырезать из Приложения карточки с представителями флоры и фауны и приклеить в соответствующие окош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ыполните это задание в паре по очереди, объясняя друг другу вариант выб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FF"/>
        </w:rPr>
        <w:t>Задания выполняются  в тетрадях, и проверяется по образц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FF"/>
        </w:rPr>
        <w:t xml:space="preserve">- </w:t>
      </w:r>
      <w:r>
        <w:rPr/>
        <w:t>Сверить готовую работу с учебником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7. Самостоятельная работа с самопроверкой по этал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шло время самостоятельной работы. Вы готовы? Уверены в успех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ыполните задание № 4, на стр. 44.</w:t>
      </w:r>
    </w:p>
    <w:p>
      <w:pPr>
        <w:pStyle w:val="Normal"/>
        <w:rPr/>
      </w:pPr>
      <w:r>
        <w:rPr/>
        <w:t>Придумайте самостоятельно пищевые цепи в тунд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оверка по этало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то выполнил задание без ошибок, поставьте  «+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то ошибся? В чём была ошибка? Не огорчайтесь, потренируетесь и на следующем уроке всё получится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 Включение в систему знаний и повтор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color w:val="0000FF"/>
        </w:rPr>
      </w:pPr>
      <w:r>
        <w:rPr>
          <w:color w:val="0000FF"/>
        </w:rPr>
        <w:t>На данном этапе выполняем задания  № 5 на стр. 44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Используя учебник, прочитать и отметить самые важные экологические проблемы в тундр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Обратить внимание на составленный на уроке эталон, подвести к выводу, что экологические проблемы зависят от деятельности человека, на его воздействие на окружающую среду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9.Рефлексия учебной деятельности на уро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ое затруднение у вас возникло в начале уро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чём была его причин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ую цель ставили перед собой на урок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им способом действовал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стигли поставленной цел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 какой природной зоной познакомилис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/>
        <w:t>Из каких частей состоит план изучения любой природной зон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/>
        <w:t>Не зря мы начали урок с таких слов: «Сегодня у ребят урок уж очень важный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цените свою работу на уроке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Ученики берут смайлики соответствующего цвета и располагают его на выбранной ступеньке «Лесенки Успех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 каким настроением пойдёте домой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 следующем уроке продолжим работать с природными зон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ма выполните № 7 на  стр.45, он  поможет вам работать на следующем  уро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Урок окончен. За взаимное сотрудничество большое спасибо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52:00Z</dcterms:created>
  <dc:creator>UserXP</dc:creator>
  <dc:description/>
  <cp:keywords/>
  <dc:language>en-US</dc:language>
  <cp:lastModifiedBy>user</cp:lastModifiedBy>
  <dcterms:modified xsi:type="dcterms:W3CDTF">2015-03-28T03:49:00Z</dcterms:modified>
  <cp:revision>9</cp:revision>
  <dc:subject/>
  <dc:title/>
</cp:coreProperties>
</file>