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ей общеобразовательной школы № 3</w:t>
      </w:r>
    </w:p>
    <w:p>
      <w:pPr>
        <w:pStyle w:val="Normal"/>
        <w:spacing w:lineRule="auto" w:line="36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Ахтуб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Конспект урока по музыке в 5 класс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Музыкальная осень в моём городе"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  <w:br/>
        <w:t>учитель музыки, технологии и МХ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кова Олеся Карим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. Ахтубин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spacing w:lineRule="auto" w:line="276"/>
        <w:ind w:left="113" w:right="113"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left="113"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как и письмо, имеет свои законы, свои приемы, свою азбуку, незнание которой и ставит нас в тупик. Не случайно у многих людей, не постигших этих законов, с возрастом пропадает всякий интерес к рисованию, а это обедняет человека.</w:t>
      </w:r>
    </w:p>
    <w:p>
      <w:pPr>
        <w:pStyle w:val="Normal"/>
        <w:spacing w:lineRule="auto" w:line="276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  <w:t>Главная цель художественного образования – формирование духовной культуры личности, приобщение к общечеловеческим ценностям, овладение национальным культурным наследием. На уроке вводится игровая драматургия по изучаемой теме, прослеживаются связи с музыкой, литературой, историей.</w:t>
      </w:r>
    </w:p>
    <w:p>
      <w:pPr>
        <w:pStyle w:val="Normal"/>
        <w:spacing w:lineRule="auto" w:line="276"/>
        <w:ind w:left="113" w:right="11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pacing w:lineRule="auto" w:line="276"/>
        <w:ind w:left="113" w:right="11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pacing w:lineRule="auto" w:line="276"/>
        <w:ind w:left="113" w:right="11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lineRule="auto" w:line="276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еподавания изобразительного искусства являются:</w:t>
      </w:r>
    </w:p>
    <w:p>
      <w:pPr>
        <w:pStyle w:val="Normal"/>
        <w:spacing w:lineRule="auto" w:line="276"/>
        <w:ind w:left="113" w:right="11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  и   народного    искусства, лепки и аппликации, элементарного дизайна; развитие у детей изобразительных способностей, художественного   вкуса,   творческого   воображения, пространственного мышления, эстетического чувства и понимания прекрасного, воспитание интереса и любви к искусству;</w:t>
      </w:r>
    </w:p>
    <w:p>
      <w:pPr>
        <w:pStyle w:val="Normal"/>
        <w:spacing w:lineRule="auto" w:line="276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й культуры, приобщение к миру профессионального искусства, красоте природы, человека, развитие умений и навыков художественной деятельности, формирование художественно – творческой активности, интереса к внутреннему миру человека, осознание своих личных связей с искусством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равственно-эстетической отзывчивости происходит не только в процессе восприятия окружающей природ, но и входе практической деятельности, при восприятии произведений художников (подлинники – репродукции картин, слайды), при обсуждении творческих работ одноклассников.</w:t>
      </w:r>
    </w:p>
    <w:p>
      <w:pPr>
        <w:pStyle w:val="Normal"/>
        <w:spacing w:lineRule="auto" w:line="276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делает урок ярким, интересным, запоминающимся и продуктивным. Данный   мультимедийный   материал   позволяет визуализировать процесс познания, стимулирует интеллектуальную деятельность детей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расширяются знания учащихся о музыке и изобразительном искусстве. Решаются задачи реализации национально-регионального компонен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540" w:righ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28"/>
        </w:rPr>
        <w:t xml:space="preserve">                                   </w:t>
      </w:r>
      <w:r>
        <w:rPr>
          <w:sz w:val="36"/>
          <w:szCs w:val="28"/>
        </w:rPr>
        <w:t>Конспект уро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"Музыкальная осень в моём городе 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276"/>
        <w:ind w:left="1416" w:right="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становление </w:t>
      </w:r>
      <w:r>
        <w:rPr>
          <w:sz w:val="28"/>
          <w:szCs w:val="28"/>
        </w:rPr>
        <w:t>художественной культуры как неотъемлемой части духовной культуры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находить ассоциативные связи между художественными </w:t>
        <w:br/>
        <w:t>образами музыки и живописи;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змышлять о музыке и репродукциях высказывать личностное отношение к прослушиваемым  музыкальным произведениям и увиденным репродукц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азвивать умение сопереживать характеру произведения, различать средства художественной выразительности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28"/>
          <w:szCs w:val="28"/>
        </w:rPr>
        <w:t>- развивать умения и навыки индивидуального и коллективного  музицирования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  <w:tab/>
        <w:tab/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енность музыкального языка, о ее взаимосвязи с живописью и жизнью;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ить знакомство с яркими уголками нашего города, с целью видения красоты в обыденно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- овладение навыками творчески интерпретировать содержание музыкального произведения в пении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 xml:space="preserve">     -</w:t>
      </w:r>
      <w:r>
        <w:rPr>
          <w:sz w:val="28"/>
        </w:rPr>
        <w:t xml:space="preserve"> воспитывать уважение к  культуре астраханского  края, людям творческой профе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воспитывать устойчивый интерес к музыке и изобразительному искус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ДРАМАТУРГИЯ УРОК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сенняя песня» П.И.Чайковски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елодия осени» Ф.Шопе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сенний джаз»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 Ахтубинска» сл. и муз. Ю. Гринино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сень – «Несмеяна» сл. и муз. Ф. Тиличеево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чень рада детвора»  сл. А. Кудряшова , муз. О. Беликов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spacing w:lineRule="auto" w:line="276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 w:val="28"/>
          <w:szCs w:val="28"/>
        </w:rPr>
        <w:t>Мультимедиа проектор, экран, музыкальный центр, фортепиано, рисунки детей и учителя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:</w:t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 использованием ресурсов сети Интернет, цветные карточки «Осенние листья», мятая бумага, рамка, кисть, гуашь, альбом, баночка с водой, палитра, вето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Вход в класс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b/>
          <w:sz w:val="28"/>
        </w:rPr>
        <w:t>Звучит музыка:</w:t>
      </w:r>
      <w:r>
        <w:rPr>
          <w:sz w:val="28"/>
        </w:rPr>
        <w:t xml:space="preserve"> « Гимн Ахтубинска</w:t>
      </w:r>
      <w:r>
        <w:rPr>
          <w:b/>
          <w:i/>
          <w:sz w:val="28"/>
          <w:szCs w:val="28"/>
        </w:rPr>
        <w:t>» и слайды осеннего город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Учитель </w:t>
      </w:r>
      <w:r>
        <w:rPr>
          <w:sz w:val="28"/>
        </w:rPr>
        <w:t>: Добрый день, ребята, добрый день, уважаемые педагоги! Сегодня у нас необычный урок. К нам на урок пришли гост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Учитель 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сень, осень: «Что в ней хорошего?» - спрашивают обычно. Она кажется многим скучной, тоскливой, унылой. Прогулки наши становятся все короче, надоедливый дождь, рано загоняют домой. А если внимательно всмотреться в это время года, то можно прийти к выводу, что осень очень разнообразна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Она величава. Воздух чист и прозрачен. Виднее широкий простор. Горизонт слегка окутывается лиловой дымкой. Осень вплетает березам золото в кудри, раскидывает по полянам белесые облака туманов, гонит по перелескам серебряные нити паутины. Ветер покрывает поляны и дороги пестрым ковром сорванных листьев. </w:t>
        <w:br/>
      </w: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Осенью восхищались многие  художники, музыканты и каждый по своему показал её в своих произведениях. Именно об этом мы и будем говорит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егодня на уроке.</w:t>
      </w:r>
      <w:r>
        <w:rPr>
          <w:rFonts w:cs="Arial" w:ascii="Arial" w:hAnsi="Arial"/>
        </w:rPr>
        <w:t> </w:t>
        <w:br/>
      </w:r>
      <w:r>
        <w:rPr>
          <w:rFonts w:cs="Arial" w:ascii="Arial" w:hAnsi="Arial"/>
          <w:b/>
        </w:rPr>
        <w:t>Учитель :</w:t>
      </w:r>
      <w:r>
        <w:rPr>
          <w:sz w:val="28"/>
          <w:szCs w:val="28"/>
        </w:rPr>
        <w:t>Ребята, а может кто-то из вас знает стихи об осени?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  <w:br/>
        <w:t xml:space="preserve"> Чтение стихотворений</w:t>
      </w:r>
      <w:r>
        <w:rPr/>
        <w:t>, которые подготовили дети об ос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вольно скучная п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л ноябрь уж у двора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 чём эти стих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Пушкин описывает состояние природы осенью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и стихи о том, что наступила осень, дни становятся короче, что становится пасмурно, и птицы улетают в дальние края.</w:t>
      </w:r>
      <w:r>
        <w:rPr>
          <w:b/>
          <w:sz w:val="28"/>
          <w:szCs w:val="28"/>
        </w:rPr>
        <w:br/>
        <w:t>Разучивание песни « Осень - Несмеян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ребята, давайте продолжим разучивание песни « Осень - Несмеяна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со словами песн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жде чем начать нам с вами петь песню. Давайте немного распоемся. Приготовились, сели ровно,  спину выпрямили, плечики расправили и начнем распевать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оза белая бело роз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роговорка «Добры бобры идут в боры»</w:t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ервым куплет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чистоты интонир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о фразам. Выразительность исполнения.</w:t>
        <w:br/>
        <w:t>Разучивание второго куплета</w:t>
        <w:br/>
        <w:t>Работа над текстом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Учитель : </w:t>
      </w:r>
      <w:r>
        <w:rPr>
          <w:sz w:val="28"/>
          <w:szCs w:val="28"/>
        </w:rPr>
        <w:t>Многие композиторы и художники изображали настроение осени в своих произведениях. И сегодня мы с вами познакомимся с  музыкальными и изобразительными  картинами осени. Осень бывает разной. И каждый художник, композитор по-своему показал осеннее настроение. </w:t>
        <w:br/>
      </w: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Петр Иль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йковский - великий русский композитор. Очень любил родную природу. Он мог часами гулять по полям и лесам, и любоваться всем, что видел вокруг себя. В каждом времени года он находил свою прелесть. Чайковский очень любил осень, когда подолгу моросил мелкий дождик. </w:t>
        <w:br/>
        <w:t xml:space="preserve">Одним из самых популярных произведений Чайковского, воспевающее красоту природы, является музыкальный цикл «Времена года». Он включает в себе столько пьес, сколько месяцев в году. И каждая пьеса имеет название.(Сентябрь, октябрь). </w:t>
        <w:br/>
        <w:t xml:space="preserve">Давайте мы с вами прослушаем </w:t>
      </w:r>
      <w:r>
        <w:rPr>
          <w:b/>
          <w:i/>
          <w:sz w:val="28"/>
          <w:szCs w:val="28"/>
        </w:rPr>
        <w:t>«Октябрь» (Осенняя песнь) 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чень внимательно прослушайте мелодию, попробуйте понять смысл этого произведения. Для этого вам потребуется ваша наблюдательность, чуткость, внимание, воображение. (Звучит произведение). Какое настроение передано этой</w:t>
      </w:r>
      <w:r>
        <w:rPr>
          <w:rFonts w:cs="Arial" w:ascii="Arial" w:hAnsi="Arial"/>
        </w:rPr>
        <w:t xml:space="preserve"> музыке, </w:t>
        <w:br/>
      </w:r>
      <w:r>
        <w:rPr>
          <w:b/>
          <w:bCs/>
          <w:i/>
          <w:iCs/>
          <w:sz w:val="28"/>
        </w:rPr>
        <w:t>"Осенняя песня" Чайковский – слушание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br/>
      </w:r>
      <w:r>
        <w:rPr>
          <w:sz w:val="28"/>
          <w:szCs w:val="28"/>
        </w:rPr>
        <w:t>Какое чувство вызывает?</w:t>
        <w:br/>
        <w:t xml:space="preserve">О чем вы думаете, когда слушаете это произведение? </w:t>
        <w:br/>
        <w:t xml:space="preserve">Какие появляются мысли? </w:t>
        <w:br/>
        <w:t>Что происходит в природе?</w:t>
        <w:br/>
        <w:t>Ответы детей: Музыка звучит тихо, медленно.</w:t>
        <w:br/>
        <w:t xml:space="preserve">                         Мелодия напоминает печальную, колыбельную песню. </w:t>
        <w:br/>
        <w:t xml:space="preserve">                         Она ласковая, спокойная. </w:t>
        <w:br/>
        <w:t xml:space="preserve">                         Природа засыпает под легкие порывы ветра. </w:t>
        <w:br/>
        <w:t xml:space="preserve">                         Солнце светит неярко, шумит дождь.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sz w:val="28"/>
          <w:szCs w:val="28"/>
        </w:rPr>
        <w:t xml:space="preserve"> Перед вами картины Ахтубинского художника Клишина Александра Яковлевича. Александр Яковлевич является основателем художественного училища им. Власова П.И. в г. Ахтубинске. Живопись – его увлечение, ставшее с годами всем – и потребностью, и любимым занятием, отдыхом и работой. Любимый жанр живописца – пейзаж, натюрморт. Посмотрите, с какой любовью он изображает родной город. (на доске репродукции художник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уроках изобразительного искусства вы начали рисовать любимые уголки нашего замечательного города. Давайте продолжим работу в цвете, а перед этим рассмотрим репродукции известных художнико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-Рассматривание репродук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смотрим репродукции картин известных русских художнико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</w:rPr>
      </w:pPr>
      <w:r>
        <w:rPr>
          <w:sz w:val="28"/>
        </w:rPr>
        <w:t>Надеюсь, вы уже определились с цветовой гаммой своей осенней палитры и какое настроение вы хотели бы передать в своих работах с помощью цвета. Мне бы хотелось, чтобы свои работы вы выполнили в технике «Пуантилизм». Работу свою  мы начинаем с  больших плоскостей, постепенно переходя к более мелким деталям. Небо надо изобразить таким образом, чтобы оно передавало пространство и глубину. В верхней части оно всегда темнее , а ближе к горизонту всегда светлеет. Если оно пасмурное, то добавляем немного черного цвета. Плоскость земли,  если ближе к нам , то ярче и темнее, а дальше - светлее и холоднее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Учитель: Чтобы вы настроились  на работу для вас прозвучит следующая компози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 – на цыпочки подня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всем, друзья, размя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– нагнулись до зем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 раз, раза т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– руками помах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и рученьки ус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4 – руки в бо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но делаем подско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– присели раза д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– за парты нам п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детей почти завершены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формить выставку ваших рисунков в качестве кадров из кинофильма о нашем городе, чтобы все поняли, используем "фрагменты кинопленки", приклеиваем их по бокам своего рисунк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Каждый из вас, изображая наш город, вложил в рисунок частичку своей души, рисунки получились с передачей вашего настро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: А сейчас мы подведем итог урока.</w:t>
      </w:r>
      <w:r>
        <w:rPr>
          <w:sz w:val="28"/>
          <w:szCs w:val="28"/>
        </w:rPr>
        <w:t xml:space="preserve"> Вы ребята, поднимите листочек  красных оттенков, если урок вам понравился, желтую, если вам понравилось больше петь и рисовать, а если урок не понравился совсем, у вас испортилось настроение, тогда зеленую.  Как здорово, у нас получился осенний лес. Давайте дружно исполним песню «Очень рада детвор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рок наш окончен. До свидания</w:t>
      </w:r>
      <w:r>
        <w:rPr>
          <w:b/>
          <w:sz w:val="28"/>
          <w:szCs w:val="28"/>
        </w:rPr>
        <w:t xml:space="preserve">. </w:t>
      </w:r>
    </w:p>
    <w:p>
      <w:pPr>
        <w:pStyle w:val="2"/>
        <w:spacing w:lineRule="auto" w:line="276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писок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спользуемой литературы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rPr/>
      </w:pPr>
      <w:r>
        <w:rPr>
          <w:b w:val="false"/>
          <w:color w:val="000000"/>
        </w:rPr>
        <w:t xml:space="preserve">1.Науменко Т.И. , Алеев В.В. Учебник для общеобразовательных учебных   заведений М. Дрофа , 2001 </w:t>
        <w:br/>
        <w:t>2. Л. Тарасов – «Музыка в семье муз»</w:t>
        <w:br/>
        <w:t>3. У.Ф. Пауэлл – «Живопись»</w:t>
        <w:br/>
        <w:t>4.Музыкальный сад.</w:t>
      </w:r>
      <w:r>
        <w:rPr>
          <w:b w:val="false"/>
          <w:color w:val="000000"/>
          <w:lang w:val="en-US"/>
        </w:rPr>
        <w:t>musikal-sad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31:00Z</dcterms:created>
  <dc:creator>Женя</dc:creator>
  <dc:description/>
  <dc:language>en-US</dc:language>
  <cp:lastModifiedBy>Беликова</cp:lastModifiedBy>
  <dcterms:modified xsi:type="dcterms:W3CDTF">2014-03-11T19:07:00Z</dcterms:modified>
  <cp:revision>47</cp:revision>
  <dc:subject/>
  <dc:title>Конспект урока музыки в 5 классе</dc:title>
</cp:coreProperties>
</file>