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Чеботарева Людмила Александ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 и обществознания МБОУСОШ № 5 г.Зверево, Ростовская область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стория Ро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   </w:t>
      </w:r>
      <w:r>
        <w:rPr>
          <w:b/>
          <w:i/>
          <w:sz w:val="28"/>
          <w:szCs w:val="28"/>
        </w:rPr>
        <w:t>Русские князья и Золотая Орда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Урок  изучения  и  первичного закрепления новых знаний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цель и методические задачи урока: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навыков познавательной деятельности, в которых ученик сможет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ть основные понятия, персоналии, даты темы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охарактеризовать основные явления, изучаемые  в этой теме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анализировать процессы и явления, исторические факты темы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 xml:space="preserve">высказать свою точку зрения об исторических событиях и исторических деятелях изучаемой темы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 xml:space="preserve">1. </w:t>
      </w:r>
      <w:r>
        <w:rPr>
          <w:b/>
          <w:i/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  Определить какие взаимоотношения сложились между князьями Руси и  ханами Золотой Орды; назвать типы взаимоотношений; определить последствия их для Руси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2.</w:t>
      </w:r>
      <w:r>
        <w:rPr>
          <w:b/>
          <w:i/>
          <w:sz w:val="28"/>
          <w:szCs w:val="28"/>
          <w:u w:val="single"/>
        </w:rPr>
        <w:t>Развивающая (предметно-практическая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  Способствовать развитию логики мышления, умений составлять обобщенное мнение на основе частных деталей, делать выводы с помощью специфического отбора материала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3.</w:t>
      </w:r>
      <w:r>
        <w:rPr>
          <w:b/>
          <w:i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  Способствовать формированию гражданского самосознания, чувства патриотизма, глубокой причастности к истории своей Родины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sz w:val="28"/>
          <w:szCs w:val="28"/>
        </w:rPr>
        <w:t>Учебно-методическое обеспечение:</w:t>
      </w:r>
      <w:r>
        <w:rPr>
          <w:sz w:val="28"/>
          <w:szCs w:val="28"/>
        </w:rPr>
        <w:t xml:space="preserve">   - учебник   Данилов А.А., Косулина Л.Г. История России: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учебно-методический комплект для 6 класса общеобразовательных учреждений.-:Просвещение, 2014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и методическое обеспечение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активная доска (набор карт, репродукции, схемы сражений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карта «Ру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Нашествие Батыя»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борник древнерусских лирических и эпических произведений «Сердца из крепкого булата» (М.,Патриот,1990г.), с.с.238-242 «Сказание об убиении в Орде князя Михаила Черниговского и его боярина Феодор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йный аппарат урока: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олотая Ор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адок хозяйства и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исим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енный союз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лык, ордынский выход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актиный метод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 мотиваци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 организации и осуществления учебно-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контроля результатов 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стимулирования.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 определение социально - нравственного опыта предшествующих поколений;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владение умениями работать с учебной информацией, анализировать и обобщать факты, формулировать и  обосновывать выводы;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: 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ние представлениями об историческом пути народов своей страны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применять понятийный аппарат исторического знания и приёмы исторического анализа для   раскрытия   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ущности и значения событий и явлений прошлого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й изучать и систематизировать информацию, раскрывать её познавательную ценность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опыта оценочной деятельности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готовности применять исторические знания в любой области социальной сферы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Технологическая карта с дидактической и методической структурой  урока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90"/>
        <w:gridCol w:w="1599"/>
        <w:gridCol w:w="1559"/>
        <w:gridCol w:w="1560"/>
        <w:gridCol w:w="1559"/>
        <w:gridCol w:w="2268"/>
        <w:gridCol w:w="1464"/>
        <w:gridCol w:w="1590"/>
      </w:tblGrid>
      <w:tr>
        <w:trPr>
          <w:trHeight w:val="91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идактическая структура урок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одические приемы и их содержа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пособы организации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3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Форма обучаю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Форма обучающе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стимулирования: создание ситуации успеха, создание атмосферы эмоционального комфор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контакта с кла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нимания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здание эмоциональной атмосфер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учебной гото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ключение в работу. Концентрация внимания на иллюстративный слай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работе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центрация внимания на иллюстративный слайд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одели «время-пространство-действ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елеполаг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актуализация знан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активный метод. Методы контрол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одготовительная вводная бесе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2075</wp:posOffset>
                      </wp:positionV>
                      <wp:extent cx="7256145" cy="23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2. Актуализация знаний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ая беседа. Повторительно-обобщающая 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актические методы контроля: 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бота с картой;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бота с понятийным аппаратом, персоналиями, дат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активный метод:</w:t>
            </w:r>
          </w:p>
          <w:p>
            <w:pPr>
              <w:pStyle w:val="Normal"/>
              <w:spacing w:before="0" w:after="0"/>
              <w:rPr/>
            </w:pPr>
            <w:r>
              <w:rPr/>
              <w:t>-эвристическая бесе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анализ, обобщение;</w:t>
            </w:r>
          </w:p>
          <w:p>
            <w:pPr>
              <w:pStyle w:val="Normal"/>
              <w:spacing w:before="0" w:after="0"/>
              <w:rPr/>
            </w:pPr>
            <w:r>
              <w:rPr/>
              <w:t>-выво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объема исторического зн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 и руководство плановой деятельностью ученика по выполнению задан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ые ответы об общем представлении  изученной тем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ие в беседе, в индивидуальных ответах, работа с картой и картографической информ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ы на вопросы: что изучаем? Когда это происходило? Главные исторические личности этого периода? Основной исторический процесс?</w:t>
            </w:r>
          </w:p>
          <w:p>
            <w:pPr>
              <w:pStyle w:val="Normal"/>
              <w:spacing w:lineRule="auto" w:line="240" w:before="0" w:after="0"/>
              <w:ind w:left="38" w:hanging="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8" w:hanging="25"/>
              <w:rPr/>
            </w:pPr>
            <w:r>
              <w:rPr>
                <w:sz w:val="22"/>
              </w:rPr>
              <w:t>1.Индивидуальный ответ: (интерактивная доска)</w:t>
            </w:r>
          </w:p>
          <w:p>
            <w:pPr>
              <w:pStyle w:val="Normal"/>
              <w:spacing w:lineRule="auto" w:line="240" w:before="0" w:after="0"/>
              <w:ind w:left="38" w:hanging="2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- выделить из представленного на доске последствия монгольского   нашествия;</w:t>
            </w:r>
          </w:p>
          <w:p>
            <w:pPr>
              <w:pStyle w:val="Normal"/>
              <w:spacing w:lineRule="auto" w:line="240" w:before="0" w:after="0"/>
              <w:ind w:left="38" w:hanging="2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-выделить культурные, социальные, политические последствия.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sz w:val="22"/>
              </w:rPr>
              <w:t>2.Экспресс-опрос: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-когда Русь была завоевана монголами (назвать дату);</w:t>
            </w:r>
          </w:p>
          <w:p>
            <w:pPr>
              <w:pStyle w:val="Normal"/>
              <w:spacing w:lineRule="auto" w:line="240" w:before="0" w:after="0"/>
              <w:ind w:left="83" w:firstLine="1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-почему русские князья не смогли дать достойный отпор завоевателям?</w:t>
            </w:r>
          </w:p>
          <w:p>
            <w:pPr>
              <w:pStyle w:val="Normal"/>
              <w:spacing w:lineRule="auto" w:line="240" w:before="0" w:after="0"/>
              <w:ind w:left="83" w:firstLine="11"/>
              <w:rPr/>
            </w:pPr>
            <w:r>
              <w:rPr>
                <w:sz w:val="22"/>
              </w:rPr>
              <w:t>3. Работа над понятийным аппаратом:</w:t>
            </w:r>
          </w:p>
          <w:p>
            <w:pPr>
              <w:pStyle w:val="Normal"/>
              <w:spacing w:lineRule="auto" w:line="240" w:before="0" w:after="0"/>
              <w:ind w:left="83" w:firstLine="1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что вкладывали русичи в понятие «иго», «выход», «ярлык», «баскаки»;</w:t>
            </w:r>
          </w:p>
          <w:p>
            <w:pPr>
              <w:pStyle w:val="Normal"/>
              <w:spacing w:lineRule="auto" w:line="240" w:before="0" w:after="0"/>
              <w:ind w:left="83" w:firstLine="1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-что они называли Золотой Ордой? </w:t>
            </w:r>
          </w:p>
          <w:p>
            <w:pPr>
              <w:pStyle w:val="Normal"/>
              <w:spacing w:lineRule="auto" w:line="240" w:before="0" w:after="0"/>
              <w:ind w:left="83" w:firstLine="1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назовите столицу Золотой Орды;</w:t>
            </w:r>
          </w:p>
          <w:p>
            <w:pPr>
              <w:pStyle w:val="Normal"/>
              <w:spacing w:lineRule="auto" w:line="240" w:before="0" w:after="0"/>
              <w:ind w:left="83" w:firstLine="11"/>
              <w:rPr>
                <w:sz w:val="22"/>
              </w:rPr>
            </w:pPr>
            <w:r>
              <w:rPr>
                <w:sz w:val="22"/>
              </w:rPr>
              <w:t>-кто такой хан?</w:t>
            </w:r>
          </w:p>
          <w:p>
            <w:pPr>
              <w:pStyle w:val="Normal"/>
              <w:spacing w:lineRule="auto" w:line="240" w:before="0" w:after="0"/>
              <w:ind w:left="83" w:firstLine="11"/>
              <w:rPr/>
            </w:pPr>
            <w:r>
              <w:rPr>
                <w:sz w:val="22"/>
              </w:rPr>
              <w:t>4.Работа с картой: (интерактивная доска)</w:t>
            </w:r>
          </w:p>
          <w:p>
            <w:pPr>
              <w:pStyle w:val="Normal"/>
              <w:spacing w:lineRule="auto" w:line="240" w:before="0" w:after="0"/>
              <w:ind w:left="83" w:firstLine="11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Задание: покажите на карте границы Руси и Золотой Орды в первой половине </w:t>
            </w:r>
            <w:r>
              <w:rPr>
                <w:sz w:val="22"/>
                <w:lang w:val="en-US"/>
              </w:rPr>
              <w:t>XIII</w:t>
            </w:r>
            <w:r>
              <w:rPr>
                <w:sz w:val="22"/>
              </w:rPr>
              <w:t xml:space="preserve"> в.; уточните географическое положение Золотой Орды; с кем из соседей у Золотой Орды должны были сложиться более тесные отношения и почему?</w:t>
            </w:r>
          </w:p>
          <w:p>
            <w:pPr>
              <w:pStyle w:val="Normal"/>
              <w:spacing w:lineRule="auto" w:line="240" w:before="0" w:after="0"/>
              <w:ind w:left="83" w:firstLine="11"/>
              <w:rPr/>
            </w:pPr>
            <w:r>
              <w:rPr>
                <w:sz w:val="22"/>
              </w:rPr>
              <w:t>5. Обобщающий вопрос (подготовка к изучению нового материала) -</w:t>
            </w:r>
          </w:p>
          <w:p>
            <w:pPr>
              <w:pStyle w:val="Normal"/>
              <w:spacing w:lineRule="auto" w:line="240" w:before="0" w:after="0"/>
              <w:ind w:left="83" w:firstLine="11"/>
              <w:rPr>
                <w:sz w:val="22"/>
              </w:rPr>
            </w:pPr>
            <w:r>
              <w:rPr>
                <w:sz w:val="22"/>
              </w:rPr>
              <w:t>индивидуальный устный ответ на вопросы:</w:t>
            </w:r>
          </w:p>
          <w:p>
            <w:pPr>
              <w:pStyle w:val="Normal"/>
              <w:spacing w:lineRule="auto" w:line="240" w:before="0" w:after="0"/>
              <w:ind w:left="83" w:firstLine="11"/>
              <w:rPr>
                <w:sz w:val="22"/>
              </w:rPr>
            </w:pPr>
            <w:r>
              <w:rPr>
                <w:sz w:val="22"/>
              </w:rPr>
              <w:t>В чем выразился упадок хозяйства и культуры на Руси после         монгольского нашествия?        Выделить из написанных на доске последствий монгольского                   завоевания те, что касаются положения русских князей.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b/>
                <w:i/>
                <w:sz w:val="22"/>
                <w:u w:val="single"/>
              </w:rPr>
              <w:t xml:space="preserve">6.Вывод: </w:t>
            </w:r>
          </w:p>
          <w:p>
            <w:pPr>
              <w:pStyle w:val="Normal"/>
              <w:spacing w:lineRule="auto" w:line="240" w:before="0" w:after="0"/>
              <w:ind w:left="83" w:firstLine="11"/>
              <w:rPr/>
            </w:pPr>
            <w:r>
              <w:rPr>
                <w:sz w:val="22"/>
              </w:rPr>
              <w:t>Русские князья не были самостоятельны в своей власти, зависели от золотоордынских ханов</w:t>
            </w:r>
            <w:r>
              <w:rPr>
                <w:szCs w:val="24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 ранее пройденного материала, обобщение и систематизаци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17" w:firstLine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17" w:firstLine="5"/>
              <w:rPr/>
            </w:pPr>
            <w:r>
              <w:rPr/>
              <w:t>Развитие способностей применять понятийный аппарат исторического знания и приёмы исторического анализа для   раскрытия        сущности и значения событий и явлений прошлого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слож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44"/>
              <w:rPr>
                <w:szCs w:val="24"/>
              </w:rPr>
            </w:pPr>
            <w:r>
              <w:rPr>
                <w:szCs w:val="24"/>
              </w:rPr>
              <w:t>Овладение умениями работать с учебной информацией, анализировать и обобщать факты, формулировать и  обосновывать выводы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активный метод:</w:t>
            </w:r>
          </w:p>
          <w:p>
            <w:pPr>
              <w:pStyle w:val="Normal"/>
              <w:spacing w:before="0" w:after="0"/>
              <w:rPr/>
            </w:pPr>
            <w:r>
              <w:rPr/>
              <w:t>-анализ конкретной ситуац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ешение проблемной задач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обучение по алгоритму;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бота над понятийным аппарат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 мотивации: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оздание проблемной ситу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ы организации и осуществления учебно-познавательной деятельности:</w:t>
            </w:r>
          </w:p>
          <w:p>
            <w:pPr>
              <w:pStyle w:val="Normal"/>
              <w:spacing w:before="0" w:after="0"/>
              <w:rPr/>
            </w:pPr>
            <w:r>
              <w:rPr/>
              <w:t>-эвристическая бесе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обучающая беседа;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проблемной ситу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ы стимул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ы контрол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4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остановка и решение проблемы о характере взаимоотношений русских князей и ханов Золотой Ор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2" w:hanging="45"/>
              <w:rPr/>
            </w:pPr>
            <w:r>
              <w:rPr>
                <w:b/>
                <w:szCs w:val="24"/>
                <w:u w:val="single"/>
              </w:rPr>
              <w:t>Информативный блок</w:t>
            </w:r>
            <w:r>
              <w:rPr>
                <w:szCs w:val="24"/>
                <w:u w:val="single"/>
              </w:rPr>
              <w:t xml:space="preserve">. </w:t>
            </w:r>
            <w:r>
              <w:rPr>
                <w:b/>
                <w:szCs w:val="24"/>
                <w:u w:val="single"/>
              </w:rPr>
              <w:t>Постановка проблемы</w:t>
            </w:r>
            <w:r>
              <w:rPr>
                <w:szCs w:val="24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Каков характер взаимоотношений русских князей и ханов Золотой Орды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2" w:hanging="4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ые даты темы: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243-получение Ярославом Всеволодовичем ярлыка на великое княжение.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  <w:t>1247-гибель Ярослава Всеволодовича в Карокору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2" w:hanging="4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ерсоналии темы: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  <w:t>- Александр Ярославич Невский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  <w:t>- Ярослав Всеволодович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  <w:t>- Михаил Черниговский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  <w:t>- Батый-ха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2" w:hanging="4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ые понятия темы: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  <w:t>- численники;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  <w:t>- баскаки;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  <w:t>- «выход»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  <w:t>- ярлык.</w:t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62" w:hanging="45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344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  <w:u w:val="single"/>
              </w:rPr>
              <w:t>2.   Практический блок-  решение проблемы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й контроль (рефлекс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szCs w:val="24"/>
              </w:rPr>
            </w:pPr>
            <w:r>
              <w:rPr>
                <w:szCs w:val="24"/>
                <w:u w:val="single"/>
              </w:rPr>
              <w:t>Рассказ учителя. (показ репродукций)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104" w:hanging="104"/>
              <w:rPr>
                <w:szCs w:val="24"/>
              </w:rPr>
            </w:pPr>
            <w:r>
              <w:rPr>
                <w:szCs w:val="24"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104" w:hanging="104"/>
              <w:rPr>
                <w:szCs w:val="24"/>
              </w:rPr>
            </w:pPr>
            <w:r>
              <w:rPr>
                <w:szCs w:val="24"/>
              </w:rPr>
              <w:t>- получение Ярославом Всеволодовичем ярлыка на великое княжение в 1243 г.;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104" w:hanging="104"/>
              <w:rPr>
                <w:szCs w:val="24"/>
              </w:rPr>
            </w:pPr>
            <w:r>
              <w:rPr>
                <w:szCs w:val="24"/>
              </w:rPr>
              <w:t>- гибель Ярослава Всеволодовича в Карокоруме в 1247 г.;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104" w:hanging="104"/>
              <w:rPr>
                <w:szCs w:val="24"/>
              </w:rPr>
            </w:pPr>
            <w:r>
              <w:rPr>
                <w:szCs w:val="24"/>
              </w:rPr>
              <w:t>- гибель Михаила Черниговского в Сарай-Бату в 1247 г.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104" w:hanging="104"/>
              <w:rPr>
                <w:szCs w:val="24"/>
              </w:rPr>
            </w:pPr>
            <w:r>
              <w:rPr>
                <w:szCs w:val="24"/>
              </w:rPr>
              <w:t>зачитывание отрывка из «Сказания»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104" w:hanging="104"/>
              <w:rPr>
                <w:szCs w:val="24"/>
              </w:rPr>
            </w:pPr>
            <w:r>
              <w:rPr>
                <w:szCs w:val="24"/>
              </w:rPr>
              <w:t>использование русскими князьями войск Золотой Орды в междоусобных войнах;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104" w:hanging="104"/>
              <w:rPr>
                <w:szCs w:val="24"/>
              </w:rPr>
            </w:pPr>
            <w:r>
              <w:rPr>
                <w:szCs w:val="24"/>
              </w:rPr>
              <w:t>- сбор дани русскими князьями;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104" w:hanging="104"/>
              <w:rPr>
                <w:szCs w:val="24"/>
              </w:rPr>
            </w:pPr>
            <w:r>
              <w:rPr>
                <w:szCs w:val="24"/>
              </w:rPr>
              <w:t>- проведение переписи Александром Ярославичем Невским.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104" w:hanging="1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Завершающий вопрос по рассказу учителя: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   Каков характер взаимоотношений русских князей и ханов Золотой Орды?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ind w:left="38" w:hanging="3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ind w:left="38" w:hanging="3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8" w:hanging="3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8" w:hanging="3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8" w:hanging="38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Какие типы взаимоотношений русских князей и ханов Орды вы сумели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выделить?</w:t>
            </w:r>
          </w:p>
          <w:p>
            <w:pPr>
              <w:pStyle w:val="Normal"/>
              <w:spacing w:before="0" w:after="0"/>
              <w:ind w:left="38" w:hanging="3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38" w:hanging="3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ind w:left="104" w:hanging="10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пись в тетрадь основных дат, персоналий, понятий в ходе рассказа учителя.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твет:</w:t>
            </w:r>
            <w:r>
              <w:rPr>
                <w:szCs w:val="24"/>
              </w:rPr>
              <w:t xml:space="preserve"> Русские князья не могли вступить на княжение без права-ярлыка, выданного ханами Орды.  В междоусобной борьбе князья зачастую использовали войска Орды. Политическая  и  военная  поддержка ханами князей приводила к тому, что князья собирали дань в пользу Орды и проводили перепись населения для  упорядочения сбора дани.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Ответ:</w:t>
            </w:r>
            <w:r>
              <w:rPr>
                <w:szCs w:val="24"/>
              </w:rPr>
              <w:t xml:space="preserve">  Два типа: первый- зависимость русских князей от ханов Золотой Орды;  второй - военно-союзнические отнош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ладение навыками запоминания (развитие видов памяти), логики мышления, зрительного воспритят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firstLine="23"/>
              <w:rPr/>
            </w:pPr>
            <w:r>
              <w:rPr>
                <w:szCs w:val="24"/>
              </w:rPr>
              <w:t>-Овладение представлениями об историческом пути народов своей страны;</w:t>
            </w:r>
          </w:p>
          <w:p>
            <w:pPr>
              <w:pStyle w:val="Normal"/>
              <w:spacing w:before="0" w:after="0"/>
              <w:ind w:left="92" w:firstLine="23"/>
              <w:rPr/>
            </w:pPr>
            <w:r>
              <w:rPr/>
              <w:t xml:space="preserve">-развитие способностей применять понятийный аппарат исторического знания и приёмы исторического анализа для   раскрытия   </w:t>
            </w:r>
          </w:p>
          <w:p>
            <w:pPr>
              <w:pStyle w:val="Normal"/>
              <w:spacing w:before="0" w:after="0"/>
              <w:ind w:left="92" w:firstLine="23"/>
              <w:rPr/>
            </w:pPr>
            <w:r>
              <w:rPr/>
              <w:t>сущности и значения событий и явлений прошлого;</w:t>
            </w:r>
          </w:p>
          <w:p>
            <w:pPr>
              <w:pStyle w:val="Normal"/>
              <w:spacing w:before="0" w:after="0"/>
              <w:ind w:left="92" w:firstLine="23"/>
              <w:rPr/>
            </w:pPr>
            <w:r>
              <w:rPr/>
              <w:t>-развитие умений изучать и систематизировать информацию, раскрывать её познавательную ценность;</w:t>
            </w:r>
          </w:p>
          <w:p>
            <w:pPr>
              <w:pStyle w:val="Normal"/>
              <w:spacing w:before="0" w:after="0"/>
              <w:ind w:left="92" w:firstLine="23"/>
              <w:rPr/>
            </w:pPr>
            <w:r>
              <w:rPr/>
              <w:t>-расширение опыта оценочной деятельности;</w:t>
            </w:r>
          </w:p>
          <w:p>
            <w:pPr>
              <w:pStyle w:val="Normal"/>
              <w:spacing w:before="0" w:after="0"/>
              <w:ind w:left="92" w:firstLine="23"/>
              <w:rPr/>
            </w:pPr>
            <w:r>
              <w:rPr/>
              <w:t>-формирование готовности применять исторические знания в любой области социальной сфер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firstLine="23"/>
              <w:rPr/>
            </w:pPr>
            <w:r>
              <w:rPr/>
              <w:t>Формирование готовности применять исторические знания в любой области социальной сферы.</w:t>
            </w:r>
          </w:p>
          <w:p>
            <w:pPr>
              <w:pStyle w:val="Normal"/>
              <w:spacing w:before="0" w:after="0"/>
              <w:ind w:left="61" w:hanging="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ределение социально - нравственного опыта предшествующих поколений;</w:t>
            </w:r>
          </w:p>
          <w:p>
            <w:pPr>
              <w:pStyle w:val="Normal"/>
              <w:spacing w:before="0" w:after="0"/>
              <w:ind w:left="61" w:hanging="9"/>
              <w:rPr>
                <w:szCs w:val="24"/>
              </w:rPr>
            </w:pPr>
            <w:r>
              <w:rPr>
                <w:szCs w:val="24"/>
              </w:rPr>
              <w:t>владение умениями работать с учебной информацией, анализировать и обобщать факты, формулировать и обосновывать выводы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крепление нового матери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проблемной ситу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ы стимул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ы контрол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3.  Вывод.</w:t>
            </w:r>
          </w:p>
          <w:p>
            <w:pPr>
              <w:pStyle w:val="Normal"/>
              <w:spacing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>-Проблемное изложение материала;</w:t>
            </w:r>
          </w:p>
          <w:p>
            <w:pPr>
              <w:pStyle w:val="Normal"/>
              <w:spacing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>-эвристическая беседа;</w:t>
            </w:r>
          </w:p>
          <w:p>
            <w:pPr>
              <w:pStyle w:val="Normal"/>
              <w:spacing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>-постановка и решение проблемы;</w:t>
            </w:r>
          </w:p>
          <w:p>
            <w:pPr>
              <w:pStyle w:val="Normal"/>
              <w:spacing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>-формирование понятий;</w:t>
            </w:r>
          </w:p>
          <w:p>
            <w:pPr>
              <w:pStyle w:val="Normal"/>
              <w:spacing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>-работа у карты и с картографической информацией;</w:t>
            </w:r>
          </w:p>
          <w:p>
            <w:pPr>
              <w:pStyle w:val="Normal"/>
              <w:spacing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>-обобщение материала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й конт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3.  Вывод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ы узнали, что взаимоотношения между русскими князьями и ханами Золотой Орды не были построены только на зависимости, между ними сложился и военный союз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 чем говорят нам  полученные сегодня знания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Ответ:</w:t>
            </w:r>
            <w:r>
              <w:rPr>
                <w:szCs w:val="24"/>
              </w:rPr>
              <w:t xml:space="preserve">  Русь не была полностью зависима от Золотой Орды, хоть зависимость и была значитель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и обобщение материал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ысление новых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и готовность к применению полученных знаний и умений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стимул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ы контрол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и самоо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й конт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есная похвал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льная оценка (отме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оц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оценку своей деятельности на урок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к организации учеб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выков алгоритмизации и систематизации учебного материал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флек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мотив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ация учеб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бесе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ует деятельность по применению новых знаний, рефлекс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ляют самопроверку собственно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яют задание по применению новых зна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оценка деятельност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чностный моральный выбор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регуляция, волевое усилие к преодолению препятствий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ый момент – Домашнее 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омин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чебны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лагает выбор, знакомит с критериями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бирают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вторяют учебный матери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оценка деятельност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чностный моральный выбор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регуляция, волевое усилие к преодолению препятствий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644"/>
        </w:tabs>
        <w:ind w:left="757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0:00Z</dcterms:created>
  <dc:creator>Admin</dc:creator>
  <dc:description/>
  <cp:keywords/>
  <dc:language>en-US</dc:language>
  <cp:lastModifiedBy>Admin</cp:lastModifiedBy>
  <dcterms:modified xsi:type="dcterms:W3CDTF">2015-03-29T12:57:00Z</dcterms:modified>
  <cp:revision>5</cp:revision>
  <dc:subject/>
  <dc:title/>
</cp:coreProperties>
</file>