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имназия №29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Саранск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искусству </w:t>
        <w:br/>
        <w:t>в 8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Музыкально – поэтическая символика огня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32"/>
        </w:rPr>
      </w:pPr>
      <w:r>
        <w:rPr>
          <w:rFonts w:cs="Times New Roman" w:ascii="Times New Roman" w:hAnsi="Times New Roman"/>
          <w:b/>
          <w:i/>
          <w:sz w:val="48"/>
          <w:szCs w:val="32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музыки и МХК 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32"/>
          <w:szCs w:val="32"/>
        </w:rPr>
        <w:t>Чарина Ольга Владими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о. Саранск</w:t>
      </w:r>
      <w:r>
        <w:rPr>
          <w:rFonts w:cs="Times New Roman" w:ascii="Times New Roman" w:hAnsi="Times New Roman"/>
          <w:sz w:val="28"/>
        </w:rPr>
        <w:br/>
        <w:t xml:space="preserve">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: «Музыкально – поэтическая символика ог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Цель урок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йти на новый уровень обобщения полученных знаний  о символике в искусств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чи урока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овать у учащихся умение выделять главное, существенное в изучаемом материале, сравнивать, обобщать изучаемые факты, логически излагать свои мысли;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вать эмоциональные чувства учащихся, создавая на уроке ситуации удивления, радости, занимательности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еспечить нравственное воспитание учащихс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общение понятия «символ» в искусстве, систематизируют роль огня в жизни человека, значения, которые несет понятие «огонь» в культурологи;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комство с новым произведением А.Н. Скряби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орудование и материал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ор, экран, компьюте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Ход и содержание уро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рг. момен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овторение пройденн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ы говорили с вами на прошлом уроке о знаках и символах в искусстве. Вспомните определения знаков и симво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Объяснение нового материал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Тема урока сегодня «Музыкально – поэтическая символика огн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к вы думаете, какой символ несет в себе огонь? Какой смысл закладывали мастера искусства в этот образ? Запишите свои мысли в тетрадь.  (Самостоятельная работа - 3 мин. Кластер «Огонь»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 Актуализация ранее полученных знаний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веряем. Ответы учащихс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А у меня очередной вопрос. Откуда появился огонь? Какой силой он обладает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Я усложню задание. Как вы думаете, о чем картина Уильяма Блейка  «Великий архитектор», 1794. Какой смысл вложил художник в огонь, изображенный на этой картине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летий появились новые течения, которые призывали людей порвать с грубой действительностью и уйти в мир меч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–  Вспомните, как называлась эта эпоха в русском искусстве?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“Серебряный” ве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Одним из приверженцев новых веяний в искусстве был композитор – А.Н.Скрябин. Он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л, что каждая тональность в музыке окрашена определенным образом. Музыка буквально “светится цветами”, говорил он. Скрябин совершенно отчетливо видел, что тональ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-маж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ет темно-красный цвет, кровавый отблеск ада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 маж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лотиста, как солнечный луч, 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-диез маж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торжественный синий цвет Разума. Остальные цвета представлялись ему смутно. Но он вывел их теоретически, на основе гармонического родства тональностей и близлежащих цветов спектра. И убедил себя, что его система, его звуко-цветовой принцип верн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 должна быть общей. Должно быть Единство!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.Н. Скрябин обладал цветным слухом , каждая тональность виделась ему в определенном цвете  и он мечтал соединить музыку и цвет в едином произведе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усский композитор – символист А. Н. Скрябин, пишет крупное произведение для хора, фортепиано и симфонического оркестра «Прометей или Поэма огня». Мы его сегодня услыши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ябин впервые решил соединить тональности с цветом. Он задумал в свою симфоническую поэму “Прометей” ввести партию “светового клавира”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– Вспомните, кто такой Прометей? Почему, по вашему мнению, именно ему посвятил Скрябин свое произведение, являющееся прорывом в музыке?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тор не собирался пересказывать античный миф о титане. “Прометей”, – пояснял Скрябин, – это активная энергия Вселенной, творческий принцип. Это – огонь, свет, жизнь, борьба, мысль, прогресс, цивилизация, свобода”. Композитор верил в очистительную силу огня – разрушающую и созидающую вновь. Звуковые воздействия композитор хотел усилить световыми, чтобы показать воочию, как туманные надежды человечества сменяются ослепительным блеском, экстазом освобожденной душ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 многих современников, такое новшество озадачило. Они отнеслись к световым проектам композитора с недоверие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е исполнение партитуры со световой строкой состоялось для узкого круга людей на квартире у композитора со световой аппаратурой, построенной у него в кабинете. Аппаратура эта была примитивной – дюжина лампочек, расположенных по кругу на потолке. Их прикрывали лоскутки разноцветной матери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озитор играл на рояле, а его жена, пианистка, нажимала на кнопки от электрических звонков, которые были присоединены к светильника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жизни Скрябина не удалось реализовать световой проект, в котором композитор мечтал воплотить движущиеся линии и формы, громадные «Огненные столбы», «текучую архитектуру». Однако идея зримой музыки оказалась чрезвычайно созвучной художникам русского авангардизма, дала толчок опытам с движущейся абстрактной живописью и интереснейшими изобретениями. Появились цветосветовые установки, аппарат «Цветомузыка», оптический синтезатор звука, который был назван в честь А.Н.Скрябина – АНС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еперь нам остается только посмотреть светозвуковое воплощение замысла композитор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отр видеозаписи «Прометей»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ись мировой премьеры концерта "Прометей" 19 февраля 2009 года в Ледовом дворце Петербурга. Световая партия выполнена по системе В. Афанасьева, автор И. Полех, арт-программист Б. Бокатович. В концерте участвуют А. Аниханов, П. Осетинская, М. Изотов и др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Итог урок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 правильно поняли, что эта музыка выходит на общечеловеческие проблемы: зачем мы приходим в этот мир? В чем смысл жизни? На что она должна быть потрачен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 закончить урок мне хочется словами А.Н. Скрябина : «Иду сказать людям, что они сильны и могучи. Чтобы стать оптимистом…нужно испытать отчаяние и победить его»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. Дом. задание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равнить высказывания двух композиторов. Что их объединяет?</w:t>
        <w:br/>
        <w:t>Учебник стр.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</w:r>
    </w:p>
    <w:p>
      <w:pPr>
        <w:pStyle w:val="Style18"/>
        <w:tabs>
          <w:tab w:val="clear" w:pos="708"/>
          <w:tab w:val="left" w:pos="41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грамма «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8 - 9 класс. </w:t>
      </w:r>
      <w:r>
        <w:rPr>
          <w:rFonts w:cs="Times New Roman" w:ascii="Times New Roman" w:hAnsi="Times New Roman"/>
          <w:sz w:val="24"/>
          <w:szCs w:val="24"/>
        </w:rPr>
        <w:t xml:space="preserve">Сергеева Г.П., Кашекова И.Э., Критская Е.Д.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2011</w:t>
      </w:r>
    </w:p>
    <w:p>
      <w:pPr>
        <w:pStyle w:val="Style18"/>
        <w:tabs>
          <w:tab w:val="clear" w:pos="708"/>
          <w:tab w:val="left" w:pos="41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ргеева Г.П., Кашекова И.Э., Критская Е.Д. Искусство 8-9 классы. Учебник для общеобразовательных учреждений. М: Просвещение, 2012</w:t>
      </w:r>
    </w:p>
    <w:p>
      <w:pPr>
        <w:pStyle w:val="Style18"/>
        <w:tabs>
          <w:tab w:val="clear" w:pos="708"/>
          <w:tab w:val="left" w:pos="41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1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8"/>
        <w:tabs>
          <w:tab w:val="clear" w:pos="708"/>
          <w:tab w:val="left" w:pos="4152" w:leader="none"/>
        </w:tabs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ople.su/youtube_video-skryabin-prometejj-scriabin-prometheus</w:t>
        </w:r>
      </w:hyperlink>
    </w:p>
    <w:p>
      <w:pPr>
        <w:pStyle w:val="Style18"/>
        <w:tabs>
          <w:tab w:val="clear" w:pos="708"/>
          <w:tab w:val="left" w:pos="4152" w:leader="none"/>
        </w:tabs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pisanie-kartin.com/opisanie-kartiny-uilyama-blejka-velikij-arxitektor/</w:t>
        </w:r>
      </w:hyperlink>
    </w:p>
    <w:p>
      <w:pPr>
        <w:pStyle w:val="Style18"/>
        <w:tabs>
          <w:tab w:val="clear" w:pos="708"/>
          <w:tab w:val="left" w:pos="4152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su/youtube_video-skryabin-prometejj-scriabin-prometheus" TargetMode="External"/><Relationship Id="rId3" Type="http://schemas.openxmlformats.org/officeDocument/2006/relationships/hyperlink" Target="http://opisanie-kartin.com/opisanie-kartiny-uilyama-blejka-velikij-arxitekto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3:00Z</dcterms:created>
  <dc:creator>Никита</dc:creator>
  <dc:description/>
  <cp:keywords/>
  <dc:language>en-US</dc:language>
  <cp:lastModifiedBy>User</cp:lastModifiedBy>
  <cp:lastPrinted>2014-03-20T23:06:00Z</cp:lastPrinted>
  <dcterms:modified xsi:type="dcterms:W3CDTF">2014-04-16T06:20:00Z</dcterms:modified>
  <cp:revision>5</cp:revision>
  <dc:subject/>
  <dc:title/>
</cp:coreProperties>
</file>