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lang w:bidi="zxx"/>
        </w:rPr>
        <w:t>ГОУ СОШ «Школа Надомного обучения №367»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Зеленоградского Административного Округа г. Москвы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32"/>
          <w:lang w:val="en-US" w:bidi="zxx"/>
        </w:rPr>
      </w:pPr>
      <w:r>
        <w:rPr>
          <w:b/>
          <w:bCs/>
          <w:sz w:val="44"/>
          <w:szCs w:val="32"/>
          <w:lang w:bidi="zxx"/>
        </w:rPr>
        <w:t>Исследовательская работа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44"/>
          <w:szCs w:val="32"/>
          <w:lang w:bidi="zxx"/>
        </w:rPr>
        <w:t>"Ваганты как отзвук Средневековья в современной культуре"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втор работы 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ченик 10 класса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восёлов Илья Игоревич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zxx"/>
        </w:rPr>
        <w:t xml:space="preserve">Руководитель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учитель музыки и МХК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Якимович Светлана Александровна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. Москва</w:t>
      </w:r>
    </w:p>
    <w:p>
      <w:pPr>
        <w:pStyle w:val="Normal"/>
        <w:jc w:val="center"/>
        <w:rPr>
          <w:sz w:val="28"/>
          <w:szCs w:val="28"/>
          <w:lang w:val="en-US" w:bidi="zxx"/>
        </w:rPr>
      </w:pPr>
      <w:r>
        <w:rPr>
          <w:sz w:val="28"/>
          <w:szCs w:val="28"/>
          <w:lang w:bidi="zxx"/>
        </w:rPr>
        <w:t>2011</w:t>
      </w:r>
    </w:p>
    <w:p>
      <w:pPr>
        <w:pStyle w:val="Normal"/>
        <w:jc w:val="center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jc w:val="center"/>
        <w:rPr>
          <w:b/>
          <w:b/>
          <w:bCs/>
          <w:szCs w:val="30"/>
          <w:lang w:bidi="zxx"/>
        </w:rPr>
      </w:pPr>
      <w:r>
        <w:rPr>
          <w:b/>
          <w:bCs/>
          <w:szCs w:val="30"/>
          <w:lang w:bidi="zxx"/>
        </w:rPr>
        <w:t>Содержание</w:t>
      </w:r>
    </w:p>
    <w:p>
      <w:pPr>
        <w:pStyle w:val="Normal"/>
        <w:rPr>
          <w:b/>
          <w:b/>
          <w:bCs/>
          <w:szCs w:val="30"/>
          <w:lang w:bidi="zxx"/>
        </w:rPr>
      </w:pPr>
      <w:r>
        <w:rPr>
          <w:b/>
          <w:bCs/>
          <w:szCs w:val="3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ведение.....................................................................................................................................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 Средневековье........................................................................................................................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Университеты..................................................................................................................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Гаудеамус..........................................................................................................................8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Средневековая система обучения..................................................................................1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Средневековая литература.............................................................................................1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Ваганты............................................................................................................................2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 Кармина Бурана..............................................................................................................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Заключение...............................................................................................................................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Список литературы...................................................................................................................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Введение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сякая великая литература связана с мечтой о свободе, свободой одухотворена, свободой вскормлена. Даже в самые мрачные времена поэтическое слово помогало человеку осознать себя как личность, понять свое назначение и место в жизни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Поэзия вагантов вышла далеко за пределы средневековой литературы: ее ритмы, мелодии, настроения, тот «дух бродяжий», о котором писал наш поэт Сергей Есенин, прижились в мировой поэзии, сделались ее неотъемлемой частью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Молодой, непоседливый народ легко поднимается с места в поисках лучших учителей и лучшей жизни, запросто меняет учебные заведения, странствует по большим дорогам, заполняет постоялые дворы и харчевни, попрошайничает, сливается с городской и сельской толпой, ввязывается в уличные побоища и с азартом участвует в народных мятежах и «беспорядках». Проезжая дорога, рыночная площадь, битком набитый трактир становятся для тысяч молодых людей не меньшим «университетом», чем Париж или Болонь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Актуальность данной темы связана с тем, что современное студенчество является одним из ведущих факторов в развитии искусства, культуры и общества в целом. Его идеи были востребованы сотни лет назад и остаются популярными сегодн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Целью данного исследования является изучение возникновения и развития творчества вагантов, его влияния на средневековую и современную культуру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Задачи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1.Анализ искусствоведческой литературы.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2.Выявление специфических особенностей творчества вагантов, их места в искусстве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Методы исследования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1.анализ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2.сравнения, сопоставления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3.наблюдения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4.обобщения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 Средневековье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Средние века (Средневековье) — исторический период, следующий после Античности и предшествующий Новому времени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 средние века формируется новый, религиозный тип культуры, пришедший на смену мифологическому. Религия стала одной из главных движущих сил этой эпохи, ей принадлежит роль основы духовной жизни Средневековья. Главная цель религии – познать самого себя, окружающий мир и Бога. Человек эпохи средних веков не творец, а исполнитель Божьей воли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Главной религией в Европе было христианство, именно оно на протяжении всего Средневековья определяло философию и художественную культуру. Историки «романтической» школы начала ХIХ в. называли средневековье «золотым веком» человечества, воспевали достоинства рыцарских времен и расцвет культурных и христианских традиций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Начиная с XI века христианский мир как будто стряхивал с себя ветошь и повсюду облачался в новое белое платье церквей. Средневековый контраст города и деревни был ярче, чем для иных обществ. XII-XIII века характеризовались духовным, экономическим и техническим подъёмом. Города заявляли о своей оригинальности, о своеобразии. Города назывались гордыми, высокомерными, благородными. В них возобладала функция экономическая, торговая, позже ремесленная. Возникновение городов, с установлением собственности и развития инстинкта собственника, способствовало становлению нового менталитета заключавшегося в выборе жизни деятельной, а не созерцательной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 Средние века появились великолепные готические соборы и первые университеты, созданные в готическом стиле. В XII веке в Париже кафедральная школа, школы аббатов и множество профессоров, самостоятельно преподававших «свободные искусства», слились в одну ассоциацию – Парижский университет, который становится богословским центром Европы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Однако вскоре у Парижского университета появляются серьезные соперники. Юриспруденция изучается в Болонье, медицина – в Салерно, в середине XIII века возникает Оксфордский университет, к XIV веку – Кембриджский и Пражский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 эти университеты стекаются студенты из всех европейских стран, происходит смешение нравов, обычаев, взаимный обмен национальным опытом, чему в немалой степени способствовала латынь – международный язык студенчества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bidi="zxx"/>
        </w:rPr>
      </w:pPr>
      <w:r>
        <w:rPr>
          <w:b/>
          <w:bCs/>
          <w:u w:val="single"/>
          <w:lang w:val="en-US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bidi="zxx"/>
        </w:rPr>
      </w:pPr>
      <w:r>
        <w:rPr>
          <w:b/>
          <w:bCs/>
          <w:u w:val="single"/>
          <w:lang w:val="en-US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bidi="zxx"/>
        </w:rPr>
      </w:pPr>
      <w:r>
        <w:rPr>
          <w:b/>
          <w:bCs/>
          <w:u w:val="single"/>
          <w:lang w:val="en-US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Университеты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91180</wp:posOffset>
            </wp:positionH>
            <wp:positionV relativeFrom="paragraph">
              <wp:posOffset>76200</wp:posOffset>
            </wp:positionV>
            <wp:extent cx="2982595" cy="2232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ab/>
      </w:r>
      <w:r>
        <w:rPr>
          <w:b/>
          <w:bCs/>
          <w:lang w:bidi="zxx"/>
        </w:rPr>
        <w:t>Оксфордский университет</w:t>
      </w:r>
      <w:r>
        <w:rPr>
          <w:lang w:bidi="zxx"/>
        </w:rPr>
        <w:t xml:space="preserve"> Великобритании расположился среди сельского ландшафта, олицетворяя собой идею о совершенствовании и воспитании человека посредством создания соответствующей архитектурной и природной среды. Занимает второе место в списке самых старых университетов мира, старейший англоязычный университет в мире, а также первый университет в Великобритании. Хотя точная дата основания университета неизвестна, есть доказательства, что преподавали там ещё в XI веке. Входит в элитную группу лучших 20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университетов Великобритании.</w:t>
      </w:r>
    </w:p>
    <w:p>
      <w:pPr>
        <w:pStyle w:val="Normal"/>
        <w:spacing w:lineRule="auto" w:line="360"/>
        <w:rPr>
          <w:lang w:bidi="zxx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32505</wp:posOffset>
            </wp:positionH>
            <wp:positionV relativeFrom="paragraph">
              <wp:posOffset>777240</wp:posOffset>
            </wp:positionV>
            <wp:extent cx="2536825" cy="3031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ab/>
        <w:t>Обучение в Оксфорде велось ещё с 1096 года. Высылка иностранцев из Парижского Университета в 1167 (в результате реформы Генриха II, запрещавшей английским студентам учиться в Сорбонне) году заставила многих английских учеников уехать из Франции и поселиться в Оксфорде. Лекции читали студентам ещё в 1188 году, а первое упоминание о иностранных учениках было два года спустя.</w:t>
      </w:r>
    </w:p>
    <w:p>
      <w:pPr>
        <w:pStyle w:val="Normal"/>
        <w:spacing w:lineRule="auto" w:line="360"/>
        <w:rPr>
          <w:lang w:bidi="zxx"/>
        </w:rPr>
      </w:pPr>
      <w:r>
        <w:rPr>
          <w:i/>
          <w:iCs/>
          <w:lang w:bidi="zxx"/>
        </w:rPr>
        <w:tab/>
      </w:r>
      <w:r>
        <w:rPr>
          <w:lang w:bidi="zxx"/>
        </w:rPr>
        <w:t>Члены многих монашеских орденов обосновались в Оксфорде в середине XIII века. Они оказывали влияние и поддерживали студенческие дома. Примерно в то же время частными благотворителями были созданы колледжи, чтобы жить как самостоятельное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ученическое сообщество. После этого многие студенты оставили жизнь в общежитиях и религиозных домах и переехали туд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3235</wp:posOffset>
                </wp:positionV>
                <wp:extent cx="2576830" cy="33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Герб Оксфордского университ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6.35pt;mso-wrap-distance-left:9pt;mso-wrap-distance-right:0pt;mso-wrap-distance-top:0pt;mso-wrap-distance-bottom:0pt;margin-top:38.0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58"/>
                      </w:tblGrid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Герб Оксфордского университ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 xml:space="preserve">Если со временем через Оксфорд почти в обязательном порядке проходили члены высшего общества, то в Средние века до этого было еще далеко. Там обучались только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вященнослужители, они снимали комнаты у местных жителей и зачастую были бедны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86430</wp:posOffset>
            </wp:positionH>
            <wp:positionV relativeFrom="paragraph">
              <wp:posOffset>659130</wp:posOffset>
            </wp:positionV>
            <wp:extent cx="2790190" cy="202184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ab/>
      </w:r>
      <w:r>
        <w:rPr>
          <w:b/>
          <w:bCs/>
          <w:lang w:bidi="zxx"/>
        </w:rPr>
        <w:t>Кембриджский университет</w:t>
      </w:r>
      <w:r>
        <w:rPr>
          <w:lang w:bidi="zxx"/>
        </w:rPr>
        <w:t xml:space="preserve"> Великобритании в виде замкнутой прямоугольной формы архитектурного пространства показывает устойчивость и универсальность самого университетского подхода к образованию, проходящего нитью через всю историю британской культуры. По времени основания это второй университет в Великобритании после Оксфордского и четвертый в мире; один из «старинных университетов» Великобритании и Ирландии, также один из наиболее известных университетов мир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Сам университет вырос из собрания ученых людей города Кембриджа, которое было образовано, судя по летописям, в 1209 году учеными, покинувшими город Оксфорд из-за того, что оксфордский студент убил жительницу города. Университеты Кембриджа и Оксфорда часто вместе называют «Оксбридж». Вдобавок к прочному месту в </w:t>
      </w:r>
    </w:p>
    <w:tbl>
      <w:tblPr>
        <w:tblW w:w="3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4"/>
      </w:tblGrid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Герб Кембриджского университета</w:t>
            </w:r>
          </w:p>
        </w:tc>
      </w:tr>
    </w:tbl>
    <w:p>
      <w:pPr>
        <w:pStyle w:val="Normal"/>
        <w:spacing w:lineRule="auto" w:line="360"/>
        <w:rPr/>
      </w:pPr>
      <w:r>
        <w:rPr>
          <w:lang w:bidi="zxx"/>
        </w:rPr>
        <w:t>и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0805</wp:posOffset>
            </wp:positionH>
            <wp:positionV relativeFrom="paragraph">
              <wp:posOffset>96520</wp:posOffset>
            </wp:positionV>
            <wp:extent cx="1533525" cy="192722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>стории британского общества, у этих университетов имеется долгая история соперничества друг с другом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Среди людей, так или иначе связанных с Кембриджским университетом, 87 нобелевских лауреатов — по этому показателю он занимает одно из первых мест среди высших учебных заведений мир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20850</wp:posOffset>
            </wp:positionH>
            <wp:positionV relativeFrom="paragraph">
              <wp:posOffset>249555</wp:posOffset>
            </wp:positionV>
            <wp:extent cx="2089785" cy="156654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lang w:bidi="zxx"/>
        </w:rPr>
        <w:tab/>
      </w:r>
      <w:r>
        <w:rPr>
          <w:b/>
          <w:bCs/>
          <w:lang w:bidi="zxx"/>
        </w:rPr>
        <w:t xml:space="preserve">Сорбонна </w:t>
      </w:r>
      <w:r>
        <w:rPr>
          <w:lang w:bidi="zxx"/>
        </w:rPr>
        <w:t xml:space="preserve">— один из крупнейших университетских центров мира, где ряд университетов Франции расположены в Париже. Архитектура его подобна дворцовой архитектуре и отличается особой изысканностью и выразительностьюно в то же время здание университета отгорожено от городской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bidi="zxx"/>
        </w:rPr>
      </w:pPr>
      <w:r>
        <w:rPr>
          <w:b/>
          <w:bCs/>
          <w:u w:val="single"/>
          <w:lang w:val="en-US" w:bidi="zxx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809625</wp:posOffset>
            </wp:positionH>
            <wp:positionV relativeFrom="page">
              <wp:posOffset>5229225</wp:posOffset>
            </wp:positionV>
            <wp:extent cx="2331720" cy="384683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черты. Это показывает стремление студентов оградиться от суеты и соблазнов городской жизни. Сорбонна - "город в городе" - городок ученых и студентов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История Сорбонны начинается раньше XII века, но именно в 1215 году формируется Парижский Университет, когда несколько церковных школ объединились и сформировали один из первых Университетов в Европе. Первоначально он имел 4 факультета: вольных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скусств, канонического права, медицины и теологии. Уже в XIII веке университет стал одним из крупнейших в Европе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Курс обучения был 10-летний, и на последнем экзамене студент подвергался с 6 часов утра до 6 часов вечера нападению 20 диспутантов, которые сменялись каждые полчаса, он же был лишён отдыха и не имел права за все 12 часов экзамена ни пить, ни есть. Выдержавший испытание становился доктором Сорбонны и увенчивался особой чёрной шапочкой. Репутация Сорбонны настолько возросла, что вскоре её руководители заявили, что титул доктора они будут давать только одному члену каждого из монашеских орденов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 xml:space="preserve">Новая богословская школа с первых же десятилетий своего существования заняла оппозиционно-критическое положение по отношению к римской </w:t>
      </w:r>
    </w:p>
    <w:tbl>
      <w:tblPr>
        <w:tblW w:w="6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9"/>
      </w:tblGrid>
      <w:tr>
        <w:trPr/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Собрание Сорбонских докторов. Из миниатюры XV века</w:t>
            </w:r>
          </w:p>
        </w:tc>
      </w:tr>
    </w:tbl>
    <w:p>
      <w:pPr>
        <w:pStyle w:val="Normal"/>
        <w:spacing w:lineRule="auto" w:line="360"/>
        <w:jc w:val="right"/>
        <w:rPr>
          <w:lang w:bidi="zxx"/>
        </w:rPr>
      </w:pPr>
      <w:r>
        <w:rPr>
          <w:lang w:bidi="zxx"/>
        </w:rPr>
        <w:t>церкви и никогда этого положения не менял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Но XIV век был весьма благоприятным временем для увеличения могущества и авторитета Сорбонны: великий раскол церкви совершенно низвёл значение Рима, была потребность в высшем, авторитетном учреждении, которое взяло бы на себя охрану догматов (истин, не подлежащих критике): таким учреждением и явилась Сорбонна.</w:t>
      </w:r>
    </w:p>
    <w:p>
      <w:pPr>
        <w:pStyle w:val="Normal"/>
        <w:spacing w:lineRule="auto" w:line="360"/>
        <w:rPr>
          <w:lang w:val="en-US" w:bidi="zxx"/>
        </w:rPr>
      </w:pPr>
      <w:r>
        <w:rPr>
          <w:lang w:bidi="zxx"/>
        </w:rPr>
        <w:tab/>
        <w:t>Когда Генрих IV воцарился, он не мстил Сорбонне, но заботился лишь о том, чтобы впредь она не играла активную роль. В XVII веке Сорбонну лишили всякой тени политического влияния.</w:t>
      </w:r>
    </w:p>
    <w:p>
      <w:pPr>
        <w:pStyle w:val="Normal"/>
        <w:spacing w:lineRule="auto" w:line="36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ab/>
        <w:t xml:space="preserve">Болонский университет </w:t>
      </w:r>
      <w:r>
        <w:rPr>
          <w:lang w:bidi="zxx"/>
        </w:rPr>
        <w:t>Италии – городские дворцы–особняки, являющиеся образцами типичной болонской архитектуры с массой переходов, украшенных колоннадами.</w:t>
      </w:r>
    </w:p>
    <w:p>
      <w:pPr>
        <w:pStyle w:val="Normal"/>
        <w:spacing w:lineRule="auto" w:line="360"/>
        <w:rPr/>
      </w:pPr>
      <w:r>
        <w:rPr>
          <w:lang w:bidi="zxx"/>
        </w:rPr>
        <w:tab/>
        <w:t>В Болонье, как и в других крупных центрах Италии, издавна изучали римское право и проводили его в жизнь. Точная дата основания университета неизвестна, но публичные лекции начались в 1088 году, который считается годом основания института. Начало глубокому изучен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7035</wp:posOffset>
            </wp:positionH>
            <wp:positionV relativeFrom="paragraph">
              <wp:posOffset>814705</wp:posOffset>
            </wp:positionV>
            <wp:extent cx="3228975" cy="233997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>ию права положено в конце XI столети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 начале XII столетия школа права в Болонье была очень популярной. К концу века болонские профессора права получили заметный перевес над прочими учёными Болоньи и приобрели европейскую известность. Это произошло благодаря, во-первых, научным преимуществам метода преподавания и, во-вторых, покровительству германского императора Фридриха I.</w:t>
      </w:r>
    </w:p>
    <w:p>
      <w:pPr>
        <w:pStyle w:val="Normal"/>
        <w:spacing w:lineRule="auto" w:line="360"/>
        <w:rPr>
          <w:lang w:bidi="zxx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89535</wp:posOffset>
            </wp:positionV>
            <wp:extent cx="2100580" cy="257429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ab/>
        <w:t>Учиться приезжали не только юноши, но уже вполне взрослые, семейные люди. Даже коронованные особы посылали своих детей в Болонью. Удивительными для того времени особенностями университета были невозможность поступить благодаря только своему положению (знание требовалось равно и с сына ремесленника, и с сына короля), а также то, что сюда допускались женщины, и как студентки, и как преподавательницы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Самым блестящим периодом болонской школы права был промежуток времени между началом XII столетия и второй половиной XIII век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9895</wp:posOffset>
                </wp:positionV>
                <wp:extent cx="2538730" cy="3346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98"/>
                            </w:tblGrid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 xml:space="preserve">Лектор в Болонском университете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26.35pt;mso-wrap-distance-left:9pt;mso-wrap-distance-right:0pt;mso-wrap-distance-top:0pt;mso-wrap-distance-bottom:0pt;margin-top:33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98"/>
                      </w:tblGrid>
                      <w:tr>
                        <w:trPr/>
                        <w:tc>
                          <w:tcPr>
                            <w:tcW w:w="3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right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Лектор в Болонском университете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Одновременно с римским правом в Болонском университете с успехом шло </w:t>
        <w:tab/>
        <w:t>преподавание канонического права. Начиная со второй половины XII столетия в актах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относящихся к Болонскому университету, встречаются имена тех, кто преподаёт эту науку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 период наивысшего расцвета в Болонском университете школы права наряду с юриспруденцией начинают процветать и другие науки: философия, латинская и греческая литература, а затем в медицин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 Болонье же сделала значительный шаг вперед и медицина благодаря методу преподавания анатомии человеческого тела и животных на трупах. На поприще занятий медициной, а затем естественными науками, и отличались особенно женщины-профессора Болонского университета.</w:t>
      </w:r>
    </w:p>
    <w:p>
      <w:pPr>
        <w:pStyle w:val="Normal"/>
        <w:spacing w:lineRule="auto" w:line="360"/>
        <w:rPr/>
      </w:pPr>
      <w:r>
        <w:rPr>
          <w:lang w:bidi="zxx"/>
        </w:rPr>
        <w:tab/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018280</wp:posOffset>
            </wp:positionH>
            <wp:positionV relativeFrom="paragraph">
              <wp:posOffset>313690</wp:posOffset>
            </wp:positionV>
            <wp:extent cx="2058035" cy="195008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>Но часто Болонья забывала, что своим блеском она обязана университету, и вступала с ним в течение XII и XIII вв. в жестокие споры, грозившие часто уничтожить права и привилегии университета и прерывавшие занятия в нём. Но несмотря на это, болонская школа долго процветала и в половине XIII века достигла высшей точки процветани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Но в следующем столетии право преподавания предоставили одним лишь гражданам Болоньи и притом лишь членам известных и очень немногочисленных фамилий. Болонский университет постепенно утрачивал свое превосходство в деле изуч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09930</wp:posOffset>
                </wp:positionV>
                <wp:extent cx="2585085" cy="3346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/>
                              <w:tc>
                                <w:tcPr>
                                  <w:tcW w:w="4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Эмблема Болонского университ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6.35pt;mso-wrap-distance-left:9pt;mso-wrap-distance-right:0pt;mso-wrap-distance-top:0pt;mso-wrap-distance-bottom:0pt;margin-top:55.9pt;mso-position-vertical-relative:text;margin-left:2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71"/>
                      </w:tblGrid>
                      <w:tr>
                        <w:trPr/>
                        <w:tc>
                          <w:tcPr>
                            <w:tcW w:w="4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Эмблема Болонского университ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римского права, а самые знаменитые профессора этого времени отправились преподавать науку в другие город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Болонская школа в значительной степени обновила науку права и оказала на законодательство и на идеи европейского общества огромное влияние, которое чувствовалось на протяжении всех Средних веков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Гаудеамус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Рассказав об университетах, не стоит забывать о гимне, который восхвалял сами университеты и студенческую жизнь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«Гаудеамус» (лат. gaudeamus — возрадуемся) — студенческая песня (гимн) на латинском языке. Название образовано по первому слову песни. Её настоящее название "De brevitate vitae" ("На скоротечность жизни"). Песня появилась в XIII или XIV веке. «Гаудеамус» восходит к жанру застольных песен вагантов — средневековых бродячих поэтов и певцов, среди которых были и студенты. В течение нескольких веков песня передавалась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зустно и поэтому имеет много вариантов. В печатном виде текст «Гаудеамуса» впервые появился в 1776 году, а в 1781 г. ему придали форму, сохранившуюся до настоящего времени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Известный мотив песни утвердил, вероятно, композитор XV века Йоханнес Окегем (Окенгейм)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Оригинал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Как читается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Перевод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1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Gaudeamus igitur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Juvenes dum sumus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bidi="zxx"/>
              </w:rPr>
              <w:t>Post jucundam juventutem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Post molestam senectutem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Nos habebit humus!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2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Ubi sunt, qui ante nos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In mundo fuere?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adite ad superos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Transeas ad inferos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Hos si vis videre!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3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ita nostra brevis est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Brevi finietur.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enit mors velociter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Rapit nos atrociter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Nemini parcetur!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4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ivat Academia!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ivant professores!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ivat membrum quodlibet!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ivant membra quaelibet!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Semper sint in flore!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5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ivant omnes virgines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Graciles, formosae!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ivant et mulieres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Tenerae, amabiles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Bonae, laboriosae!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6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ivat et res publ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bidi="zxx"/>
              </w:rPr>
              <w:t>Et qui illam regunt!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ivat nostra civitas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Maecenatum caritas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Quae nos hic protegunt!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Pereat tristitia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Pereant osores!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Pereat diabolus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Quivis antiburschius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Atque irrisores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Гаудэамус игитур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Ювэнэс дум сумус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Пост юкундам ювэнтутэм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Пост молестам сэнэктутэм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Нос хабебит хумус.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bidi="zxx"/>
              </w:rPr>
            </w:pPr>
            <w:r>
              <w:rPr>
                <w:b/>
                <w:bCs/>
                <w:u w:val="single"/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Уби сунт, кви антэ нос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н мундо фуэрэ?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адитэ ад Суперос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Трансэac ад Инфэрос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Хос си вис видэрэ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ита ностра брэвис эст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Брэви финиэтур;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энит морс велёцитэр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Рапит нос атроцитэр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Нэмини парцэтур.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bidi="zxx"/>
              </w:rPr>
            </w:pPr>
            <w:r>
              <w:rPr>
                <w:lang w:bidi="zxx"/>
              </w:rPr>
              <w:t xml:space="preserve">4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bidi="zxx"/>
              </w:rPr>
            </w:pPr>
            <w:r>
              <w:rPr>
                <w:b/>
                <w:bCs/>
                <w:u w:val="single"/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иват Акадэмиа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ивант профессорэс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иват мембрум кводлибэт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ивант мембра квэлибэт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Семпер синт ин флёрэ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ивант омнес виргинэс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Грацилес, формозэ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ивант эт мулиэрэс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Тэнэрэ, амабилес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Бонэ, лабориозэ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иват эт рес публика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Эт кви иллам рэгит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иват ностра цивитас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Мэцэнатум каритас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Кви нос гик протегит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Переат тристициа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Переант озорэс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Переат Диаболюс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Квивис антибурсхиус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Аткве ирризорес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так, будем веселиться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Пока мы молоды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Жизнь пройдёт, иссякнут силы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Ждёт всех смертных мрак могилы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Так велит природа.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Где те, которые раньше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Нас жили в мире?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Пойдите на небо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Перейдите в ад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Кто хочет их увидеть.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Жизнь наша коротка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Скоро она кончится.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Смерть приходит быстро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Уносит нас безжалостно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Никому пощады не будет.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Да здравствует университет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Да здравствуют профессора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Да здравствует каждый студент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Да здравствуют все студенты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Да вечно они процветают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Да здравствуют все девушки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зящные и красивые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Да здравствуют и женщины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Нежные, достойные любви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Добрые, трудолюбивые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Да здравствует и государство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 тот, кто им правит!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Да здравствует наш город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Милость меценатов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Нам покровительствующая.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Да исчезнет печаль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Да погибнут скорби наши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Да погибнет дьявол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се враги студентов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 смеющиеся над ними!</w:t>
            </w:r>
          </w:p>
        </w:tc>
      </w:tr>
    </w:tbl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Средневековая система обучения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 средние века не было отделения высшего образования от среднего, поэтому в университетах и существовали младший и старшие факультеты. После изучения латыни в начальной школе школяр в 15-16, а иногда даже в 12-13 лет поступал в университет на подготовительный факультет. Здесь он изучал "семь свободных искусств" - грамматику, риторику, диалектику, музыку, арифметику, геометрию, астрономию. Только после изучения философии предоставлялось право поступать на высшие факультеты. Посмотрим на примере подготовительного факультета, что представлял собою процесс обучения.</w:t>
      </w:r>
    </w:p>
    <w:p>
      <w:pPr>
        <w:pStyle w:val="Normal"/>
        <w:spacing w:lineRule="auto" w:line="360"/>
        <w:rPr/>
      </w:pPr>
      <w:r>
        <w:rPr>
          <w:lang w:bidi="zxx"/>
        </w:rPr>
        <w:tab/>
        <w:t>Учебные занятия в университете были рассчитаны на весь учебный год. Разделение на полугодия или семестры появляется лишь к концу Средневек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963670</wp:posOffset>
            </wp:positionH>
            <wp:positionV relativeFrom="paragraph">
              <wp:posOffset>302260</wp:posOffset>
            </wp:positionV>
            <wp:extent cx="1896110" cy="1527810"/>
            <wp:effectExtent l="0" t="0" r="0" b="0"/>
            <wp:wrapSquare wrapText="largest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>овья. До этого учёба делилась на две неравных части: большой период – с октября, а иногда с середины сентября и до Пасхи, и малый период – с Пасхи и до конца июня. Учебный план, однако, составлялся на весь учебный год.</w:t>
      </w:r>
    </w:p>
    <w:tbl>
      <w:tblPr>
        <w:tblW w:w="63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7"/>
      </w:tblGrid>
      <w:tr>
        <w:trPr/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zxx"/>
              </w:rPr>
            </w:pPr>
            <w:r>
              <w:rPr>
                <w:lang w:bidi="zxx"/>
              </w:rPr>
              <w:t>Лекция в университете. Картина второй половины XIV века.</w:t>
            </w:r>
          </w:p>
        </w:tc>
      </w:tr>
    </w:tbl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 xml:space="preserve">Теперь расскажу об основных формах преподавания. Полное, систематическое изложение учебного предмета по программе называлось лекциями. Они делились на ординарные (обязательные) и экстраординарные (дополнительные). В средние века школяры не слушали курс какой-то определенной науки, скажем, курс философии или римского права и т. п. Тогда говорили, что преподаватель читает или студент слушает такую-то книгу. Одни книги считались более важными и обязательными (ординарными) для учащегося, другие - менее важными (экстраординарными). Различие лекций обусловило и разделение </w:t>
      </w:r>
    </w:p>
    <w:p>
      <w:pPr>
        <w:pStyle w:val="Normal"/>
        <w:spacing w:lineRule="auto" w:line="360"/>
        <w:rPr>
          <w:lang w:val="en-US" w:bidi="zxx"/>
        </w:rPr>
      </w:pPr>
      <w:r>
        <w:rPr>
          <w:lang w:bidi="zxx"/>
        </w:rPr>
        <w:t>преподавателей на ординарных и экстраординарных. Для обязательных лекций, как правило, назначались утренние часы (с рассвета и до 9 часов утра), как более удобные и рассчитанные на более свежие силы слушателей, а дополнительные читались в послеобеденные часы (с 6 до 10 часов вечера). Лекция продолжалась 1 - 2 часа. Перед началом лекции преподаватель делал краткое вступление, в котором определял характер работы над книгой и давал необходимые разъяснения. Студентам запрещалось требовать повторения или медленного чтения. Школяры должны были являться на лекции с книгами. Это делалось для того, чтобы заставить каждого слушателя непосредственно знакомиться с текстом. Книги же в то время были очень дороги, поэтому школяры брали тексты напрокат. В XIII веке университеты начали накапливать рукописи, копировать их и создавать собственные образцовые тексты. Аудиторий в современном смысле слова долго не существовало – они появились позже, в XIV веке. А пока преподаватели читали определенному кругу своих учеников в любом нанятом помещении или у себя дома. Так или иначе, школяры и педагоги группировались в одном месте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Это было очень удобно для одной из самых распространенных форм преподавания – диспута. Руководство университетов придавало им очень большое значение. Именно диспуты должны были научить школяров искусству спора, защите приобретенных знаний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Самым распространенным методом проведения диспутов был метод «за и против, да и нет». Каждые две недели один из магистров держал речь по возможно более широкой теме и в заключение называл тезисы или вопросы, которые должны были стать предметом спора, затем в течении нескольких дней собирал со школяров все "за" и "против". Самым торжественным был проходивший на подготовительном факультете диспут "о чем угодно"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Темы диспутов были самые разнообразные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- Нужно было доказать или опровергнуть выражение Аристотеля "Все люди - животные. Сократ - человек. Следовательно, Сократ - животное".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- Можно ли связать заклинанием демонов и силы тьмы?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- Допускается ли поединок и турнир по каноническим законам?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Целый день мог идти диспут также о том, может ли быть оставлена проповедь слова Божьего по запрету светской власти.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Разрешались и шуточные вопросы, но не предосудительного характера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- О верности наложниц священникам.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- Может ли быть больше одного ангела в одном и том же месте?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Университетские власти стремились на диспутах к академизму. Запрещались резкие выражения, крики и оскорбления. Но тем не менее диспуты действительно часто переходили в сражения магистров и школяров. Не спасал и дубовый барьер, служащий перегородкой.</w:t>
      </w:r>
    </w:p>
    <w:p>
      <w:pPr>
        <w:pStyle w:val="Normal"/>
        <w:spacing w:lineRule="auto" w:line="360"/>
        <w:rPr/>
      </w:pPr>
      <w:r>
        <w:rPr>
          <w:lang w:bidi="zxx"/>
        </w:rPr>
        <w:tab/>
        <w:t xml:space="preserve">По окончании обучения студент выдерживал экзамен. Его принимала группа магистров от каждой нации во главе с деканом. Студент должен доказать, что читал рекомендованные книги и участвовал в положенном количестве диспутов (6 у своего магистра и 3 общеуниверситетских). Интересовались здесь и поведением школяра. Затем его допускали к публичному диспуту, на котором полагалось ответить на все вопросы. Наградой была первая степень бакалавра. Два года бакалавр ассистировал магистру и получал "право на преподавание", становясь "лиценциатом". Спустя полгода он становился магистром и должен был прочесть торжественную лекцию перед бакалаврами и магистрами, дать клятву, устроить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ир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Средневековая литература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Зарождение и развитие литературы Средневековья определяется тремя основными факторами: традициями народного творчества, культурным влиянием античного мира и христианством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Своей кульминации средневековое искусство достигло в XII—XIII веках. В это время его важнейшими достижениями стала готическая архитектура (Собор Парижской Богоматери), рыцарская литература, героический эпос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Учёные XIX века различали два вида средневековой литературы, «ученую» и «народную». Такая классификация казалась правдоподобной, ибо содержала социальные коннотации; к первому классу относились латинские тексты и придворная поэзия, ко второму — все остальные произведения, считавшиеся, в духе романтиков, первородным искусством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До конца XII века прозой на народных языках пишутся только юридические документы. Вся «художественная» литература стихотворна, что связано с исполнением под музыку. А текст адресовался публике, воспитанной на изобразительных искусствах и ритуалах — на взгляде и жесте; голос создавал третье измерение этого пространства в практически неграмотном обществе. Способ обращения поэтического продукта предполагал наличие в нём двух факторов: это, с одной стороны, звук (пение), а с другой — жест, мимик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Одними из тех, кто пробовал себя в области музыки и стихов, были ваганты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оэзия вагантов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ОРДЕН ВАГАНТОВ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«Эй, - раздался светлый зов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ачалось веселье!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оп, забудь про часослов!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рочь, монах, из кельи!»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ам профессор, как школяр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ыбежал из класса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ощутив священный жар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ладостного час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Будет ныне учрежден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аш союз вагантов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для людей любых племен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званий и талантов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се — храбрец ты или трус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олух или гений —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ринимаются в союз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без ограничений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«Каждый добрый человек,—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казано в уставе,—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емец, турок или грек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тать вагантом вправе»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ризнаешь ли ты Христа,—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это нам не важно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лишь была б душа чиста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ердце не продажно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Нищий Студент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Я кочующий школяр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а меня судьбина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вой обрушила удар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что твоя дубин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е для суетной тщеты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е для развлеченья -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з-за горькой нищеты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бросил я ученье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а осеннем холоду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лихорадкой мучим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 драном плащике бреду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од дождем колючим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 церковь хлынула толпа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долго длится месс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Только слушаю попа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я без интерес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К милосердию аббат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аству призывает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а его бездомный брат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зябнет, изнывает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одари, святой отец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мне свою сутану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 тогда я наконец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мерзнуть перестану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А за душеньку твою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я поставлю свечку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чтоб Господь тебе в раю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одыскал местечко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"НУ, ЗДРАВСТВУЙ, ДОРОГОЕ ЛЕТО!.."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у, здравствуй, дорогое лето!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Ты пышной зеленью одето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естреют на поле цветы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еобычайной красоты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 целый день в лесу тенистом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я внемлю птичьим пересвистам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ВЕСЕННЯЯ ПЕСНЯ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з-за леса, из-за гор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вет весенний хлынул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ловно кто-то створки штор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а небе раздвинул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Затрещал на речке лед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зазвенело поле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о земле весна идет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 светлом ореоле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Лишь угрюмая зима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убралась отсюда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спыхнул свет, исчезла тьма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овершилось чудо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новь весна устелет двор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лепестками вишен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 влюбленных разговор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сюду станет слышен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О, как долго, о, как зло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 стужу сердце ныло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а желанное тепло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се не приходило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 тогда весны гонец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остучал к нам в дверцу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дав согреться наконец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тынущему сердцу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Упоителен разлив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оловьиной трели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зелень трав, раздолье нив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инь морской купели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 весенний этот мир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как алмаз, сверкает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 на свой победный пир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сех людей скликает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«Человек – есть божество!»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 на жизненном пиру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я Амура самого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 сотоварищи беру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а любовную охоту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ыходи, лихой стрелок!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усть красавицы без счету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опадут к тебе в силок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только девок молодых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колько во поле цветов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ам я в каждую из них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тут же втюриться готов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Девки бедрами виляют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ляшут в пляске круговой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ламя в грудь мою вселяют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 хожу я сам не свой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Жизнь умчится, как вод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мерть не даст отсрочки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е вернутся никогда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ешние денёчки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"КОГДА Б Я БЫЛ ЦАРЕМ ЦАРЕЙ..."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Когда б я был царем царей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ладыкой суши и морей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любой владел бы девой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я всем бы этим пренебрег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когда проспать бы ночку мог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 английской королевой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Ах только тайная любовь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бодрит и будоражит кровь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когда мы втихомолку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друг с друга не отводим глаз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а тот, кто любит напоказ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 любви не знает толк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РАЗДОР МЕЖДУ ЧТЕНИЕМ КНИГ И ЛЮБОВЬЮ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реуспев в учении, я, посредством книг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 беспрестанном чтении мудрости достиг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тайный червь сомнения сердце мне грызет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Что мне, – по течению безрассудно плыть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ль, вернувшись к чтению, гением прослыть?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у, а развлечения бросив целиком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можно стать из гения круглым дураком!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«Только через чтение к счастью путь лежит!» –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 крайнем огорчении разум мой брюзжит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«Быть рабом учения глупо чересчур», –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е без огорчения шепчет мне Амур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«Слышишь! Прочь смущения! Розы жизни рви!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Радость ощущения – в воле и в любви...»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 дивном озарении начертал господь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чтоб сошлись в борении разум, дух и плоть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"В УТРЕННЕЙ РАНИ ПОЧУДИЛОСЬ МНЕ..."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 утренней рани почудилось мне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торож запел на зубчатой стене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лышишь, дружок?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Утро уже протрубило в рожок –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та-ра-ра-ра!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Значит, пришла расставанья пора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милый ты мой!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очь от недобрых, завистливых глаз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ловно сообщница, прятала нас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кутала тьмой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Горькие слезы застлали мой взор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Хмурое утро крадется, как вор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очи вослед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роклято будь наступление дня!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ремя уводит тебя и меня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 серый рассвет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ЛЮБОВЬ К ФИЛОЛОГИИ</w:t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О возлюбленной моей день и ночь мечтаю, –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сем красавицам ее я предпочитаю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Лишь о ней одной пишу, лишь о ней читаю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икогда рассудок мой с ней не расстается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окрыленный ею, дух к небесам взовьетс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Филологией моя милая зоветс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Я взираю на нее восхищенным взором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Грамматическим мы с ней заняты разбором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 меж нами никогда места нет раздорам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Дорога мне у нее каждая вещица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уффикс, префикс ли, падеж, флексия, частиц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Молвит юноша: «Люблю!», полон умилень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А для нас «любить» – глагол первого спряжень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у, а эти «я» и «ты» – два местоимень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Можно песни сочинять о прекрасной даме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можно прозой говорить или же стихами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но при этом надо быть в дружбе с падежами!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КОЛЕСО ФОРТУНЫ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лезы катятся из глаз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арфы плачут струны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освящаю сей рассказ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колесу Фортуны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спытал я на себе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уть его вращенья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реисполнившись к судьбе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чувством отвращень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Мнил я: вверх меня несет!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Ах, как я ошибся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бо, сверзшийся с высот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дребезги расшибся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и, взлетев под небеса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до вершин почета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с поворотом колеса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плюхнулся в болото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от уже другого ввысь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колесо возносит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spacing w:lineRule="auto" w:line="360"/>
        <w:rPr/>
      </w:pPr>
      <w:r>
        <w:rPr>
          <w:lang w:bidi="zxx"/>
        </w:rPr>
        <w:tab/>
      </w:r>
      <w:r>
        <w:rPr>
          <w:b/>
          <w:bCs/>
          <w:lang w:bidi="zxx"/>
        </w:rPr>
        <w:t xml:space="preserve">Ваганты </w:t>
      </w:r>
      <w:r>
        <w:rPr>
          <w:lang w:bidi="zxx"/>
        </w:rPr>
        <w:t>(от лат. clerici vagantes — странствующие клирики) — «бродячие люди» в Средние века (XI—XIV века) в Западной Европе, способные к сочинительству и к исполнению песен или, реже, прозаических произведений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Обычно слово ваганты употребляется в более узком смысле для обозначения бродячих поэтов, пользовавшихся в своём творчестве в основном латинским языком — международным сословным языком духовенства. Первые ваганты жили вне своего прихода или вообще не занимали определённой церковной должности; со временем ваганты стали пополняться школьными студенческими товариществами, переходившими из одного университета в другой. Лишь позднее — уже в эпоху ослабления собственно поэзии вагантов — в эту группу начинают вливаться представители других сословий, в частности, городского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 xml:space="preserve">Социальным составом этой группы определяются и формы и содержание поэзии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агантов. В формах своей поэзии ваганты тесно связаны с учёной латинской поэзией, в которой в разрозненном виде представлены все элементы</w:t>
      </w:r>
    </w:p>
    <w:tbl>
      <w:tblPr>
        <w:tblW w:w="47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Ваганты. Иллюстрация из средневековой рукописи</w:t>
            </w:r>
          </w:p>
        </w:tc>
      </w:tr>
    </w:tbl>
    <w:p>
      <w:pPr>
        <w:pStyle w:val="Normal"/>
        <w:spacing w:lineRule="auto" w:line="360"/>
        <w:rPr>
          <w:lang w:bidi="zxx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17850</wp:posOffset>
            </wp:positionH>
            <wp:positionV relativeFrom="paragraph">
              <wp:posOffset>26670</wp:posOffset>
            </wp:positionV>
            <wp:extent cx="2729230" cy="3890645"/>
            <wp:effectExtent l="0" t="0" r="0" b="0"/>
            <wp:wrapSquare wrapText="largest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>вагантской формы (стихосложение, рифмы, лексика, образы), а через неё — с латинской поэзией раннего христианства и античного мир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лияние античной поэзии сказывается не только в мифологических аксессуарах (Венера, амур, Купидоны), которыми ваганты любили украшать свои произведения, и в именах действующих лиц (Флора), но и в концепции любви и образе возлюбленной, совершенно лишённых столь типичных для лирики признаков феодальных отношений и проникнутых чисто земной радостью плотского наслаждения: характерно, что описание, скажем, нагого тела более свойственно вагантской поэзии, чем лирике трубадуров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Можно установить признаки античной поэзии и в описаниях, символике природы у вагантов, но, с другой стороны, здесь у вагантов много совпадений с народной песней, бесспорно влиявшей на их поэзию. С мотивами любви в лирике вагантов соприкасается мотив вина и пьянства; из жанра застольных песен впоследствии сложились многочисленные студенческие песни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аганты используют в своей сатире элементы религиозной литературы, — они пародируют её основные формы (видение, гимн и т. д.), доходят до пародирования литургии и Евангели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Творчество вагантов анонимно. Вагантская поэзия сохранилась в рукописных сборниках XII-XIV вв. Музыка, на которую ваганты распевали свои стихи (за редчайшими исключениями), не сохранилась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Написанные в основном на латинском и немецком языках, они способны ожить только в переводе: единственный шанс, которым располагает литературный памятник.</w:t>
      </w:r>
    </w:p>
    <w:p>
      <w:pPr>
        <w:pStyle w:val="Normal"/>
        <w:spacing w:lineRule="auto" w:line="360"/>
        <w:rPr/>
      </w:pPr>
      <w:r>
        <w:rPr>
          <w:lang w:bidi="zxx"/>
        </w:rPr>
        <w:tab/>
        <w:t>В своем творчестве ваганты касались серьезнейших нравственных, религиозных и политических проблем, подвергая дерзким нападкам государство и церковь, всевластие денег и попрание человеческого достоинства, догматизм и косность. Протест против существующего миропорядка, сопротивление авторитету церкви в равной мере предполагали отказ от обескровленной книжности, из которой выпарена, выхолощена живая жизнь, и радостное приятие жизни, озаренной светом знани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от почему не выдерживает никакой критики та точка зрения, которая низводит вагантов до уровня неких бродяг, якобы исповедовавших и проповедовавших религию невежества и распутства. Именно к такого рода поклепам не раз прибегала церковь, объявляя вагантов зловещей еретической сектой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«Нет у тебя ничего,– гласило одно из церковных обвинений против ваганта, – ни поля, ни коня, ни денег, ни пищи. Годы проходят для тебя, не принося урожая. Ты враг, ты дьявол. Ты медлителен и ленив. Холодный суровый ветер треплет тебя. Проходит безрадостно твоя юность. Скиталец, ты бродишь по свету, пятнистый, точно леопард. И колючий ты, словно бесплодный чертополох. Без руля устремляется всюду твоя злая песня... Замкни уста и перестань угождать лестью недостойным. Умолкни с миром! Да не вредит никому твоя лира!»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аганты отвечали на подобные обвинения дружным хохотом, издевательскими пародиями на церковные нравоучения, выдвигая в качестве этического критерия «законы естества», сопряженные с полнейшим раскрепощением чувства и разума, ибо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-Жизнь на свете хороша, коль душа свободна,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а свободная душа господу угодна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прочем, вагантами принято порой именовать поэтов-скитальцев вообще, кочевников, предпочитавших оседлости странствия по городам и весям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 xml:space="preserve">Лирика вагантов исключительно разнообразна по содержанию. Она охватывает все стороны средневековой жизни и все проявления человеческой личности. Каждый раз повторяется воспевание «грубой» плоти, культа вина и обжорства; цинизм показан с чистотой и возвышенностью; отвращение к книжности – с прославлением науки и мудрых университетских профессоров. Зачастую в одном и том же стихотворении сталкиваются вещи, казалось бы, несовместимые: ирония оборачивается пафосом, а утверждение – скепсисом, шутовство перемешано с необычайной философской глубиной и серьезностью, в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веселую майскую песенку вдруг врывается щемящая грусть, и, наоборот, плач неожиданно разрешается смехом.</w:t>
      </w:r>
    </w:p>
    <w:p>
      <w:pPr>
        <w:pStyle w:val="Normal"/>
        <w:spacing w:lineRule="auto" w:line="360"/>
        <w:rPr/>
      </w:pPr>
      <w:r>
        <w:rPr>
          <w:lang w:bidi="zxx"/>
        </w:rPr>
        <w:tab/>
        <w:t>Эта тематическая сумятица – одна из примечательных черт школярской поэзии, расцвет которой теснейшим образом связан с ростом городов и возникновением крупных научных центров. Они слышат громкие причитания обездоленных, вопли осужденных, хохот пьяниц, рассказы крестоносцев, побывавших в далеких землях, проповеди прорицателей, которые предвещают близкий конец света, и потешные байки трактирных балагуров. Им открывается та правда жизни, которую не вычитать ни из каких книг. И они по-своему перерабатывают эту правду в своих стихах, где «гул и гогот рынка» облагорожен высоким духом античности, а античность, в свою очередь, опрощена и вульгарна. Они дерзко используют ритмы латинских церковных гимнов для «кощунственных» и «крамольных» стихов, отмеченных «низкой» бытовой лексикой, и, прикрываясь внешним цинизмом, проповедуют любовь, милосердие и равенство между людьми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Наделенные редчайшей музыкальностью (свои стихи ваганты не читали, а пели), они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упиваются «музыкой созвучий», как бы играют рифмами, достигая необыкновенной виртуозности рифмовки и, сами того не подозревая, открывают поэзии неведомые ей прежде приемы поэтической выразительности. Ваганты писали стихи, в таком ключе, который годился и для торжественной оды, и для шутливой пародии, и для стихотворного повествовани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Закат течения вагантов наступил в XV веке. Но в наши дни, в связи с мощным студенческим движением, к песням вагантов возник научный и литературный интерес: появляются новые исследования, переводы, публикации. Вот один из примеров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Кармина Бурана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662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3"/>
      </w:tblGrid>
      <w:tr>
        <w:trPr/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zxx"/>
              </w:rPr>
            </w:pPr>
            <w:r>
              <w:rPr>
                <w:lang w:bidi="zxx"/>
              </w:rPr>
              <w:t>«Колесо фортуны» Миниатюра из сборника «Carmina Burana»</w:t>
            </w:r>
          </w:p>
        </w:tc>
      </w:tr>
    </w:tbl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79520</wp:posOffset>
            </wp:positionH>
            <wp:positionV relativeFrom="paragraph">
              <wp:posOffset>69850</wp:posOffset>
            </wp:positionV>
            <wp:extent cx="1953260" cy="2940050"/>
            <wp:effectExtent l="0" t="0" r="0" b="0"/>
            <wp:wrapSquare wrapText="largest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lang w:bidi="zxx"/>
        </w:rPr>
        <w:tab/>
        <w:t>Первые, дошедшие до нас сборники школярской лирики – «Кембриджская рукопись» (XI в.) – и «Кармина Бурана» из монастыря в Баварии (XIII в.). Оба эти песенника, очевидно, немецкого происхождения, во всяком случае тесно связаны с Германией, хотя национальную принадлежность вагантов, кочевавших из страны в страну, определить достаточно трудно, а мотивы и сюжеты их песен имели распространение по всей Европе. Среди них самый объёмный (содержит около 250 произведений) — «Кармина Бурана», рукопись которого была обнаружена в 1803 г. в баварском монастыре Бенедиктбойерне (отсюда латинское название сборника)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Так или иначе лирика вагантов относится к первым страницам немецкой поэзии. Это настраивало переводчика книги на «немецкий лад», на раскрытие языка даже в латинских стихах, чему в известной мере способствовало знакомство с переложением «Carmina Burana» на современный немецкий язык, сделанным в XIX в. известным ученым и поэтом Людвигом Лайстнером, фактическим первооткрывателем лирики вагантов. Лайстнеру удивительно удалось преодолеть языковый барьер, извлечь немецкое народное начало из латинской оболочки и тем самым сблизить эти стихи с песнями немецкого средневековья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 xml:space="preserve">До нас почти не дошла музыка, которой сопровождались песни вагантов, однако эта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музыка кроется в самом тексте. Может быть, лучше других ее «услышал» композитор Карл Орф, когда в 1937 году, в Германии, создал свою кантату – «Carmina Burana», сохранив в неприкосновенности старинные тексты с тем, чтобы «через них» и с их помощью высказать свои суждения о человеке, о его истовом стремлении к свободе и к радости в пучину мрака, жестокости и насилия. Из – за этого сборник запретили и продержали в тайнике вплоть до 1806 год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Сборник впервые опубликован в 1847 году, тогда же он и получил название Carmina Burana. Большинство стихотворений — на латинском языке, некоторые на диалекте средненемецкого, со вставками старофранцузского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Коллекция разделена на шесть част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Песни церковные (на религиозные темы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Песни моральные и сатирическ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Песни любовные (любовная лирик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Песни пьяные (застольные песни, песни азартных игр и пароди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«Игры»; религиозные пьес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Дополнения (вариации песен с другими текстами)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Тексты первой части, религиозной, считаются утерянными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Самый известный отрывок «О, Фортуна» исполнялся и исполняется до сих пор различными музыкантами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Оригинал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Перевод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Fortuna Imperatrix Mundi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en-US" w:bidi="zxx"/>
              </w:rPr>
            </w:pPr>
            <w:r>
              <w:rPr>
                <w:lang w:val="en-US" w:bidi="zxx"/>
              </w:rPr>
              <w:t xml:space="preserve">1. O Fortuna                                               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O Fortuna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elut luna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statu variabilis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semper crescis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aut decrescis;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ita detestabilis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nunc obdurat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et tunc curat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ludo mentis aciem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egestatem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potestatem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 xml:space="preserve">dissolvit ut glaciem,                                      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Sors immanis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et inanis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rota tu volubilis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status malus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vana salus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semper dissolubilis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obumbrat</w:t>
            </w:r>
            <w:r>
              <w:rPr>
                <w:lang w:bidi="zxx"/>
              </w:rPr>
              <w:t>а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et velata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michi quoque niteris;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nunc per ludum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dorsum nudum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fero tui sceleris.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Sors salutis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et virtutis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michi nunc contraria,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est affectus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et defectus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semper in angaria.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Hac in hora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sine mora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corde pulsum tangite;</w:t>
            </w:r>
          </w:p>
          <w:p>
            <w:pPr>
              <w:pStyle w:val="Normal"/>
              <w:spacing w:lineRule="auto" w:line="360"/>
              <w:rPr>
                <w:lang w:val="en-US" w:bidi="zxx"/>
              </w:rPr>
            </w:pPr>
            <w:r>
              <w:rPr>
                <w:lang w:val="en-US" w:bidi="zxx"/>
              </w:rPr>
              <w:t>quod per sorte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en-US" w:bidi="zxx"/>
              </w:rPr>
            </w:pPr>
            <w:r>
              <w:rPr>
                <w:lang w:val="en-US" w:bidi="zxx"/>
              </w:rPr>
              <w:t>sternit fortem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mecum omnes plangite!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Фортуна — повелительница мира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1. О, Фортуна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O, Фортуна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словно луна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ты изменчива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сегда создавая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ли уничтожая;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ты нарушаешь движение жизни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то угнетаешь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то возносишь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 разум не в силах постичь тебя;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что бедность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что власть —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сё зыбко, подобно льду.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Судьба чудовищна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 пуста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уже с рождения запущено колесо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невзгод и болезней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благосостояние тщетно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 не приводит ни к чему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судьба следует по пятам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тайно и неусыпно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за каждым, как чума;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но не задумываясь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я поворачиваюсь незащищённой спиной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к твоему злу.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 в здоровье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 в делах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судьба всегда против меня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потрясая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 разрушая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сегда ожидая своего часа.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В этот час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не давая опомниться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зазвенят страшные струны;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ми опутан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 сжат каждый,</w:t>
            </w:r>
          </w:p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и каждый плачет со мной!</w:t>
            </w:r>
          </w:p>
        </w:tc>
      </w:tr>
    </w:tbl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spacing w:lineRule="auto" w:line="360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Заключение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от я и рассказал о бродячих студентах, которых раньше называли вагантами. Хотя поменялась ли суть? Нисколько. Сегодняшние студенты тоже являются вагантами. Они не только уверены в завтрашнем дне и думают о том, как жить дальше, но и пытаются найти ответы на вечные вопросы жизни и смерти, любви и ненависти. Студенты высказывают передовые мысли, которые активно пытаются воплотить в жизнь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В общем, нынешние «ваганты» тоже без дела не сидят. У них те же главные принципы – уважение к старшим и преемственность новых поколений в среде студенчества, инициативность, умение доказывать истину. Обучение в университете – репетиция взрослой жизни и, в отличие от школы, настоящая проверка на прочность. Средневековый опыт даёт возможность показать себя, доказать, что ты тоже можешь жить в мире настоящих людей, почувствовать себя полноценным человеком, у которого есть свои идеи, и научиться посредством их воплощения в жизнь приносить пользу не только себе, но и обществу. Университетский дух воспитывает стойкость характера, оригинальность мышления, гуманное отношение к людям. Он готовит студента к взрослой жизни и словно говорит ему: «Тебе решать, куда пойдёт мир»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Поэтому средневековые университеты являются основой нашего образования. Они создавались именно для того, чтобы помочь студентам правильно понять жизнь и активно участвовать в процессах, происходящих в обществе – в культуре, науке, религии, социальной и политической жизни. А участие это проходит как в теории, так и на практике, что даёт студенту простор для деятельности. «Ваганты» разных стран демонстрируют знания и используют свои способности на протяжении нескольких столетий, но и будущие поколения студентов тоже стремятся к знаниям, развивающим положительные качества человека. Пока жизнь вокруг кипит, мировоззрение молодого поколения будет развиваться под влиянием идей развития мира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Таким образом, мы до сих пор пользуемся теми элементами жизни, которые дало нам Средневековье – не только структурой самих университетов, проникнутых духом готики, но и духом студенчества, его убеждениями. Но первозданная архитектурная чистота "домов знаний", построенных в стиле готики, тоже вдохновляет на подвиги, в том числе и на учёбу.</w:t>
      </w:r>
    </w:p>
    <w:p>
      <w:pPr>
        <w:pStyle w:val="Normal"/>
        <w:spacing w:lineRule="auto" w:line="360"/>
        <w:rPr/>
      </w:pPr>
      <w:r>
        <w:rPr>
          <w:lang w:bidi="zxx"/>
        </w:rPr>
        <w:tab/>
        <w:t>Перенимая опыт предыдущих поколений университеты и посей день готовят молодёжь, которая может не только работать на благо общества, но и анализируя нашу жизнь, изменить этот мир, сделать его лучше. Одной из таких личностей скоро доведётся стать и мне. Я, продолжая вековые традиции студенчества, в ближайшее время тоже переступлю порог своей, надеюсь, родной «альма – матер», окунусь в среду «вагантов», смогу постичь её истины, испытаю все радости и горести студенческой жизни. Может быть, и я внесу существенный вклад в развитие нашего общества. Хочу верить, что опыт Средневековья (пусть даже в качестве обучения в университете) будет для меня полезен и поможет мне, когда я уйду в "свободное плавание". Пусть это станет счастливой реальностью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>И закончить своё эссе хочу строчкой из песни композитора ХХ века Д. Тухманова на стихи вагантов: "На французской стороне, на чужой планете, предстоит учиться мне в университете". Сюжет, описанный в этой песне, знаком любому человеку. Можно представить, что чувствуют бывшие "школяры" перед поступлением в университет, когда у них начинается последняя "раскачка" перед настоящей взрослой жизнью. Я, как будущий студент, совсем скоро испытаю подобные эмоции и тем самым стану героем этой песни, как миллионы молодых людей...</w:t>
      </w:r>
    </w:p>
    <w:p>
      <w:pPr>
        <w:pStyle w:val="Normal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57150</wp:posOffset>
            </wp:positionH>
            <wp:positionV relativeFrom="paragraph">
              <wp:posOffset>140970</wp:posOffset>
            </wp:positionV>
            <wp:extent cx="6116320" cy="4063365"/>
            <wp:effectExtent l="0" t="0" r="0" b="0"/>
            <wp:wrapSquare wrapText="largest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lang w:val="en-US" w:bidi="zxx"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1.Жак ле Гофф «Цивилизация Средневекового Запада»</w:t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2.Ю.Б.Пушнова «История культуры». М., 2005.</w:t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3.И.О.Шайтанов, О. В. Афанасьева «Зарубежная литература». М., 1997, изд. Просвещение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4.Энциклопедия для детей. Том 18. Человек. Ч. 3 Духовный мир человека. Аванта +, 2004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 xml:space="preserve">1. </w:t>
      </w:r>
      <w:r>
        <w:rPr>
          <w:lang w:val="en-US" w:bidi="zxx"/>
        </w:rPr>
        <w:t>http</w:t>
      </w:r>
      <w:r>
        <w:rPr>
          <w:lang w:bidi="zxx"/>
        </w:rPr>
        <w:t>://</w:t>
      </w:r>
      <w:r>
        <w:rPr>
          <w:lang w:val="en-US" w:bidi="zxx"/>
        </w:rPr>
        <w:t>ru</w:t>
      </w:r>
      <w:r>
        <w:rPr>
          <w:lang w:bidi="zxx"/>
        </w:rPr>
        <w:t>.</w:t>
      </w:r>
      <w:r>
        <w:rPr>
          <w:lang w:val="en-US" w:bidi="zxx"/>
        </w:rPr>
        <w:t>wikipedia</w:t>
      </w:r>
      <w:r>
        <w:rPr>
          <w:lang w:bidi="zxx"/>
        </w:rPr>
        <w:t>.</w:t>
      </w:r>
      <w:r>
        <w:rPr>
          <w:lang w:val="en-US" w:bidi="zxx"/>
        </w:rPr>
        <w:t>org</w:t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 xml:space="preserve">2. </w:t>
      </w:r>
      <w:r>
        <w:rPr>
          <w:lang w:val="en-US" w:bidi="zxx"/>
        </w:rPr>
        <w:t>http</w:t>
      </w:r>
      <w:r>
        <w:rPr>
          <w:lang w:bidi="zxx"/>
        </w:rPr>
        <w:t>://www.vand.ru</w:t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 xml:space="preserve">3. </w:t>
      </w:r>
      <w:r>
        <w:rPr>
          <w:lang w:val="en-US" w:bidi="zxx"/>
        </w:rPr>
        <w:t>http</w:t>
      </w:r>
      <w:r>
        <w:rPr>
          <w:lang w:bidi="zxx"/>
        </w:rPr>
        <w:t>://www.bibliotekar.ru</w:t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 xml:space="preserve">4. </w:t>
      </w:r>
      <w:r>
        <w:rPr>
          <w:lang w:val="en-US" w:bidi="zxx"/>
        </w:rPr>
        <w:t>http</w:t>
      </w:r>
      <w:r>
        <w:rPr>
          <w:lang w:bidi="zxx"/>
        </w:rPr>
        <w:t>://www.muzlitra.ru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8:00Z</dcterms:created>
  <dc:creator/>
  <dc:description/>
  <cp:keywords/>
  <dc:language>en-US</dc:language>
  <cp:lastModifiedBy>Максим</cp:lastModifiedBy>
  <cp:lastPrinted>2113-01-01T00:00:00Z</cp:lastPrinted>
  <dcterms:modified xsi:type="dcterms:W3CDTF">2014-09-08T15:34:00Z</dcterms:modified>
  <cp:revision>37</cp:revision>
  <dc:subject/>
  <dc:title/>
</cp:coreProperties>
</file>