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: Иванова Ир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Костинская СОШ, Иркутская область, Нижнеудинский район, пос. Кос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 (Англий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мастер-класс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Использование приема «пиктокодирования» для улучшения запоминания алфавита младшими школьни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овсеместно введено изучение иностранного языка с начальной школы, так как научно доказано, что  в данный период развития ребенок обладает особой восприимчивостью к языкам, острой памятью и ярким воображением. Знание вышеперечисленных свойств детской психологии и позволяет учителю использовать максимальное количество методов и приемов направленных на улучшение запоминания материала. Одним из таких приемов и является прием «пиктокодирования». В связи с тем, что данный прием может использоваться не только на уроках иностранного языка и желая поделиться опытом, мы сочли данную тему актуальной. В ходе нашего мастер-класса будут представлены и другие приемы, ставшие уже вполне традиционными ( использование рифмовок).</w:t>
      </w:r>
    </w:p>
    <w:p>
      <w:pPr>
        <w:pStyle w:val="Normal"/>
        <w:rPr/>
      </w:pPr>
      <w:r>
        <w:rPr>
          <w:sz w:val="28"/>
          <w:szCs w:val="28"/>
        </w:rPr>
        <w:t>Нами представлен фрагмент урока во втором классе по учебнику М.З.Биболетовой, Н.В.Добрыниной, Е.А.Ленской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который включает две части: фонетическая зарядка и знакомство с нов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«Знакомство  с буквой Сс. Особенности чтения в начале и конце с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Фонетическая заряд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Однажды мистер 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(показываем язык) решил сделать генеральную уборку в своем домике. Он встал пораньше и широко раздвинул шторы ( округляем губы и произносим: [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</w:rPr>
        <w:t>:-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</w:rPr>
        <w:t>:]), затем он скатал ковер (язык вверху за альвеолами, произносим: [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</w:t>
      </w:r>
      <w:r>
        <w:rPr>
          <w:sz w:val="28"/>
          <w:szCs w:val="28"/>
        </w:rPr>
        <w:t>] и начал подметать пол (произносим [</w:t>
      </w:r>
      <w:r>
        <w:rPr>
          <w:sz w:val="28"/>
          <w:szCs w:val="28"/>
          <w:lang w:val="en-US"/>
        </w:rPr>
        <w:t>sw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ip</w:t>
      </w:r>
      <w:r>
        <w:rPr>
          <w:sz w:val="28"/>
          <w:szCs w:val="28"/>
        </w:rPr>
        <w:t>]), ой сколько пыли кругом! Нужно помыть пол (произносим [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as</w:t>
      </w:r>
      <w:r>
        <w:rPr>
          <w:sz w:val="28"/>
          <w:szCs w:val="28"/>
        </w:rPr>
        <w:t>]). Как чисто стало в домике (произносим [</w:t>
      </w:r>
      <w:r>
        <w:rPr>
          <w:sz w:val="28"/>
          <w:szCs w:val="28"/>
          <w:lang w:val="en-US"/>
        </w:rPr>
        <w:t>kl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l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lin</w:t>
      </w:r>
      <w:r>
        <w:rPr>
          <w:sz w:val="28"/>
          <w:szCs w:val="28"/>
        </w:rPr>
        <w:t xml:space="preserve">]), мистер </w:t>
      </w:r>
      <w:r>
        <w:rPr>
          <w:sz w:val="28"/>
          <w:szCs w:val="28"/>
          <w:lang w:val="en-US"/>
        </w:rPr>
        <w:t>Tongue</w:t>
      </w:r>
      <w:r>
        <w:rPr>
          <w:sz w:val="28"/>
          <w:szCs w:val="28"/>
        </w:rPr>
        <w:t xml:space="preserve"> обрадовался (произносим [</w:t>
      </w:r>
      <w:r>
        <w:rPr>
          <w:sz w:val="28"/>
          <w:szCs w:val="28"/>
          <w:lang w:val="en-US"/>
        </w:rPr>
        <w:t>w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l</w:t>
      </w:r>
      <w:r>
        <w:rPr>
          <w:sz w:val="28"/>
          <w:szCs w:val="28"/>
        </w:rPr>
        <w:t>]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Тема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«Сегодня, ребята  мы с вами познакомимся с новой буквой английского алфавита это буква </w:t>
      </w:r>
      <w:r>
        <w:rPr>
          <w:b/>
          <w:sz w:val="28"/>
          <w:szCs w:val="28"/>
        </w:rPr>
        <w:t xml:space="preserve">Сс, </w:t>
      </w:r>
      <w:r>
        <w:rPr>
          <w:sz w:val="28"/>
          <w:szCs w:val="28"/>
        </w:rPr>
        <w:t xml:space="preserve">а еще ее называют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. А что в переводе с английского означает слово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? Правильно, кошка. И как и все кошки буква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очень умная (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) и она любит играть и не минуты не сидит на месте. Вот только что она была на месте в слове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  и читалась как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], но вот она убежала в слово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 xml:space="preserve"> и стала читаться как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]. И опять она не сидит на месте, посмотрите в слове </w:t>
      </w:r>
      <w:r>
        <w:rPr>
          <w:sz w:val="28"/>
          <w:szCs w:val="28"/>
          <w:lang w:val="en-US"/>
        </w:rPr>
        <w:t>COCK</w:t>
      </w:r>
      <w:r>
        <w:rPr>
          <w:sz w:val="28"/>
          <w:szCs w:val="28"/>
        </w:rPr>
        <w:t xml:space="preserve"> (петух) она спряталась за буквой К и снова читается как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. Сегодня я вам раскрыла секреты буквы С: если она стоит в начале слов или за ней следует К, то она будет читаться как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], а в конце слов она читается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ова показываются слова с буквой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же на нашем уроке мы выучим четверостишие,  в котором встречается  уже знакомое слово на букву С и узнаем нов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ется стихотворение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тил издалек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тырехколесный </w:t>
      </w:r>
      <w:r>
        <w:rPr>
          <w:b/>
          <w:sz w:val="28"/>
          <w:szCs w:val="28"/>
          <w:lang w:val="en-US"/>
        </w:rPr>
        <w:t>CAR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м сидит пушистый </w:t>
      </w:r>
      <w:r>
        <w:rPr>
          <w:b/>
          <w:sz w:val="28"/>
          <w:szCs w:val="28"/>
          <w:lang w:val="en-US"/>
        </w:rPr>
        <w:t>CAT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стелив под хвостик плед.</w:t>
      </w:r>
    </w:p>
    <w:p>
      <w:pPr>
        <w:pStyle w:val="Normal"/>
        <w:rPr/>
      </w:pPr>
      <w:r>
        <w:rPr>
          <w:sz w:val="28"/>
          <w:szCs w:val="28"/>
          <w:lang w:val="en-US"/>
        </w:rPr>
        <w:t>- And now repeat after me!-</w:t>
      </w:r>
      <w:r>
        <w:rPr>
          <w:sz w:val="28"/>
          <w:szCs w:val="28"/>
        </w:rPr>
        <w:t>Повторя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й(разучивается стихотворени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0:48:00Z</dcterms:created>
  <dc:creator>Users</dc:creator>
  <dc:description/>
  <dc:language>en-US</dc:language>
  <cp:lastModifiedBy>Users</cp:lastModifiedBy>
  <dcterms:modified xsi:type="dcterms:W3CDTF">2008-02-10T14:06:00Z</dcterms:modified>
  <cp:revision>14</cp:revision>
  <dc:subject/>
  <dc:title>ФИО: Семенюк Ирина Александровна</dc:title>
</cp:coreProperties>
</file>