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им. Ляпид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педсовета 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августа 2014 год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Гарькавая Л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уководителя ОУ)                Ф. И. 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sz w:val="44"/>
          <w:szCs w:val="44"/>
        </w:rPr>
        <w:t xml:space="preserve">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ествознанию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среднее (полное) общее образование,  11  класс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105                                        Уровень  профи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Сергиенко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на основе авторской программы  по обществознанию (профильный уровень) для 11-х классов общеобразовательных учреждений под редакцией Л.Н. Боголюбова, издательство «Просвещение» 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авторской программы  по обществознанию (профильный уровень) для 11-х классов общеобразовательных учреждений под редакцией Л.Н. Боголюбова, издательство «Просвещение» 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393"/>
        <w:gridCol w:w="23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ли авторск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Социальное развитие совреме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руктура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и социальные от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, их классиф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и моби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в юношеском возра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нди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трудни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 и пути его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 и н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традиции и ц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е сотрудничество и конфли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национальной политик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 как социальные институ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емьи в современно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ытов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вещественная среда обитания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как социальная груп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ёжи в современно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оциальных отношений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социальной политики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по теме: «Социальное развитие современного общест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Политическая жизнь современного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литических режи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осударственная служба и её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и парламентар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парламентской демократии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ком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час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литическ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 и политическое п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ногопартийности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труктуры в поли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олитического лид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эл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элит в современно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террор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опасности политического экстрем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онфл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регулирования политических конфли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СМИ в политическ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формации распространяемой С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И на избир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их сис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 по теме: «Политическая жизнь современного общест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Духовн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диалог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его виды и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уховные ц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гражданств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современном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образования в современно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непрерывного образования в информационном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овременной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жизн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ли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и реальность современ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левидения в культур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по теме: «Духовная культур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Современный этап мирово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ротиворечия западной циви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отиворечивость современно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её послед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глобализации и становление единого челов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грации на примере ОБ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будущ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его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последствия перехода к информационной циви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по теме: «Современный этап мирового развит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ерв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 ча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 ча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1"/>
          <w:sz w:val="28"/>
          <w:szCs w:val="28"/>
        </w:rPr>
        <w:t>Так как в авторской программе предусматривается резерв времени в количестве  25 часов, то в рабочей программе  7  часов из резерва отведены на изучение первого  раздела, который называется «социальное развитие современного общества», 6 часов отводятся на изучение второго раздела: «политическая жизнь современного общества», еще 6 часов из резервного времени отводятся на изучение духовной культуры и 6 часов идут на четвертый раздел, который называется «современный этап мирового развития».</w:t>
      </w:r>
    </w:p>
    <w:p>
      <w:pPr>
        <w:pStyle w:val="Normal"/>
        <w:spacing w:before="0" w:after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1"/>
          <w:b/>
          <w:sz w:val="28"/>
          <w:szCs w:val="28"/>
          <w:lang w:val="en-US"/>
        </w:rPr>
        <w:t>II</w:t>
      </w:r>
      <w:r>
        <w:rPr>
          <w:rStyle w:val="FontStyle11"/>
          <w:b/>
          <w:sz w:val="28"/>
          <w:szCs w:val="28"/>
        </w:rPr>
        <w:t>. Содержание обучения.</w:t>
      </w:r>
    </w:p>
    <w:p>
      <w:pPr>
        <w:pStyle w:val="Normal"/>
        <w:spacing w:before="0" w:after="0"/>
        <w:jc w:val="both"/>
        <w:rPr/>
      </w:pPr>
      <w:r>
        <w:rPr>
          <w:rStyle w:val="FontStyle11"/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учения, требования к подготовке учащихся по обществознанию в полном объёме совпадают с  авторской программой по предмету и соответствуют Федеральному государственному стандарту среднего (полного)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писок рекомендуемой учебно-методическ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 программа  по обществознанию (профильный уровень) для 11-х классов общеобразовательных учреждений под редакцией Л.Н. Боголюбова, издательство «Просвещение»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голюбов Л.Н. Обществознание 11 класс. М., «Просвещение»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олюбов Л.Н. Человек и общество 10-11 класс. М., «Просвещение»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ин А.Ф. Обществознание 10-11 класс. М., «Просвещение»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тулла В.И. Право. М., «Высшая школа»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нов П.А. Обществознание в схемах и таблицах. М., «Просвещение»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, интерактивные наглядные посо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                                                    Заместитель директора по УВР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                          ______________  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й _________________________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                  (расшифровка подпис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______________                            29.08.201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руководителя ШМО)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Лизунова И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9»  августа 201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им. Ляпид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   1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Сергиенко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105 часов; в неделю 3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учителя истории и обществознания Сергиенко В.А., утвержденной решением педагогического совета от 29 августа 2014 года протокол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10"/>
        <w:gridCol w:w="1276"/>
        <w:gridCol w:w="1276"/>
        <w:gridCol w:w="1245"/>
        <w:gridCol w:w="2015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, те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ы по неделям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3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-6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-9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-1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Социальное развитие совреме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руктура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и социальные от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, их классиф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и моби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в юношеском возра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нди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трудни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 и пути его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 и н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традиции и ц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е сотрудничество и конфли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национальной политик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 как социальные институ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емьи в современно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ытов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вещественная среда обитания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как социальная груп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ёжи в современно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оциальных отношений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социальной политики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Роль экономики в жизни общ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Социальное развитие современного общест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Политическая жизнь современного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литических режи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осударственная служба и её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и парламентар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парламентской демократии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ком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час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литическ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 и политическое п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ногопартийности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труктуры в поли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олитического лид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эл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элит в современно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террор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опасности политического экстрем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онфл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регулирования политических конфли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СМИ в политическ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формации распространяемой С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И на избир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их сис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Политическая жизнь современного общ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Политическая жизнь современного общест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Духовн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диалог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его виды и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уховные ц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гражданств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современном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образования в современно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непрерывного образования в информационном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овременной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жизн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ли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и реальность современ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левидения в культур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Образование и нау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Духовная культура общест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Современный этап мирово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ротиворечия западной циви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отиворечивость современно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её послед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глобализации и становление единого челов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грации на примере ОБ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будущ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его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последствия перехода к информационной циви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Современный этап мирового развит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Информационное обще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 ча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 ча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№ 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№ 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№ 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№ 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№ 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нагл.по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 – 105 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t xml:space="preserve">Подготовил: учитель истории и обществознания </w:t>
    </w:r>
  </w:p>
  <w:p>
    <w:pPr>
      <w:pStyle w:val="Style18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</w:t>
    </w:r>
    <w:r>
      <w:rPr/>
      <w:t>Категория: высшая</w:t>
    </w:r>
  </w:p>
  <w:p>
    <w:pPr>
      <w:pStyle w:val="Style18"/>
      <w:jc w:val="both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</w:t>
    </w:r>
    <w:r>
      <w:rPr/>
      <w:t>Сергиенко  Владимир Александрович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8:00Z</dcterms:created>
  <dc:creator>User</dc:creator>
  <dc:description/>
  <cp:keywords/>
  <dc:language>en-US</dc:language>
  <cp:lastModifiedBy>User</cp:lastModifiedBy>
  <dcterms:modified xsi:type="dcterms:W3CDTF">2014-12-04T17:58:00Z</dcterms:modified>
  <cp:revision>2</cp:revision>
  <dc:subject/>
  <dc:title/>
</cp:coreProperties>
</file>