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открытого  урока в 7 Б классе на тему «Добро пожаловать в Россию и Татарстан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ургаязова Раиса Бариевн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задач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научиться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о своей Родине и о своем родном крае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праздниках в России и праздниках, проводимых в родном город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ие задач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ивать ученикам</w:t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 гордости за свою страну и родной край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знакомство с обычаями и традициями в разных частях России прививать чувство уважения и толерантности по отношению к другим нациям и национальностя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будут тренироваться в следующем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слайдов и текстов с полным охватом содержа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адывание значения незнакомых слов по контекст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Родине и родном кра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 о праздниках, проводимых в России и родном город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ва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nce, horse racing, pot breaking, sack races, , tug-of-war competition, ploughing, wrestlin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вторения и закрепления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verse, ethnic group, impressive, magnificent, own, scenery, temperate, time zone, vast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birch, bear, monsoon, steppes, , desert, subtropical, tundra, the flag, the anthem, the national emblem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.</w:t>
      </w:r>
      <w:r>
        <w:rPr>
          <w:rFonts w:cs="Times New Roman" w:ascii="Times New Roman" w:hAnsi="Times New Roman"/>
          <w:b/>
        </w:rPr>
        <w:t>ВВОДНАЯ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Учитель предлагает учащимся отгадать тему урока по наглядности и надписям на доске, используя речевую ситуацию. На доске картины с символами и достопримечательностями России и Татарстан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Учитель говорит, что многие иностранцы хотят узнать как можно больше о нашей стране и посетить ее, посмотреть ее достопримечательности и познакомиться с обычаями и традициями как русского народа, так и других народов и народностей, населяющих нашу страну. Конечно, им было бы интересно познакомиться с Татарстаном. Для того, чтобы общаться с ними, мы должны уметь рассказывать им о нашей Роди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торение и закрепление лексик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Хоровое повторение лексики за учител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verse, ethnic group, impressive, magnificent, own, scenery, temperate, time zone, vast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rch, bear, monsoon, steppes, , desert, subtropical, tund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и перевод сло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торение лексики с использованием структуры ИНСАЙТ/АУТСАЙТ СЕ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удить с классом темы  беседы и разговора о России. Нарисов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аграм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едполагаем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1880235</wp:posOffset>
                </wp:positionV>
                <wp:extent cx="57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14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241935</wp:posOffset>
                </wp:positionV>
                <wp:extent cx="6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The Volg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263525</wp:posOffset>
                </wp:positionV>
                <wp:extent cx="695960" cy="772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20515</wp:posOffset>
                </wp:positionH>
                <wp:positionV relativeFrom="paragraph">
                  <wp:posOffset>304800</wp:posOffset>
                </wp:positionV>
                <wp:extent cx="952500" cy="589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Moscow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59055</wp:posOffset>
                </wp:positionV>
                <wp:extent cx="2714625" cy="1343025"/>
                <wp:effectExtent l="3810" t="8890" r="317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1800">
                          <a:off x="0" y="0"/>
                          <a:ext cx="271476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RUSSIA</w:t>
                            </w:r>
                          </w:p>
                        </w:txbxContent>
                      </wps:txbx>
                      <wps:bodyPr anchor="t" rot="20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7pt;margin-top:4.65pt;width:213.7pt;height:105.7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RUS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795020</wp:posOffset>
                </wp:positionV>
                <wp:extent cx="57150" cy="7683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62.6pt;width:4.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871220</wp:posOffset>
                </wp:positionV>
                <wp:extent cx="571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68.6pt;width:4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185420</wp:posOffset>
                </wp:positionV>
                <wp:extent cx="1270" cy="101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4.6pt;width:0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871220</wp:posOffset>
                </wp:positionV>
                <wp:extent cx="101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68.6pt;width: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915</wp:posOffset>
                </wp:positionH>
                <wp:positionV relativeFrom="paragraph">
                  <wp:posOffset>87122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8.6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96647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76.1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250</wp:posOffset>
                </wp:positionH>
                <wp:positionV relativeFrom="paragraph">
                  <wp:posOffset>96647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76.1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0</wp:posOffset>
                </wp:positionH>
                <wp:positionV relativeFrom="paragraph">
                  <wp:posOffset>1023620</wp:posOffset>
                </wp:positionV>
                <wp:extent cx="304800" cy="92392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80.6pt;width:23.95pt;height:7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2290</wp:posOffset>
                </wp:positionH>
                <wp:positionV relativeFrom="paragraph">
                  <wp:posOffset>1090930</wp:posOffset>
                </wp:positionV>
                <wp:extent cx="457835" cy="85725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85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85.9pt;width:36.05pt;height:6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865</wp:posOffset>
                </wp:positionH>
                <wp:positionV relativeFrom="paragraph">
                  <wp:posOffset>79502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62.6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0</wp:posOffset>
                </wp:positionH>
                <wp:positionV relativeFrom="paragraph">
                  <wp:posOffset>795020</wp:posOffset>
                </wp:positionV>
                <wp:extent cx="923925" cy="68643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62.6pt;width:72.7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890</wp:posOffset>
                </wp:positionH>
                <wp:positionV relativeFrom="paragraph">
                  <wp:posOffset>633095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49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795655</wp:posOffset>
                </wp:positionV>
                <wp:extent cx="963295" cy="6858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72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62.65pt;width:75.85pt;height:5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  <w:t xml:space="preserve">                                                                                              The bear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Birch tre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Red Square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Gagarin                                         St. Petersburg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работают по структуре СИМАЛТИНИУС РАУНД ТЭЙБ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НАВЫКОВ ЧТЕНИЯ И НАВЫКОВ РАЗГОВОРНОЙ РЕЧ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ЧТЕНИЕ И ПЕРЕВОД СЛАЙДОВ ‘</w:t>
      </w:r>
      <w:r>
        <w:rPr>
          <w:rFonts w:cs="Times New Roman" w:ascii="Times New Roman" w:hAnsi="Times New Roman"/>
          <w:lang w:val="en-US"/>
        </w:rPr>
        <w:t>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SSIA</w:t>
      </w:r>
      <w:r>
        <w:rPr>
          <w:rFonts w:cs="Times New Roman" w:ascii="Times New Roman" w:hAnsi="Times New Roman"/>
        </w:rPr>
        <w:t>’. СТРУКТУРА РЕЛЛУ РОБ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РЕПЛЕНИЕ МАТЕРИАЛА, ИСПОЛЬЗУЯ СТРУКТУРУ ТЭЙК ОФ- ТАЧ ДАУ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Е НАВЫКОВ РАЗГОРОРНОЙ РЕЧИ в след. ситуации: твой зарубежный друг хочет узнать о России наиболее полную информацию. Ч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м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скажешь</w:t>
      </w:r>
      <w:r>
        <w:rPr>
          <w:rFonts w:cs="Times New Roman" w:ascii="Times New Roman" w:hAnsi="Times New Roman"/>
          <w:lang w:val="en-US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БЕСЕДА О ТАТАРСТАНЕ НА ОСНОВЕ СЛАЙДОВ ПРО РОССИЮ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ЧТЕНИЕ ТЕКСТА ‘</w:t>
      </w:r>
      <w:r>
        <w:rPr>
          <w:rFonts w:cs="Times New Roman" w:ascii="Times New Roman" w:hAnsi="Times New Roman"/>
          <w:lang w:val="en-US"/>
        </w:rPr>
        <w:t>Geograph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tarstan</w:t>
      </w:r>
      <w:r>
        <w:rPr>
          <w:rFonts w:cs="Times New Roman" w:ascii="Times New Roman" w:hAnsi="Times New Roman"/>
        </w:rPr>
        <w:t>’и ЗАПОЛНЕНИЕ ТАБЛИЦЫ . СТРУКТУРА ЭЙ АР Г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АЗВИТИЕ НАВЫКОВ ДИАЛОГИЧЕСКОЙ РЕЧИ. БЕСЕДА О РОДНОМ КРАЕ. Структура КЛОК БАДИ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ные вопрос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re do you live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the capital of Russi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the population of Russi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nationalities live in Russi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hat is the climate like?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many people live in your are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 there any rivers or lakes in your are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the capital of your republic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ow many time zones are there in Russia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nationalities live in Tatarstan?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the flag of Russia like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do the colors of the Russian flag symbolize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your native town like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do the colors of the Tatar flag symbolize?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</w:rPr>
        <w:t>ВВЕД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ЕКСИК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/>
        </w:rPr>
      </w:pPr>
      <w:r>
        <w:rPr>
          <w:lang w:val="en-US"/>
        </w:rPr>
        <w:t xml:space="preserve">Chance, horse racing, pot breaking, sack races, tug-of-war competition, wrestling, ploughing,  climbing up the big pole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ОВАРИВ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ЧИТЕЛЕМ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ЧТЕНИЕ СЛАЙДОВ С НОВЫМИ  СЛОВАМИ И УГАДЫВАНИЕ ИХ ЗНАЧЕНИЙ ПО КОНТЕКСТ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9.ЧТЕНИЕ ТЕКСТА ‘</w:t>
      </w:r>
      <w:r>
        <w:rPr>
          <w:rFonts w:cs="Times New Roman" w:ascii="Times New Roman" w:hAnsi="Times New Roman"/>
          <w:lang w:val="en-US"/>
        </w:rPr>
        <w:t>SABANTUI</w:t>
      </w:r>
      <w:r>
        <w:rPr>
          <w:rFonts w:cs="Times New Roman" w:ascii="Times New Roman" w:hAnsi="Times New Roman"/>
        </w:rPr>
        <w:t>’ стр. 134, упр.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0.ЧТЕНИЕ ТЕКСТОВ ОБ ОПРЕДЕЛЕННОМ ПРАЗДНИКЕ И ЗАПОЛНЕНИЕ ТАБЛИЦЫ ПО ТЕКСТАМ. ИСПОЛЬЗОВАНИЕ СТРУКТУРЫ ‘КОНЭРС</w:t>
      </w:r>
      <w:r>
        <w:rPr/>
        <w:t>’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37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.What festival is it?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. How old is the tradition?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.When it is held?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.Who takes part in it?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.What are the main events?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.How does the festival end?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 РЕФЛЕКСИЯ ВСЕГО УРО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.ДОМАШНЕЕ ЗАДАНИЕ. Написать буклет программы проведения праздника Сабанту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6:00Z</dcterms:created>
  <dc:creator>Пользователь</dc:creator>
  <dc:description/>
  <cp:keywords/>
  <dc:language>en-US</dc:language>
  <cp:lastModifiedBy>user</cp:lastModifiedBy>
  <dcterms:modified xsi:type="dcterms:W3CDTF">2014-03-19T05:28:00Z</dcterms:modified>
  <cp:revision>13</cp:revision>
  <dc:subject/>
  <dc:title>Добро пожаловать в Россию и Татарстан</dc:title>
</cp:coreProperties>
</file>