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5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тищево Саратовской области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 обществознанию в 9 класс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аво на образование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 учитель обществознания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асимова Марина Ивановн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тищево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едагогической деятельност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64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учащихся к пониманию ценности образования, взаимосвязи, права на образование и обязанности получить общее среднее образова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64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ть ум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64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амостоятельные решения и выдвигать собственные идеи; работать с документами; отстаивать свои права; формулировать свою точку зрения и аргументировать её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644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64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рать на себя ответственность; толерантность в восприятии качеств и черт характера окружающих.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, Закон РФ «Об образовании», Семейный кодекс, Конвенция о правах ребёнка, кейс с вопросами, тест.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, обязанность, право на образование, права ребёнка. Доступность образования, бесплатность образования.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аточный материал: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 с вопросами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, пронумерованные  с характеристиками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тоны для распределения по группам, тест.</w:t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 моменты.</w:t>
      </w:r>
      <w:r>
        <w:rPr>
          <w:rFonts w:cs="Times New Roman" w:ascii="Times New Roman" w:hAnsi="Times New Roman"/>
          <w:sz w:val="28"/>
          <w:szCs w:val="28"/>
        </w:rPr>
        <w:t xml:space="preserve"> При входе в кабинет учащиеся берут жетоны и рассаживаются по группам за столы, на которых лежит выбранный ими жетон.</w:t>
      </w:r>
    </w:p>
    <w:p>
      <w:pPr>
        <w:pStyle w:val="Style19"/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новой темы.</w:t>
      </w:r>
    </w:p>
    <w:p>
      <w:pPr>
        <w:pStyle w:val="Style19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ительное слово учител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ронтальный опрос:</w:t>
      </w:r>
    </w:p>
    <w:p>
      <w:pPr>
        <w:pStyle w:val="Style19"/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что вам известно по данной теме?</w:t>
      </w:r>
    </w:p>
    <w:p>
      <w:pPr>
        <w:pStyle w:val="Style19"/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нимаете под словом образование?</w:t>
      </w:r>
    </w:p>
    <w:p>
      <w:pPr>
        <w:pStyle w:val="Style19"/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/ответы учащихся/</w:t>
      </w:r>
    </w:p>
    <w:p>
      <w:pPr>
        <w:pStyle w:val="Style19"/>
        <w:spacing w:lineRule="auto" w:line="240" w:before="0" w:after="0"/>
        <w:ind w:left="1068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РАЗОВАНИЕ, процесс развития и саморазвития личности, связанный с овладением социально значимым опытом человечества, воплощённым в знаниях, умениях, творческой деятельности и эмоционально-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м отношении к миру; необходимое условие сохранения и развития материальной и духовной культуры. Основной путь получения образования- обучение и самообразование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актуальной заявленная сегодня тема урока?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ен ли этот вопрос для выпускников средней школы?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/ответы учащихся/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 образования человек получает не только знания, он созидает себя, осознает истинные ценности, что помогает ему реализовывать свои гражданские права, свободы и обязанности. Образование и интеллект является национальным богатством, важнейшим фактором прогресса страны, поэтому в процессе образования заинтересовано и общество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странах сфера образования является приоритетной. Это означает, что решение задач , связанных с развитием образования выдвигается на 1 й план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 классу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образование в РФ приоритетной сферой?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/ответы учащихся- факты «за» и «против», интерактивное голосование/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т. 1 Закона РФ «Об образовании» гласит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 провозглашает область образования приоритетной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аграмма объема финансирования раздела «Образования» в РФ)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иоритетность образования определяется его направленностью, сущностью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ы же принципы государственной политики в области образования? Назовите их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ащихся с текстом Закона «Об образовании» ст.2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есомненно, государство многое делает для развития сферы образования. Положительные тенденции вид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-таки финансовое и техническое обеспечение наших школ существенно отстает от школ развитых стран. Где заботу об образовании проявляют не только государственные органы , но крупные компании- спонсоры. И тем , кто сомневается в целесообразности значительных затрат можно привести высказывание президента Гарвардского университета Дерека Бока: «Если вы считаете, что образование слишком дорого, попробуйте почем невеже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Фронтальная беседа: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вам известно о праве на образование?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, от кого вы узнали о своём праве?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де зафиксировано это право? </w:t>
        <w:tab/>
        <w:tab/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/ответы учащихся/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читель:</w:t>
      </w:r>
      <w:r>
        <w:rPr>
          <w:rFonts w:cs="Times New Roman" w:ascii="Times New Roman" w:hAnsi="Times New Roman"/>
          <w:sz w:val="28"/>
          <w:szCs w:val="24"/>
        </w:rPr>
        <w:t xml:space="preserve"> Это право является одним из основных конституционных прав, закреплённых в Конституции РФ ст43 и Законе «Об образовании» ст.5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чтите текст из Международного пакта об экономических, социальных и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«Участвующие в настоящем Пакте государства признают право каждого человека на образование. Они соглашаются, что образование должно быть направлено на полное развитие человеческой личности и сознание ее достоинства и должно укреплять уважение к правам человека и основным свободам. Они далее соглашаются в том , что образование должно дать возможность всем быть полезными  участниками свободного общества, способствовать взаимопониманию, терпимости и дружбе между нациями и всеми расовыми, этническими и религиозными группами и содействовать работе Организации Объединенных Наций по поддержанию мира»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ите этот текст с известными вам положениями из Закона России «Об образовании» и выскажите своё мнение: отвечают ли они нормам международного права?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читель:</w:t>
      </w:r>
      <w:r>
        <w:rPr>
          <w:rFonts w:cs="Times New Roman" w:ascii="Times New Roman" w:hAnsi="Times New Roman"/>
          <w:sz w:val="28"/>
          <w:szCs w:val="24"/>
        </w:rPr>
        <w:t xml:space="preserve"> Когда ребёнку исполнится 6-7 лет, он впервые переступает порог школы. Начинается его путь по ступенькам образования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начальное общее образование 1-4 к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>-основное общее образование 5-9 к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>-среднее (полное) общее образование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В чём особенности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ступени? (Конституция РФ ст. 43 п. 4)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Основное общее образование – это как бы стартовая площадка для каждого гражданина. Посещая школу и получая основное общее образование, он реализует своё право. Нет необходимости доказывать значение этого права. Не получив полноценного образования, человек окажется ограниченным в определении жизненных перспектив.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шу послушать историю, которая произошла в городе Челябинск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абота с кейс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ит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д вами лежит описание ситуации (кейс) , пакет документов и вопросы, которые помогут вам найти реальный выход из создавшейся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ксану не приняли в 9-й класс школы № 5, так как она не проживает в микрорайоне данной школы , окончив 8 классов с пятью тройками, склонна к пропускам уроков без причины. Такое положение дел не устраивало директора школы. Но Светлана Ивановна , мать девочки, юрист по профессии, так не считала, Он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ое право наруше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каких нормативных документов можно квалифицировать нарушение пра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м конкретно нарушено право (персоналии, орган)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можно (нужно) сделать для его восстановл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 в группах с документами, разрешение поставленной проблемы, позиционный анали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итель:</w:t>
      </w:r>
      <w:r>
        <w:rPr>
          <w:rFonts w:cs="Times New Roman" w:ascii="Times New Roman" w:hAnsi="Times New Roman"/>
          <w:sz w:val="28"/>
          <w:szCs w:val="24"/>
        </w:rPr>
        <w:t xml:space="preserve"> Как вы считаете, в реальной ситуации удалось ли родителям защитить право своего ребёнка на образовани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5.Ролевая игра «Приём в школу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Учитель:</w:t>
      </w:r>
      <w:r>
        <w:rPr>
          <w:rFonts w:cs="Times New Roman" w:ascii="Times New Roman" w:hAnsi="Times New Roman"/>
          <w:sz w:val="28"/>
          <w:szCs w:val="24"/>
        </w:rPr>
        <w:t xml:space="preserve"> вы являетесь учителями школы и на педагогическом совете должны решить вопрос «Кого принять в 6 класс с углублённым изучением английского языка? Всего поступило 6 заявлений. Принять можно только одного ребён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тоге обсуждения ситуации учащихся должны сделать вывод, опираясь на статью федерального закона «Об образова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Девочка, проживает в другом районе города. Рядом со школой живёт её бабушка. Девочка имеет хорошие оценки по предметам естественнонаучн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Мальчик, живёт возле школы. Все друзья во дворе учатся в этом классе, и он решил перейти в эту же шк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Девочка, прибыла из другого города. Родители дипломаты. Отлично владеет разговорным английским. Через 3 месяца переедет в другую стра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Мальчик, ранее оставался на повторный курс обучения. Имеет неудовлетворительные оценки по 4 предметам. Стоит на учёте в милиции. Живёт рядом со школ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Мальчик. Переехал из деревни, где не изучал английский язык. Живёт рядом со школой. Склонен к бродяжнич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>6.Тестирование:</w:t>
      </w:r>
      <w:r>
        <w:rPr>
          <w:rFonts w:cs="Times New Roman" w:ascii="Times New Roman" w:hAnsi="Times New Roman"/>
          <w:sz w:val="28"/>
          <w:szCs w:val="24"/>
        </w:rPr>
        <w:t xml:space="preserve"> Что я знаю о Законе РФ «Об образова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ппа победителей получает право создать синквей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>7. Напишите синквей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строка: существительное, обозначающие те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строка: два прилагательных, раскрывающие характерные признаки явления, заявленного в 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строка: три глагола, раскрывающие действие, воздействие и т.д. свойственные явлению, заявленной 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 строка: фразу, раскрывающую суть явления, усиливающие предыдущие две стро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 строка: существительное, которое выразит общее впечатление от уро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</w:rPr>
        <w:t>8. Экспресс опрос «Права и обязанно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щиеся по заданию учителя в течении 1 минуты заполняют лист, разделённый на 2 части: права – обязанности. Затем озвучивают ответы по группам, дополняя ответы товарищей, не повторяясь. Счётная группа подсчитывает количество ответов каждой групп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9. Итог урока. Домашнее задание параграф 47, создайте кей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Кей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сану не захотели принять в 10-ый класс родной школы, потому что 9-ый класс она окончила с пятью тройками. А это для престижного лицея, в который за время учёбы превратилась школа, совсем не подходит. Но не считала. Она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акое право наруше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На основании каких нормальных документов можно квалифицировать нарушение прав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Кем конкретно нарушено право (персоналии, орга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Что можно (нужно) сделать для его восстановления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4"/>
        </w:rPr>
        <w:t>Ролевая игра «Приём в школ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1. Девочка, проживает в другом районе города. Рядом со школой живёт её бабушка. Девочка имеет хорошие оценки по предметам естественнонаучного цик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2.Мальчик, живёт возле школы. Все друзья во дворе учатся в этом классе, и он решил перейти в эту же шк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3. Девочка, прибыла из другого города. Родители дипломаты. Отлично владеет разговорным английским. Через 3 месяца переедет в другую стра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4. Мальчик, ранее оставался на повторный курс обучения. Имеет неудовлетворительные оценки по 4 предметам. Стоит на учёте в милиции. Живёт рядом со школ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5. Мальчик. Переехал из деревни, где не изучал английский язык. Живёт рядом со школой. Склонен к бродяжничест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r:id="rId2">
        <w:r>
          <w:rPr>
            <w:rStyle w:val="InternetLink"/>
          </w:rPr>
          <w:t>http://vladrieltor.ru/constitution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3">
        <w:r>
          <w:rPr>
            <w:rStyle w:val="InternetLink"/>
          </w:rPr>
          <w:t>http://www.zakonrf.info/zakon-ob-obrazovanii-v-rf/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hyperlink r:id="rId4">
        <w:r>
          <w:rPr>
            <w:rStyle w:val="InternetLink"/>
          </w:rPr>
          <w:t>http://www.consultant.ru/popular/family/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4.  </w:t>
      </w:r>
      <w:hyperlink r:id="rId5">
        <w:r>
          <w:rPr>
            <w:rStyle w:val="InternetLink"/>
          </w:rPr>
          <w:t>http://www.un.org/ru/documents/decl_conv/conventions/childcon.shtml</w:t>
        </w:r>
      </w:hyperlink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rieltor.ru/constitution" TargetMode="External"/><Relationship Id="rId3" Type="http://schemas.openxmlformats.org/officeDocument/2006/relationships/hyperlink" Target="http://www.zakonrf.info/zakon-ob-obrazovanii-v-rf/" TargetMode="External"/><Relationship Id="rId4" Type="http://schemas.openxmlformats.org/officeDocument/2006/relationships/hyperlink" Target="http://www.consultant.ru/popular/family/" TargetMode="External"/><Relationship Id="rId5" Type="http://schemas.openxmlformats.org/officeDocument/2006/relationships/hyperlink" Target="http://www.un.org/ru/documents/decl_conv/conventions/childcon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39:00Z</dcterms:created>
  <dc:creator>Admin</dc:creator>
  <dc:description/>
  <cp:keywords/>
  <dc:language>en-US</dc:language>
  <cp:lastModifiedBy>Ирина</cp:lastModifiedBy>
  <dcterms:modified xsi:type="dcterms:W3CDTF">2014-01-08T19:39:00Z</dcterms:modified>
  <cp:revision>2</cp:revision>
  <dc:subject/>
  <dc:title/>
</cp:coreProperties>
</file>