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«ШКОЛА «ПРЕЗИДЕНТ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ИЙ МАТЕРИАЛ ПО РУССКОМУ ЯЗЫКУ (9 класс)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36"/>
          <w:szCs w:val="36"/>
        </w:rPr>
        <w:t>«Работа с текстом на уроках подготовки к ОГЭ</w:t>
      </w:r>
      <w:r>
        <w:rPr>
          <w:sz w:val="36"/>
          <w:szCs w:val="36"/>
        </w:rPr>
        <w:t xml:space="preserve">»                       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ндреева Екатерина Александровн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умение работать с предлагаемым текс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ормировать умение находить верные ответы на вопросы ОГЭ 2015, связанные с работой над предложенным текс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торить изученный материал разделов «Орфография. Пунктуа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накомить с фрагментами текстов современных русских писателей (с установкой на их прочтение в дальнейшем заинтересовавшимися учени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Вечер был покойный и чистый. (2)Солнце медленно уходило за Северо-Байкальский хребет, освещая неподвижную студеную воду, но едва оно полностью скрылось, задуло два ветра. (3)Низовой со стороны моря погнал на берег тяжелую пенистую волну, а верховой принес с запада облака. (4)Они повисли над горами и к утру стали сползать вниз, укрывая густой массой камни, тайгу, степь. (5)Когда рано утром Катя вышла из дому, почти ничего не было видно вокруг: только слышно в вязкой тишине, как катились, затихая, на берег волны и где-то далеко в море гудело су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Давно уже встало солнце, а зябкий туман по-прежнему висел над землей. (7)Девушка шла по сырой траве, и чем дальше она уходила от моря, тем становилось теплее. (8)Тропа поднималась в гору, и вместе с нею поднимались в нагревающемся воздухе облака, цепляясь за ветки кедрового стланика и прилипая к скалам. (9)Обернувшись, Катя увидела перед собой громаду воды, мачту метеостанции и заросшую дикими цветами и ковылем даурскую степь. (10)Выше на склонах хребта начиналась тайга, здесь шумели в ущельях водопады и текли реки. (11)Но до моря они не доходили, исчезая в расщелинах, а дальше тянулись сухие каменистые русла, наполнявшиеся только весной. (12)Летом вода текла под землей и скапливалась в маленьком круглом озере. (13)Это было глухое, окруженное со всех сторон тайгой место, с отражавшимися в дремотной воде деревьями и мелькавшими в глубине тенями непуганых ры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.Варламов «Гор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й Николаевич Варламов (1963)</w:t>
      </w:r>
      <w:r>
        <w:rPr>
          <w:rFonts w:cs="Times New Roman" w:ascii="Times New Roman" w:hAnsi="Times New Roman"/>
          <w:sz w:val="28"/>
          <w:szCs w:val="28"/>
        </w:rPr>
        <w:t xml:space="preserve"> – русский писатель, современный классик, литературовед, доктор филологических наук.  Автор романов «Затонувший ковчег», «Купол», «Купавна», повестей и рассказов «Здравствуй, князь!, «Гора», «Балашов», «Теплые острова в холодном море» и др., автор биографий А.Грина, Г.Распутина, М.Булгакова, А.Н.Толстого (серия ЖЗЛ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к текст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Записать текст под диктовку (о наличии знаков препинания, постановка которых не изучалась на уроках, предупредить учащихся) или раздать текст с пробелами (нужно вставить пропущенные буквы и знаки препинания с пояснени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)Вечер был п..койный и чистый. (2)Солнце медле..о уходило за (Северо) Байкальский хребет осв..щая (не)подвижную студе..ую воду но едва оно полностью скрылось задуло два ветра. (3)Низовой со стороны моря погнал на берег тяж..лую пенистую волну а в..рховой пр..нес с запада обл..ка. (4)Они повисли над горами и (к)утру стали сползать (в)низ укрывая густой массой камни тайгу степь. (5)Когда рано утром Катя вышла из дому почти ничего не было видно вокруг: только слышно в вязкой тишине как к..тились зат..хая на берег волны и где(то) д..леко в море гудело су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)Давно уже встало солнце а зябкий туман (по)прежнему в..сел над землей. (7)Девушка шла по сырой траве и чем дальше она ух..дила от моря тем ст..новилось теплее. (8)Тр..па подн..малась в гору и вместе с нею подн..мались в нагревающемся воздухе обл..ка ц..пляясь за ветки к..дрового стланика и прил..пая к скалам. (9)Обернувшись Катя увидела перед собой гр..маду воды, мачту (метео)станции и заросшую дикими цветами и ковылем даурскую степь. (10)Выше на склонах хребта нач..налась тайга здесь шумели в ущельях водопады и текли реки. (11)Но до моря они не доходили и..чезая в расщелинах а дальше т..нулись сухие каменистые русла нап..лнявшиеся только весной. (12)Летом вода т..кла под землей и скапливалась в маленьком круглом озере. (13)Это было глухое окруже..ое со всех сторон тайгой место с отражавшимися в др..мотной воде деревьями и м..лькавшими в глубине т..нями (не)пуганых ры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Из предложений 1-5 выпишите слова, в которых правописание согласных в приставке не зависит от последующего согласного зву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скрылось, сполза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Из предложений 11-13 выпишите слово, в котором правописание суффикса определяется правилом: «В полном причастии пишется Н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окруженно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Замените синонимами слова: студеную (предложение 2), скапливалась (предложение 12), глухое (предложение 1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холодную, собиралась, безлюдно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Замените словосочетание «даурская степь», 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степь Даур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:</w:t>
      </w:r>
      <w:r>
        <w:rPr>
          <w:rFonts w:cs="Times New Roman" w:ascii="Times New Roman" w:hAnsi="Times New Roman"/>
          <w:sz w:val="28"/>
          <w:szCs w:val="28"/>
        </w:rPr>
        <w:t xml:space="preserve"> Даурия – это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название части территории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байкалья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. Название дано русскими по населявшей эту территорию до середины XVII века народности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аур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)Выпишите грамматические основы из предложений 1,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Ответы: </w:t>
      </w:r>
      <w:r>
        <w:rPr>
          <w:rFonts w:cs="Times New Roman" w:ascii="Times New Roman" w:hAnsi="Times New Roman"/>
          <w:sz w:val="28"/>
          <w:szCs w:val="28"/>
        </w:rPr>
        <w:t>вечер был покойный и чистый; они повисли и стали сполза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Найдите среди предложений 10-13 предложение с обособленным обстоятельством. Выпишите номер этого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 1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Укажите количество грамматических основ в предложении 7. Ответ запишите циф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В приведенных ниже предложениях пронумерованы знаки препинания. Выпишите цифры, обозначающие запятые между частями предложения, связанными подчинительной связ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овой со стороны моря погнал на берег тяжелую пенистую волну,(1) а верховой принес с запада облака. Они повисли над горами и к утру стали сползать вниз,(2) укрывая густой массой камни,(3) тайгу,(4) степь. Когда рано утром Катя вышла из дому,(5) почти ничего не было видно вокруг:(6) только слышно в вязкой тишине,(7) как катились,(8) затихая,(9) на берег волны и где-то далеко в море гудело су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5, 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Среди всех предложений найдите сложноподчиненное с однородным подчинением придаточных. Напишите номер этого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Среди предложений 9-13 найдите сложное предложение с союзной сочинительной и бессоюзной связью. Напишите номер этого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)Напишите сочинение-рассуждение на тему «Красота природы таится во всем, что нас окружает». Приведите один пример-аргумент из Вашего жизненного опыта, а другой из прочитанного тек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д ред. И.П.Цыбулько. ОГЭ. Русский язык. Типовые экзаменационные варианты. 36 вариантов. – М.: «Национальное образование», 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арламов А.Н. Повести и рассказы. – М.: Издательский дом «Никея», 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2;&#1073;&#1072;&#1081;&#1082;&#1072;&#1083;&#1100;&#1077;" TargetMode="External"/><Relationship Id="rId3" Type="http://schemas.openxmlformats.org/officeDocument/2006/relationships/hyperlink" Target="https://ru.wikipedia.org/wiki/&#1044;&#1072;&#1091;&#1088;&#109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21:00Z</dcterms:created>
  <dc:creator>Михаил</dc:creator>
  <dc:description/>
  <dc:language>en-US</dc:language>
  <cp:lastModifiedBy>Михаил</cp:lastModifiedBy>
  <dcterms:modified xsi:type="dcterms:W3CDTF">2015-02-01T13:21:00Z</dcterms:modified>
  <cp:revision>4</cp:revision>
  <dc:subject/>
  <dc:title/>
</cp:coreProperties>
</file>