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английского языка по ФГО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ебный предмет:</w:t>
      </w:r>
      <w:r>
        <w:rPr>
          <w:sz w:val="28"/>
          <w:szCs w:val="28"/>
        </w:rPr>
        <w:t xml:space="preserve"> английский язы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оставил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Валетдинова Анна Эдуардов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 5  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   5 класс   Автор: М.З. Биболет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 </w:t>
      </w:r>
      <w:r>
        <w:rPr>
          <w:sz w:val="28"/>
          <w:szCs w:val="28"/>
        </w:rPr>
        <w:t>«Карта Великобритан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ткрытия новых знаний</w:t>
      </w:r>
    </w:p>
    <w:tbl>
      <w:tblPr>
        <w:tblW w:w="1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76"/>
        <w:gridCol w:w="5681"/>
        <w:gridCol w:w="492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мантизация и певичное закрепление новых знаний по теме “Карта Великобритании”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бучающие:</w:t>
            </w:r>
            <w:r>
              <w:rPr/>
              <w:t xml:space="preserve"> Понимать на слух запрашиваемую информацию из фильм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Освоить новые лексические единицы и речевые конструкции по указанной тем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 xml:space="preserve">Развивать фонетические и лексические  навык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Правильно употреблять определенный артикль с географическими названиями.</w:t>
            </w:r>
          </w:p>
          <w:p>
            <w:pPr>
              <w:pStyle w:val="Normal"/>
              <w:spacing w:lineRule="atLeast" w:line="240" w:before="280" w:after="280"/>
              <w:ind w:left="15" w:hanging="0"/>
              <w:rPr/>
            </w:pPr>
            <w:r>
              <w:rPr>
                <w:b/>
              </w:rPr>
              <w:t xml:space="preserve">Развивающие: </w:t>
            </w:r>
            <w:r>
              <w:rPr/>
              <w:t>Развивать умения строить самостоятельные устные высказывания на основе первичного усвоения учебного материала, развивать умения извлекать страноведческую информацию о  стране из учебного фильма, развивать умения работать по карт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оспитательные: </w:t>
            </w:r>
            <w:r>
              <w:rPr/>
              <w:t>Воспитать уважительное отношение к культуре Великобритании, более глубокое осознание культуры через символы страны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единицы – названия частей Соединенного королевства Великобритании и Северной Ирландии, их столиц и символов.</w:t>
            </w:r>
          </w:p>
          <w:p>
            <w:pPr>
              <w:pStyle w:val="Normal"/>
              <w:rPr/>
            </w:pPr>
            <w:r>
              <w:rPr/>
              <w:t>Речевые структуры – фразы, позволяющие описывать страноведческие характеристики Великобрита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нная тема позволяет найти точки соприкосновения предмета «английский язык» с страноведение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Фронталь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Группов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арная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УМК «</w:t>
            </w:r>
            <w:r>
              <w:rPr>
                <w:lang w:val="en-US"/>
              </w:rPr>
              <w:t>Enjoy English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Дидактические карточки «Домин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9"/>
        <w:gridCol w:w="2208"/>
        <w:gridCol w:w="2395"/>
        <w:gridCol w:w="2121"/>
        <w:gridCol w:w="2049"/>
        <w:gridCol w:w="80"/>
        <w:gridCol w:w="77"/>
        <w:gridCol w:w="2013"/>
        <w:gridCol w:w="113"/>
        <w:gridCol w:w="2203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1 этап</w:t>
            </w:r>
            <w:r>
              <w:rPr>
                <w:b/>
                <w:color w:val="FF0000"/>
              </w:rPr>
              <w:t xml:space="preserve"> – организационный (5 минут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психологически настроить учащихся на учебную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приветствует детей стихотворением “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 xml:space="preserve">, </w:t>
            </w:r>
            <w:r>
              <w:rPr>
                <w:lang w:val="en-US"/>
              </w:rPr>
              <w:t>dear</w:t>
            </w:r>
            <w:r>
              <w:rPr/>
              <w:t xml:space="preserve"> </w:t>
            </w:r>
            <w:r>
              <w:rPr>
                <w:lang w:val="en-US"/>
              </w:rPr>
              <w:t>children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ель спрашивает о погоде.</w:t>
            </w:r>
          </w:p>
          <w:p>
            <w:pPr>
              <w:pStyle w:val="Normal"/>
              <w:spacing w:lineRule="atLeast" w:line="240" w:before="280" w:after="280"/>
              <w:ind w:left="15" w:hanging="0"/>
              <w:rPr/>
            </w:pPr>
            <w:r>
              <w:rPr/>
              <w:t xml:space="preserve">  </w:t>
            </w:r>
            <w:r>
              <w:rPr/>
              <w:t xml:space="preserve">Учитель задает стандартные вопросы дежурному в классе: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Who is absent today? 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What day is it today? What date is it today?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1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я на приветствие </w:t>
            </w:r>
            <w:r>
              <w:rPr>
                <w:lang w:val="en-US"/>
              </w:rPr>
              <w:t>c</w:t>
            </w:r>
            <w:r>
              <w:rPr/>
              <w:t xml:space="preserve">тихотворением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 xml:space="preserve">, </w:t>
            </w:r>
            <w:r>
              <w:rPr>
                <w:lang w:val="en-US"/>
              </w:rPr>
              <w:t>teacher</w:t>
            </w:r>
            <w:r>
              <w:rPr/>
              <w:t>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писывают погоду на у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ный отвечает на поставленные вопрос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взаимодействие на уровне фраз, с соблюдением норм речевого этикета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игнала к началу учебной деятельности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к переходу от отдыха к учебной деятельности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2 этап</w:t>
            </w:r>
            <w:r>
              <w:rPr>
                <w:b/>
                <w:color w:val="FF0000"/>
              </w:rPr>
              <w:t xml:space="preserve"> – мотивационный. Постановка целей и задач урока (5 минут)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Включение в учебную деятельность на личностно-значимом уровне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ет проблемную ситуацию, которая подтолкнет учащихся к формулированию цели урока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Учитель проецирует на экран слайд с изображением карты Великобритании и задает вопросы: </w:t>
            </w:r>
            <w:r>
              <w:rPr>
                <w:szCs w:val="28"/>
                <w:lang w:val="en-US"/>
              </w:rPr>
              <w:t>Wha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you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ee</w:t>
            </w:r>
            <w:r>
              <w:rPr>
                <w:szCs w:val="28"/>
              </w:rPr>
              <w:t>?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hose map is it</w:t>
            </w:r>
            <w:r>
              <w:rPr>
                <w:szCs w:val="28"/>
              </w:rPr>
              <w:t>?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ho can find the capital of the UK?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hat do you know about London?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ho can name the parts of the UK?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уют информацию до изучения нового материа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зывают столицу Великобритании, показывают ее части на карте, говорят, что им известно о Лондон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ают предположения о цели урока и его задачах. </w:t>
            </w:r>
            <w:r>
              <w:rPr>
                <w:lang w:val="en-US"/>
              </w:rPr>
              <w:t>(</w:t>
            </w:r>
            <w:r>
              <w:rPr/>
              <w:t>Например</w:t>
            </w:r>
            <w:r>
              <w:rPr>
                <w:lang w:val="en-US"/>
              </w:rPr>
              <w:t xml:space="preserve">, I think the aim of our lesson is to study the map of Great Britain and to get the information about the parts of United Kingdom and its capitals) 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амостоятельное выделение-формулирование познавательной цели, формулирование проблем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уют с учителем во время беседы, осуществляемой во фронтальном режим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 собеседника, строить понятные для собеседника высказывания, формулировать собственное мнение и позицию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ют решения и осуществляют самостоятельный выбор в учебной и познавательной деятельности. оценивают поле своего незнания, ставят учебные цели и задачи (с помощью учителя определяют, что еще необходимо узнать по данной теме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ланировать свою деятельность в соответствии с целевой установкой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3 этап</w:t>
            </w:r>
            <w:r>
              <w:rPr>
                <w:b/>
                <w:color w:val="FF0000"/>
              </w:rPr>
              <w:t xml:space="preserve"> – фонетическая зарядка (5 минут)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Снятие языковых трудностей в произношении лексики по данной теме.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/>
              <w:t xml:space="preserve">Учитель предлагает детям потренироваться в чтении и произношении географических названий по данной теме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ся в чтении  географических названий и произношении английских звук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пировать речь учителя или диктора, улавливая особенности британского произношения  и интонации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шать себя и других участников коммуникативного процесса, стараться корректировать свои и чужие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лушать в соответствии </w:t>
            </w:r>
          </w:p>
          <w:p>
            <w:pPr>
              <w:pStyle w:val="Normal"/>
              <w:rPr/>
            </w:pPr>
            <w:r>
              <w:rPr/>
              <w:t xml:space="preserve">с целевой </w:t>
            </w:r>
          </w:p>
          <w:p>
            <w:pPr>
              <w:pStyle w:val="Normal"/>
              <w:rPr/>
            </w:pPr>
            <w:r>
              <w:rPr/>
              <w:t xml:space="preserve">установкой. </w:t>
            </w:r>
          </w:p>
          <w:p>
            <w:pPr>
              <w:pStyle w:val="Normal"/>
              <w:rPr/>
            </w:pPr>
            <w:r>
              <w:rPr/>
              <w:t>Приним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охранять учебную задачу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4 этап</w:t>
            </w:r>
            <w:r>
              <w:rPr>
                <w:b/>
                <w:color w:val="FF0000"/>
              </w:rPr>
              <w:t xml:space="preserve"> – Семантизация и первичное усвоение новых знаний (15 минут)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Воспроизведение новой информации на уровне фразы (высказывания).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360"/>
              <w:rPr/>
            </w:pPr>
            <w:r>
              <w:rPr/>
              <w:t>Разбивает учащихся на пары и предлагает узнать больше информации про Великобританию, посмотрев отрывок фильма «</w:t>
            </w:r>
            <w:r>
              <w:rPr>
                <w:lang w:val="en-US"/>
              </w:rPr>
              <w:t>Window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Britain</w:t>
            </w:r>
            <w:r>
              <w:rPr/>
              <w:t>», а затем индивидуально выполнить задания по услышанному текст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360"/>
              <w:rPr/>
            </w:pPr>
            <w:r>
              <w:rPr/>
              <w:t>Затем учитель предлагает группам добыть информацию о столицах и символах стран Соединенного королевства Великобритании и Северной Ирландии. Для этого каждая группа должна собрать домино и составить сообщение про столицу и символ страны Соединенного королев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360"/>
              <w:rPr/>
            </w:pPr>
            <w:r>
              <w:rPr/>
              <w:t xml:space="preserve">Учитель создает проблемную ситуацию. Просит решить задачу, представленную на слайде презентации. Как правильно: </w:t>
            </w:r>
            <w:r>
              <w:rPr>
                <w:lang w:val="en-US"/>
              </w:rPr>
              <w:t xml:space="preserve">London </w:t>
            </w:r>
            <w:r>
              <w:rPr/>
              <w:t xml:space="preserve">или </w:t>
            </w:r>
            <w:r>
              <w:rPr>
                <w:lang w:val="en-US"/>
              </w:rPr>
              <w:t>the London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254" w:firstLine="106"/>
              <w:rPr/>
            </w:pPr>
            <w:r>
              <w:rPr/>
              <w:t xml:space="preserve">Совместно анализируют полученную информацию и выполняют задания по текс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ыполняют упражнение, направленное на построение предложений согласно предложенным речевым образцам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>
                <w:lang w:val="en-US"/>
              </w:rPr>
            </w:pPr>
            <w:r>
              <w:rPr/>
              <w:t>Осваивают новые речевые структуры, воспроизводят в процессе чтения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ind w:left="254" w:hanging="0"/>
              <w:rPr/>
            </w:pPr>
            <w:r>
              <w:rPr/>
              <w:t>Ученики в группах анализируют полученную в ходе урока информацию и пытаются сформулировать правило про употребление определенного артикля перед названиями стран, городов и улиц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стематизируют и дифференцируют новые полученные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троить предложения, соблюдая порядок слов, характерный для англий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истематизируют и дифференцируют полученные знания.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ind w:left="362" w:hanging="2"/>
              <w:rPr/>
            </w:pPr>
            <w:r>
              <w:rPr/>
              <w:t>Ученики сообщают учителю о своих ошибках. Затем читают правильные ответы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Обсуждают в группах, приходят к единому мнению. 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Выступают с сообщением от группы.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уждают в группах, приходят к единому мнению.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rPr/>
            </w:pPr>
            <w:r>
              <w:rPr/>
              <w:t>Выступают с сообщением от груп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ие анализировать и исправлять свои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  <w:t>Слушать собеседника, высказывать и аргументировать собственное мнение, приходить к единому мнению.</w:t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  <w:t>Слушать собеседника, высказывать и аргументировать собственное мнение, приходить к единому мнению.</w:t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мениваются работами и находят друг у друга ошибки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  <w:t>Делают свои сообщения в порядке очередности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  <w:t>Высказывают свое мнение в порядке очередности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22" w:firstLine="40"/>
              <w:rPr/>
            </w:pPr>
            <w:r>
              <w:rPr/>
              <w:t>Контролировать  время, предоставленное для работы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22" w:firstLine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22" w:firstLine="40"/>
              <w:rPr/>
            </w:pPr>
            <w:r>
              <w:rPr/>
              <w:t>Корректировать ошибки, восполнять пробе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нтролировать  время, предоставленное для рабо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Корректировать ошибки, восполнять пробел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овать  время, предоставленное для рабо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Корректировать ошибки, восполнить пробелы, прочитав правило на стр. 8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Физкультминутка</w:t>
            </w:r>
            <w:r>
              <w:rPr>
                <w:b/>
                <w:color w:val="FF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6 этап</w:t>
            </w:r>
            <w:r>
              <w:rPr>
                <w:b/>
                <w:color w:val="FF0000"/>
              </w:rPr>
              <w:t xml:space="preserve"> - информация о домашнем задании, инструктаж по его выполнени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Дальнейшее самостоятельное применение полученных знаний (2 минуты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домашнее задание упр.1</w:t>
            </w:r>
            <w:r>
              <w:rPr>
                <w:b/>
              </w:rPr>
              <w:t xml:space="preserve"> </w:t>
            </w:r>
            <w:r>
              <w:rPr/>
              <w:t>стр.</w:t>
            </w:r>
            <w:r>
              <w:rPr>
                <w:b/>
              </w:rPr>
              <w:t xml:space="preserve"> </w:t>
            </w:r>
            <w:r>
              <w:rPr/>
              <w:t xml:space="preserve">133 (вставить артикль </w:t>
            </w:r>
            <w:r>
              <w:rPr>
                <w:lang w:val="en-US"/>
              </w:rPr>
              <w:t>the</w:t>
            </w:r>
            <w:r>
              <w:rPr/>
              <w:t>, там где это необходимо)</w:t>
            </w:r>
            <w:r>
              <w:rPr>
                <w:b/>
              </w:rPr>
              <w:t xml:space="preserve">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е ознакомление с содержанием домашнего задания и инструкцией по выполнению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область применения полученных зн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, задают вопрос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остановка и выполнение коммуникативной задач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ют степень сложности выполнения задания и необходимой помощи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самостоятельным  действиям по применению полученных знаний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u w:val="single"/>
              </w:rPr>
              <w:t>7 этап</w:t>
            </w:r>
            <w:r>
              <w:rPr>
                <w:b/>
                <w:color w:val="FF0000"/>
              </w:rPr>
              <w:t xml:space="preserve"> – рефлексия (подведение итогов занятия) – 3 минут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Соотнесение поставленных задач с достигнутым результатом, постановка дальнейших целей.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лагает учащимся выбрать окончания фра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W I KNOW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DON’T KNOW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 интерактивной доск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ыбирают окончания фразы в соответствии с собственной внутренней оценко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 результаты собственной деятельности. Определять существующие пробелы в полученных знаниях, на их основе формулировать дальнейшие цел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лируют оценку результатов собственной деятельности.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сказывать собственное мнение, слушать други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поставляют ранее поставленную цель с результатом деятельност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хранять учебную задачу, осуществлять самоконтроль и самооценк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15:00Z</dcterms:created>
  <dc:creator>Admin</dc:creator>
  <dc:description/>
  <cp:keywords/>
  <dc:language>en-US</dc:language>
  <cp:lastModifiedBy>User</cp:lastModifiedBy>
  <cp:lastPrinted>2013-03-26T20:50:00Z</cp:lastPrinted>
  <dcterms:modified xsi:type="dcterms:W3CDTF">2012-12-24T00:21:00Z</dcterms:modified>
  <cp:revision>72</cp:revision>
  <dc:subject/>
  <dc:title/>
</cp:coreProperties>
</file>