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  <w:br/>
        <w:t>средняя общеобразовательная школа № 7 г. Видное Ленинского муниципального района  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истории  в 11 классе</w:t>
        <w:br/>
        <w:br/>
      </w: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Трагедия семьи, трагедия народа?!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0"/>
        </w:rPr>
      </w:pPr>
      <w:r>
        <w:rPr>
          <w:rFonts w:cs="Times New Roman" w:ascii="Times New Roman" w:hAnsi="Times New Roman"/>
          <w:b/>
          <w:i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ькова Елена Григо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е 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гедия семьи, трагедия народа?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мочь ученикам глубже изучить и осознать эпоху начала ХХ века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ровести исследовательскую работу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вовлечь в поисковую познавательную деятельность максимальное количество учащихся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 уметь анализировать,  рассуждать,  иметь личное мнение , характеристику на основани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изученного материала, источников, научно-популярной литературы и д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оспитать гражданскую ответственность, неравнодушное отношение к исторически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роцессам нашей Родин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вторить и закрепить материал, используя не традиционные методы уро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/дискуссия/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уметь обсуждать проблему в коллективе, отстаивать своё мнение и добиватьс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консенсус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Задачи  урок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оотнести  трагедию семьи Романовых с трагическими событиями начала ХХ век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смыслить  Николая как личность  и его политику соответственно занимаемому и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статусу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попытаться дать ответ на вопрос : «кто же виноват в событиях, захлестнувших Россию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а также к смерти семьи Романовых?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пережающее задание: </w:t>
      </w:r>
      <w:r>
        <w:rPr>
          <w:sz w:val="24"/>
          <w:szCs w:val="24"/>
        </w:rPr>
        <w:t>Повторить материал предыдущих уроков, используя дополнительную литературу, различные источники и документы, характеризующие данную эпох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годня преподаватель истории находится в довольно сложном положении. Обрушившийся в 90-е гг. поток информации разрушил прежние, ладно скроенные, учебные курсы по истории, а быстрые накопления исторических знаний требует разработки новых, более гибких и эффективных методик проведения практических занятий . Сегодня мы ещё не до конца в состоянии дать реальную картину пройденного страной исторического пути, однако не позволительно было бы умалчивать  те страницы истории, которые « не вписываются» в привычную схему и потому трудно объяснимы. Большинство из них , прежде представляющихся малозначимыми, имеют на мой взгляд, огромное значение  для понимания ситуации в стране накануне 1917 года. Изучая историю человечества, мы обедняем её, сводя лишь к социально-экономическим и политическим проблемам. Однако, мы понимаем, что в центре человеческой истории стоит конкретный человек с его мироощущением, творческим потенциалом, конкретными действиями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О таком человеке мы сегодня и будем говорить, и о том , какую роль он сыграл в историческом процессе нашей страны.  Он – Николай Романов, последний русский император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Славянофил Хомяков определил шутливую закономерность: «В России дурные и хорошие правители чередуются через одного:  Пётр </w:t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 xml:space="preserve"> – хороший, Анна – плохая, Елизавета – хорошая, Пётр </w:t>
      </w:r>
      <w:r>
        <w:rPr>
          <w:rFonts w:cs="Calibri"/>
          <w:sz w:val="24"/>
          <w:szCs w:val="24"/>
          <w:lang w:val="en-US"/>
        </w:rPr>
        <w:t>III</w:t>
      </w:r>
      <w:r>
        <w:rPr>
          <w:rFonts w:cs="Calibri"/>
          <w:sz w:val="24"/>
          <w:szCs w:val="24"/>
        </w:rPr>
        <w:t xml:space="preserve"> – плохой, Екатерина – хорошая, Павел - плохой, Александр – хороший, Николай – плохой. Следовательно,  этот Александр (Второй) будет хороший»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алее по заведённому порядку:  Александр </w:t>
      </w:r>
      <w:r>
        <w:rPr>
          <w:rFonts w:cs="Calibri"/>
          <w:sz w:val="24"/>
          <w:szCs w:val="24"/>
          <w:lang w:val="en-US"/>
        </w:rPr>
        <w:t>III</w:t>
      </w:r>
      <w:r>
        <w:rPr>
          <w:rFonts w:cs="Calibri"/>
          <w:sz w:val="24"/>
          <w:szCs w:val="24"/>
        </w:rPr>
        <w:t xml:space="preserve"> – плохой, а Николай, должен быть ХОРОШИМ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Николай </w:t>
      </w:r>
      <w:r>
        <w:rPr>
          <w:rFonts w:cs="Calibri"/>
          <w:sz w:val="24"/>
          <w:szCs w:val="24"/>
          <w:lang w:val="en-US"/>
        </w:rPr>
        <w:t>II</w:t>
      </w:r>
      <w:r>
        <w:rPr>
          <w:rFonts w:cs="Calibri"/>
          <w:sz w:val="24"/>
          <w:szCs w:val="24"/>
        </w:rPr>
        <w:t xml:space="preserve"> придя к власти,  стал придерживаться принципов самодержавия.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>Вопрос:</w:t>
      </w:r>
      <w:r>
        <w:rPr>
          <w:rFonts w:cs="Calibri"/>
          <w:sz w:val="24"/>
          <w:szCs w:val="24"/>
        </w:rPr>
        <w:t xml:space="preserve"> Что такое самодержавие, на какой теории оно основано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Ученики дают ответы.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Вопрос: </w:t>
      </w:r>
      <w:r>
        <w:rPr>
          <w:rFonts w:cs="Calibri"/>
          <w:sz w:val="24"/>
          <w:szCs w:val="24"/>
        </w:rPr>
        <w:t>Разве Россия шла особенным путём, что определило её особенный путь развития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Приблизительный ответ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Россия прошла в своём развитии те же этапы, что и страны западной цивилизации, однако наряду с этим в ней был создан чудовищный военно-бюрократический аппарат. Влияние Византийской культуры и православный вариант христианства предопределил традиционализм  российского обществ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Вспоминаем понятия традиционное и индустриальные общества, основные вопросы 19-го века, решённые и нет, парламентаризм, представительство.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Вопрос: </w:t>
      </w:r>
      <w:r>
        <w:rPr>
          <w:rFonts w:cs="Calibri"/>
          <w:sz w:val="24"/>
          <w:szCs w:val="24"/>
        </w:rPr>
        <w:t xml:space="preserve">мог ли Николай </w:t>
      </w:r>
      <w:r>
        <w:rPr>
          <w:rFonts w:cs="Calibri"/>
          <w:sz w:val="24"/>
          <w:szCs w:val="24"/>
          <w:lang w:val="en-US"/>
        </w:rPr>
        <w:t>II</w:t>
      </w:r>
      <w:r>
        <w:rPr>
          <w:rFonts w:cs="Calibri"/>
          <w:sz w:val="24"/>
          <w:szCs w:val="24"/>
        </w:rPr>
        <w:t xml:space="preserve"> изменить существующий ход событий и избежать кровавого водоворота,   в который была ввергнута Россия в начале ХХ века?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Основная часть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того, чтобы ответить на заданный вопрос мы вернёмся к биографии Николая и к основным событиям этого периода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. Рождение, воспитание, образование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. Вступление на престол. Ходынка. Самодержавное правление. Предупреждения либеральных деятелей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. Русско-японская война и её итоги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. Революция 1905г. Национализм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 «Манифест 17 октября», Думская монархия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. Февральская революция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Ж. Отношение к семье Николая представителей различных слоёв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Основная часть ведётся в ходе дискуссии.   Основана на материале, который учащиеся подготовили дома, используя дополнительную информацию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После дискуссии идёт предложение  высказать своё мнение: что было хорошего в Российском императоре </w:t>
      </w:r>
      <w:r>
        <w:rPr/>
        <w:t>, а что не нравилось . Н а доске чертится таблица. Запись ведётся параллельно с ответами учащихся. В результате появляются приблизительные запис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ложительные черт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rFonts w:cs="Calibri"/>
                <w:sz w:val="24"/>
                <w:szCs w:val="24"/>
              </w:rPr>
              <w:t>За  Никол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>Отрицательные черт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Против Никол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риятная внешность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воспитани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бразовани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реданность иде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рекрасный семьян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консервативное окружени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компрома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Ходынк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недальновидность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итоги  Русско-Японской войн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Кровавое воскресени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Думская монархия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слабохарактерность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зависимость от тёмных личностей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После записи на доске (могут быть и другие аргументы и факты)  делается вывод о чертах характера Николая с точки зрения человека и социального статуса,  который он занимал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Человек, занимающий такое высокое положение, занимающийся политической деятельность, должен, в первую очередь думать о государстве, о судьбе народа, а не о семье, обладая замечательным европейским образованием – быть провидцем явлений и процессом, чтобы уйти от общественных потрясений. Николай окружил себя людьми, которые толкали его на непродуманные действия (В.К.Плеве),  компрометировали семью (Распутин), стечение обстоятельств, (Война с Германией, а жена немка), недальновидность как политического деятеля, неумение справиться с политической ситуацией в стране. Эти явления привели не  только к трагедии семьи Романовых, но и к трагедии целой страны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о нужно отметить силу духа императорской семьи, что на казнь они шли с высоко поднятой головой, не юродствовали, простили грехи палачам, которых сами взрастили на беспокойной , долго терпящей, русской земле. Сколько крови  русской было в событиях ХХ века, революциях, в Гражданской войне. </w:t>
      </w:r>
    </w:p>
    <w:p>
      <w:pPr>
        <w:pStyle w:val="Normal"/>
        <w:rPr/>
      </w:pPr>
      <w:r>
        <w:rPr>
          <w:rFonts w:cs="Calibri"/>
          <w:sz w:val="24"/>
          <w:szCs w:val="24"/>
        </w:rPr>
        <w:t>Но всё же, сколько русской крови в последнем императоре Николае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Завершени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конце урока делаю опыт, который в своё время полушутя провёл знаменитый историк  С.М.Соловьёв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конце 70-х годов в одной из либеральных гостиниц Москвы зашёл спор о том, много ли русской крови в тогдашнем императоре Александре Александровиче, который считал себя русским? За разрешением обратились к Соловьёву С.М. . Соловьёв попросил, чтобы ему принесли два стакана, кувшин с водой и немного красного вина. Он сливал воду и красное вино. Красное вино – русская кровь, вода - немецкая. В конце концов,  вода оказалась практически белая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- Вот, - сказал историк, поднимая стакан, столько крови в наследнике русского престола. Если держаться официальной версии то в Александре </w:t>
      </w:r>
      <w:r>
        <w:rPr>
          <w:rFonts w:cs="Calibri"/>
          <w:sz w:val="24"/>
          <w:szCs w:val="24"/>
          <w:lang w:val="en-US"/>
        </w:rPr>
        <w:t>III</w:t>
      </w:r>
      <w:r>
        <w:rPr>
          <w:rFonts w:cs="Calibri"/>
          <w:sz w:val="24"/>
          <w:szCs w:val="24"/>
        </w:rPr>
        <w:t xml:space="preserve">  была 1/64 русской крови на 63/64 немецкой, при Николае, соответственно 1/128, а в царевиче Алексее 1/256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егодня мало кто знает, что династия Романовых, которая, началась с Михаила Романова, в 1613 году уже закончилась на дочери Петра Елизавете. Со смертью  Петра  </w:t>
      </w:r>
      <w:r>
        <w:rPr>
          <w:rFonts w:cs="Calibri"/>
          <w:sz w:val="24"/>
          <w:szCs w:val="24"/>
          <w:lang w:val="en-US"/>
        </w:rPr>
        <w:t>II</w:t>
      </w:r>
      <w:r>
        <w:rPr>
          <w:rFonts w:cs="Calibri"/>
          <w:sz w:val="24"/>
          <w:szCs w:val="24"/>
        </w:rPr>
        <w:t xml:space="preserve">, внука Петра Великого, пресеклась династия Романовых в прямой мужской  родовой линии. А дальше царствовали древнейшие роды германских династий…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Чтобы это значило для России?</w:t>
      </w:r>
      <w:bookmarkStart w:id="0" w:name="_GoBack"/>
      <w:bookmarkEnd w:id="0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ая литератур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тория России и мира в XX - начале XXI века. 11 класс: Учебник, Загладин Н.В., Симония Н.А. Русское слово, 2009 г.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овейшая история. Отечеств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в 2-х томах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ом, под редакцией А.Ф. Киселёва, М;  Владос, 1998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оссийские государи 1598-1917- Смоленск, РУСИЧ, 2004г.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нига исторических сенсаций, М, Раритет, 1993г.;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История Отечества: люди, идеи, решения. Очерки. СоставительС.В. Мироненко, М. Политиздат, 1991г.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ерои и Антигерои Отечества. Составитель В.М. Забродин, М, Российская газета, 1992г.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стория России, XX век. Материалы и документы для школьников и поступающих в ВУЗы под редакцией М.Е. Главацкого, М, Дрофа,1999г.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тория России, XX - начало XXI веков: Учебник для 11 класса общеобразовательных учреждений ISBN 978-5-09-014480-3 Щетинов Ю.А., Мироненко С.В., Левандовский А.А. , Просвещение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white-guard.ru</w:t>
        </w:r>
      </w:hyperlink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http://history.tom.ru/monografy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-guar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3:00Z</dcterms:created>
  <dc:creator>user</dc:creator>
  <dc:description/>
  <dc:language>en-US</dc:language>
  <cp:lastModifiedBy>учитель</cp:lastModifiedBy>
  <dcterms:modified xsi:type="dcterms:W3CDTF">2011-11-17T13:33:00Z</dcterms:modified>
  <cp:revision>2</cp:revision>
  <dc:subject/>
  <dc:title/>
</cp:coreProperties>
</file>