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еменниковская средняя общеобразовательная школ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C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kern w:val="2"/>
          <w:sz w:val="28"/>
          <w:szCs w:val="28"/>
        </w:rPr>
        <w:t>План – конспект урока  по обществознанию</w:t>
      </w:r>
    </w:p>
    <w:p>
      <w:pPr>
        <w:pStyle w:val="Normal"/>
        <w:shd w:fill="F8FC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 клас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В гостях у гнома-эконома"</w:t>
      </w:r>
    </w:p>
    <w:p>
      <w:pPr>
        <w:pStyle w:val="P5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DejaVu Sans;Times New Roman"/>
          <w:b w:val="false"/>
          <w:sz w:val="28"/>
          <w:szCs w:val="28"/>
        </w:rPr>
        <w:t xml:space="preserve"> </w:t>
      </w:r>
    </w:p>
    <w:p>
      <w:pPr>
        <w:pStyle w:val="Normal"/>
        <w:shd w:fill="F8FC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Мальцева Марина Анатольевна 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83"/>
        <w:rPr/>
      </w:pPr>
      <w:r>
        <w:rPr>
          <w:b/>
          <w:sz w:val="28"/>
          <w:szCs w:val="28"/>
        </w:rPr>
        <w:t>Описание материала</w:t>
      </w:r>
      <w:r>
        <w:rPr>
          <w:sz w:val="28"/>
          <w:szCs w:val="28"/>
        </w:rPr>
        <w:t>: предлагаю вам разработку урока по обществознанию в 6 классе. Тема урока – «В гостях у гнома-эконома».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вы слышите по радио или телевидению слово “экономика”. Знаете ли вы, что оно обозначает? С экономикой сталкивается любой человек- рабочий он или фермер, математик или певец, ученик или дошкольник. Экономика-это отношения между людьми, которые у них складываются, когда одни создают товар, продают его или покупают. Товаром может стать все, что продается и покупается. Это могут быть разные вещи, услуги (подстричь- в парикмахерской, отправить письмо- на почте ). А также произведения искусства: стихотворение, картина. Идеи тоже продаются, будь то проект нового автомобиля или научная разработка. И рабочая сила человека идет на продажу, за нее выплачивается заработная плата. Вы едете на автобусе, покупаете хлеб, звоните по телефону, смотрите телевизор, читаете книгу, а экономика всегда рядом с 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потребностях как желаниях и нуждах человека; показать детям широкий спектр потребностей.</w:t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грушка гнома, конверты с заданиями, таблица “Потребность и профессия”, слова-отгадки на карточках, рисунки детей о потребностях человека, картины по теме “Профессии”, карточки для раскрашивания, слова “бартер”, “экономика”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. момент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 игрушку гнома)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желает всем удачи</w:t>
        <w:br/>
        <w:t>За работу, в добрый час!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накомство со словом “экономика”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ссказ учителя)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ы слышите по радио или телевидению слово “экономика”. Знаете ли вы, что оно обозначает? С экономикой сталкивается любой человек- рабочий он или фермер, математик или певец, ученик или дошкольник. Экономика-это отношения между людьми, которые у них складываются, когда одни создают товар, продают его или покупают. Товаром может стать все, что продается и покупается. Это могут быть разные вещи, услуги (подстричь- в парикмахерской, отправить письмо- на почте ). А также произведения искусства: стихотворение, картина. Идеи тоже продаются, будь то проект нового автомобиля или научная разработка. И рабочая сила человека идет на продажу, за нее выплачивается заработная плата. Вы едете на автобусе, покупаете хлеб, звоните по телефону, смотрите телевизор, читаете книгу, а экономика всегда рядом с вами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этого слова стоит слово “йокос”: на древнегреческом языке оно означает “дом”. А буквальный перевод- “искусство ведения домашнего хозяйства”. С того, что нас окружает, с домашних дел и забот начинается наша экономическая жизнь. Чем она дает о себе знать? Прежде всего - ценой. Каждая вещь в вашем доме - имеет цену. Цена позволяет сравнивать вещи, вложенный в них труд. Она подсказывает вам выбор: это дорого, а это в самый раз, можно покупать. Деньги, что у нас в кармане, - кровь экономики, они текут от покупателя к продавцу, и рынок живет веселой жизнью: каждый получил свое, всем хватило, все довольны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бывает не всегда. И вместе со словом экономика мы слышим слова: рыночная экономика, кризис и т. д. Об этом более подробно вы будете говорить в старших классах, а сегодня мы должны выяснить, из чего состоит экономика. На какие части ее можно разделить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будем выполнять задания гнома Эконома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“Что человеку надо?”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поможет дать гном Эконом, который предлагает внимательно послушать отрывки из стихотворений А.Л. Барто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лнышка есть правило:</w:t>
        <w:br/>
        <w:t>Оно лучи расправило</w:t>
        <w:br/>
        <w:t>Раскинуло с утра-</w:t>
        <w:br/>
        <w:t xml:space="preserve">И на земле жара. </w:t>
        <w:br/>
        <w:t>Что человеку надо? (тепло)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, жарко, нету сил!..</w:t>
        <w:br/>
        <w:t>Пить прохожий попросил:</w:t>
        <w:br/>
        <w:t>-Вовка - добрая душа,</w:t>
        <w:br/>
        <w:t>Дай напиться из ковша.</w:t>
        <w:br/>
        <w:t>Что человеку надо? (вода)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  <w:br/>
        <w:t>Прыгают от радости:</w:t>
        <w:br/>
        <w:t>В каждом чемоданчике</w:t>
        <w:br/>
        <w:t>Яблоки и сладости.</w:t>
        <w:br/>
        <w:t>Что человеку надо? (пища)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дрейке - телогрейки,</w:t>
        <w:br/>
        <w:t>Кофты, рукавицы,</w:t>
        <w:br/>
        <w:t>Полосатый шарф Андрейке</w:t>
        <w:br/>
        <w:t>Принесли сестрицы.</w:t>
        <w:br/>
        <w:t>Что человеку надо? (одежда)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шой, сидит Андрюшка</w:t>
        <w:br/>
        <w:t>На ковре перед крыльцом.</w:t>
        <w:br/>
        <w:t>У него в руках игрушка -</w:t>
        <w:br/>
        <w:t>Погремушка с бубенцом.</w:t>
        <w:br/>
        <w:t>Что человеку надо? (игрушка).</w:t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sz w:val="28"/>
          <w:szCs w:val="28"/>
        </w:rPr>
        <w:t>Итак</w:t>
      </w:r>
      <w:r>
        <w:rPr>
          <w:rFonts w:cs="Times New Roman" w:ascii="Times New Roman" w:hAnsi="Times New Roman"/>
          <w:b/>
          <w:i/>
          <w:sz w:val="28"/>
          <w:szCs w:val="28"/>
        </w:rPr>
        <w:t>, потребность - это то, в чём нуждается человек</w:t>
      </w:r>
      <w:r>
        <w:rPr>
          <w:rFonts w:cs="Times New Roman" w:ascii="Times New Roman" w:hAnsi="Times New Roman"/>
          <w:sz w:val="28"/>
          <w:szCs w:val="28"/>
        </w:rPr>
        <w:t>. Есть потребности, присущие всем людям: тепло, вода, одежда и т.д. А есть потребности, которые проявляются не у всех, например, игрушки нужны только детям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“ Как ты думаешь?”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Эконом прислал задание каждому из вас: найти рисунки, на которых изображены потребности, присущие всем людям, и раскрасить их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й из микрогрупп выдается карточка для раскрашивания. Дети совещаются, коллективно выполняют работу, а затем выполняют свой выбор)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встали.</w:t>
        <w:br/>
        <w:t>Быстро руки вверх подняли</w:t>
        <w:br/>
        <w:t>В стороны, вперед, назад.</w:t>
        <w:br/>
        <w:t>Повернулись вправо, влево,</w:t>
        <w:br/>
        <w:t>Тихо сели - вновь за дело.</w:t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>Ill этап</w:t>
      </w:r>
      <w:r>
        <w:rPr>
          <w:rFonts w:cs="Times New Roman" w:ascii="Times New Roman" w:hAnsi="Times New Roman"/>
          <w:sz w:val="28"/>
          <w:szCs w:val="28"/>
        </w:rPr>
        <w:t xml:space="preserve">. “ </w:t>
      </w:r>
      <w:r>
        <w:rPr>
          <w:rFonts w:cs="Times New Roman" w:ascii="Times New Roman" w:hAnsi="Times New Roman"/>
          <w:b/>
          <w:sz w:val="28"/>
          <w:szCs w:val="28"/>
        </w:rPr>
        <w:t>Загадки от гнома Эконома”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отгадать загадки о профессиях людей, которые помогают удовлетворить указанные потребности и заполнить таблицу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а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е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а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гадки + пантомима)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 в дни болезней</w:t>
        <w:br/>
        <w:t>Всех полезней</w:t>
        <w:br/>
        <w:t>И лечит нас</w:t>
        <w:br/>
        <w:t xml:space="preserve">От всех болезней? </w:t>
      </w:r>
      <w:r>
        <w:rPr>
          <w:rFonts w:cs="Times New Roman" w:ascii="Times New Roman" w:hAnsi="Times New Roman"/>
          <w:b/>
          <w:sz w:val="28"/>
          <w:szCs w:val="28"/>
        </w:rPr>
        <w:t>(доктор)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профессию свою,</w:t>
        <w:br/>
        <w:t>Если нужно пропою</w:t>
        <w:br/>
        <w:t>Или воплощу в балете,</w:t>
        <w:br/>
        <w:t>В жестах, в гриме, в силуэте.</w:t>
        <w:br/>
        <w:t>Трагик я и юморист,</w:t>
        <w:br/>
        <w:t>Все зовут меня</w:t>
      </w:r>
      <w:r>
        <w:rPr>
          <w:rFonts w:cs="Times New Roman" w:ascii="Times New Roman" w:hAnsi="Times New Roman"/>
          <w:b/>
          <w:sz w:val="28"/>
          <w:szCs w:val="28"/>
        </w:rPr>
        <w:t>...( артист)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чью, в полдень, на рассвете</w:t>
        <w:br/>
        <w:t>Службу я несу в секрете,</w:t>
        <w:br/>
        <w:t>На тропе, на берегу,</w:t>
        <w:br/>
        <w:t xml:space="preserve">Преграждая путь врагу </w:t>
      </w:r>
      <w:r>
        <w:rPr>
          <w:rFonts w:cs="Times New Roman" w:ascii="Times New Roman" w:hAnsi="Times New Roman"/>
          <w:b/>
          <w:sz w:val="28"/>
          <w:szCs w:val="28"/>
        </w:rPr>
        <w:t>(пограничник)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 он читать, писать,</w:t>
        <w:br/>
        <w:t xml:space="preserve">Быстро, правильно считать </w:t>
      </w:r>
      <w:r>
        <w:rPr>
          <w:rFonts w:cs="Times New Roman" w:ascii="Times New Roman" w:hAnsi="Times New Roman"/>
          <w:b/>
          <w:sz w:val="28"/>
          <w:szCs w:val="28"/>
        </w:rPr>
        <w:t>(учитель)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 человеку надо?</w:t>
        <w:br/>
        <w:t xml:space="preserve">Кто рубашку нам сошьет ? </w:t>
      </w:r>
      <w:r>
        <w:rPr>
          <w:rFonts w:cs="Times New Roman" w:ascii="Times New Roman" w:hAnsi="Times New Roman"/>
          <w:b/>
          <w:sz w:val="28"/>
          <w:szCs w:val="28"/>
        </w:rPr>
        <w:t>(швея)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я?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—р (показ пантомимы)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ь</w:t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III этап. “Назови слово”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стихотворения “Так на так ” А.Л. Барто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два Ивана</w:t>
        <w:br/>
        <w:t>Меняться без обмана.</w:t>
        <w:br/>
        <w:t>А что менять не в этом суть,</w:t>
        <w:br/>
        <w:t>Хоть что-нибудь</w:t>
        <w:br/>
        <w:t>На что-нибудь.</w:t>
        <w:br/>
        <w:t>Игрушечного зайку</w:t>
        <w:br/>
        <w:t>На гвоздики и гайку,</w:t>
        <w:br/>
        <w:t>А гвоздики и гайку</w:t>
        <w:br/>
        <w:t>Потом опять на зайку.</w:t>
        <w:br/>
        <w:t>Друзья не ищут выгод,</w:t>
        <w:br/>
        <w:t>Им пошуметь, попрыгать,</w:t>
        <w:br/>
        <w:t>Кричать:- Меняю кошку</w:t>
        <w:br/>
        <w:t>На сломанную брошку,</w:t>
        <w:br/>
        <w:t>А сломанную брошку</w:t>
        <w:br/>
        <w:t>Потом опять на кошку!</w:t>
        <w:br/>
        <w:t>Решили два Ивана</w:t>
        <w:br/>
        <w:t>Меняться без обмана.</w:t>
        <w:br/>
        <w:t>А что менять - не в этом суть,</w:t>
        <w:br/>
        <w:t>Хоть что-нибудь</w:t>
        <w:br/>
        <w:t>На что-нибудь.</w:t>
        <w:br/>
        <w:t>Так целый день менялись</w:t>
        <w:br/>
        <w:t>И при своем остались.</w:t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называется обмен, который пытались совершить два Ивана? </w:t>
      </w:r>
      <w:r>
        <w:rPr>
          <w:rFonts w:cs="Times New Roman" w:ascii="Times New Roman" w:hAnsi="Times New Roman"/>
          <w:b/>
          <w:sz w:val="28"/>
          <w:szCs w:val="28"/>
        </w:rPr>
        <w:t>(бартер)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этап “ Разгадай кроссворд”</w:t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оры крутой</w:t>
        <w:br/>
        <w:t>Стоит великан с железной рукой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чу, пыхчу, пыхчу.</w:t>
        <w:br/>
        <w:t>Больше греться не хочу.</w:t>
        <w:br/>
        <w:t>Крышка громко зазвенела:</w:t>
        <w:br/>
        <w:t>“Пейте чай, вода вскипела!”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вместе брюки и пиджак.</w:t>
        <w:br/>
        <w:t>А называют меня как?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аляли да валяли,</w:t>
        <w:br/>
        <w:t>Чтобы мы их надевали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го дала корова,</w:t>
        <w:br/>
        <w:t>Надо пить, чтоб быть здоровым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бычище,</w:t>
        <w:br/>
        <w:t>Проклеваны бочища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 овса,</w:t>
        <w:br/>
        <w:t>Вместо ног- два колеса.</w:t>
        <w:br/>
        <w:t>Сядь верхом и мчись на нем,</w:t>
        <w:br/>
        <w:t>Только лучше правь рулем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ном поле по дороге</w:t>
        <w:br/>
        <w:t>Мчится конь мой одноногий</w:t>
        <w:br/>
        <w:t>И на много-много лет</w:t>
        <w:br/>
        <w:t>Оставляет синий цвет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аранку за окошком</w:t>
        <w:br/>
        <w:t>Стук, звон, и кутерьма.</w:t>
        <w:br/>
        <w:t>По прямым стальным дорожкам</w:t>
        <w:br/>
        <w:t>Ходят красные дома.</w:t>
      </w:r>
    </w:p>
    <w:p>
      <w:pPr>
        <w:pStyle w:val="Style14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аватор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ик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к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осипед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мвай. </w:t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 xml:space="preserve">Итак, с каким же новым словом мы сегодня познакомились? Прочитайте в выделенном столбце. </w:t>
      </w:r>
      <w:r>
        <w:rPr>
          <w:rFonts w:cs="Times New Roman" w:ascii="Times New Roman" w:hAnsi="Times New Roman"/>
          <w:b/>
          <w:i/>
          <w:sz w:val="28"/>
          <w:szCs w:val="28"/>
        </w:rPr>
        <w:t>(Экономика</w:t>
      </w:r>
      <w:r>
        <w:rPr>
          <w:rFonts w:cs="Times New Roman" w:ascii="Times New Roman" w:hAnsi="Times New Roman"/>
          <w:sz w:val="28"/>
          <w:szCs w:val="28"/>
        </w:rPr>
        <w:t xml:space="preserve">). Что оно обозначает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зяйство). </w:t>
      </w:r>
      <w:r>
        <w:rPr>
          <w:rFonts w:cs="Times New Roman" w:ascii="Times New Roman" w:hAnsi="Times New Roman"/>
          <w:sz w:val="28"/>
          <w:szCs w:val="28"/>
        </w:rPr>
        <w:t>Что нового вы еще сегодня узнали?</w:t>
      </w:r>
    </w:p>
    <w:p>
      <w:pPr>
        <w:pStyle w:val="Style14"/>
        <w:spacing w:lineRule="auto" w:line="360"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Воспитание .Третий класс. Издательство ООО “ИНТЕРПРЕССЕРВИС” 2002г</w:t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20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Липсиц И.В. «Экономика»: учеб книга 1/ И.В. Липсиц- Вита - пресс М.-2010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ипсиц И.В. «Экономика»: учеб книга 2/ И.В. Липсиц - Вита - пресс М.-2013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Липсиц И.В. Преподавание курса «Введение в экономику»:          методическое пособие для преподавателя/ И.В. Липсиц - 10-11 класс. Вита - пресс М.-2008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ичугина Г.В. Дидактические основы адаптивной системы технологической подготовки школьников к сельскохозяйственному труду: Авто-реф. дис. д-ра. пед. наук / Г.В.Пичугина. М., 2000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5.Приоритетный национальный проект «Образование» - </w:t>
      </w:r>
      <w:hyperlink r:id="rId3">
        <w:r>
          <w:rPr>
            <w:rStyle w:val="InternetLink"/>
            <w:sz w:val="28"/>
            <w:szCs w:val="28"/>
          </w:rPr>
          <w:t>http://www.rost.ru/projects/education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вичев С. И. Григорьев С.Т.  Сборник задач по экономике с решениями: учеб.пособ / С.И. Равичев - Вита - пресс  М.-2010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7.Савицкая Е.В. Уроки экономики в школе: в 2 Кн.1. Пособие для учителя/Е.В. Савицкая.-3-еизд. – М.: Вита-Пресс, 2009г. 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авицкая Е.В. Рабочая тетрадь по экономики 1 и 2 часть: учеб. пособ. /Е.В. Савицкая – М.: Вита-Пресс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7"/>
        </w:tabs>
        <w:ind w:left="707" w:hanging="28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2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2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2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2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2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2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4"/>
        </w:tabs>
        <w:ind w:left="6364" w:hanging="282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DejaVu Sans;Times New Roman" w:hAnsi="DejaVu Sans;Times New Roman" w:eastAsia="DejaVu Sans;Times New Roman" w:cs="DejaVu San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StarSymbol;Arial Unicode MS"/>
      <w:sz w:val="18"/>
    </w:rPr>
  </w:style>
  <w:style w:type="character" w:styleId="WW8Num3z1">
    <w:name w:val="WW8Num3z1"/>
    <w:qFormat/>
    <w:rPr>
      <w:rFonts w:ascii="Symbol" w:hAnsi="Symbol" w:cs="StarSymbol;Arial Unicode MS"/>
      <w:sz w:val="18"/>
    </w:rPr>
  </w:style>
  <w:style w:type="character" w:styleId="WW8Num4z0">
    <w:name w:val="WW8Num4z0"/>
    <w:qFormat/>
    <w:rPr>
      <w:rFonts w:ascii="Symbol" w:hAnsi="Symbol" w:cs="StarSymbol;Arial Unicode MS"/>
      <w:sz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DejaVu Sans;Times New Roman" w:hAnsi="DejaVu Sans;Times New Roman" w:eastAsia="DejaVu Sans;Times New Roman" w:cs="DejaVu Sans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20Emphasis">
    <w:name w:val="Strong_20_Emphasis"/>
    <w:qFormat/>
    <w:rPr>
      <w:b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11">
    <w:name w:val="Цитата1"/>
    <w:basedOn w:val="Normal"/>
    <w:qFormat/>
    <w:pPr>
      <w:widowControl w:val="false"/>
      <w:spacing w:before="0" w:after="283"/>
      <w:ind w:left="567" w:right="567" w:hanging="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5">
    <w:name w:val="Абзац списка"/>
    <w:basedOn w:val="Normal"/>
    <w:qFormat/>
    <w:pPr>
      <w:widowControl w:val="false"/>
      <w:ind w:left="720" w:hanging="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P58">
    <w:name w:val="P58"/>
    <w:basedOn w:val="Normal"/>
    <w:qFormat/>
    <w:pPr>
      <w:widowControl w:val="false"/>
      <w:suppressAutoHyphens w:val="false"/>
      <w:spacing w:before="239" w:after="120"/>
      <w:jc w:val="center"/>
    </w:pPr>
    <w:rPr>
      <w:rFonts w:ascii="DejaVu Sans;Times New Roman" w:hAnsi="DejaVu Sans;Times New Roman" w:eastAsia="DejaVu Sans2;Times New Roman" w:cs="DejaVu Sans2;Times New Roman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.ru/projects/edu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8:00Z</dcterms:created>
  <dc:creator>ком</dc:creator>
  <dc:description/>
  <cp:keywords/>
  <dc:language>en-US</dc:language>
  <cp:lastModifiedBy>Fixed</cp:lastModifiedBy>
  <dcterms:modified xsi:type="dcterms:W3CDTF">2015-04-01T10:18:00Z</dcterms:modified>
  <cp:revision>3</cp:revision>
  <dc:subject/>
  <dc:title/>
</cp:coreProperties>
</file>