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 «ШКОЛА «ПРЕЗИДЕНТ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РУССКОМУ ЯЗЫКУ В 10-11 КЛАСС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36"/>
          <w:szCs w:val="36"/>
        </w:rPr>
        <w:t>«</w:t>
      </w:r>
      <w:r>
        <w:rPr>
          <w:sz w:val="36"/>
          <w:szCs w:val="36"/>
        </w:rPr>
        <w:t xml:space="preserve">Работа с текстом на уроках подготовки к ЕГЭ по русскому языку»                       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ндреева Екатерина Александровн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Style15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формировать умение работать с предлагаемым текстом, делать его анализ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овторить изученный материал по темам «грамматическая основа предложения», «сочинительные и подчинительные союзы», «словосочетания», «способы словообразования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закрепить умение находить проблему текста, выявлять авторскую позицию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:</w:t>
      </w:r>
    </w:p>
    <w:p>
      <w:pPr>
        <w:pStyle w:val="Style15"/>
        <w:rPr/>
      </w:pPr>
      <w:r>
        <w:rPr>
          <w:sz w:val="28"/>
          <w:szCs w:val="28"/>
        </w:rPr>
        <w:t>Ученики под диктовку учителя записывают в тетрадях текст. Во время записи учащиеся комментируют орфограммы и объясняют постановку знаков препинания в тексте.</w:t>
      </w:r>
    </w:p>
    <w:p>
      <w:pPr>
        <w:pStyle w:val="Style15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В раннем детстве, когда мне еще не было года, слова казались мне сладким чудесным напитком. 2)Я его пила, и все становилось на свои места: сумбурные мысли и ощущения получали имена. 3)Не знаю, как я научилась разбираться в путанице слов и мыслей, это произошло само собой. 4) К двум годам для каждого воспоминания у меня уже было свое слово и у каждого слова был свой смысл.</w:t>
      </w:r>
    </w:p>
    <w:p>
      <w:pPr>
        <w:pStyle w:val="Style15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)Вообще у меня в голове засело много всякой ерунды: я помню, как к нёбу прилипло несколько овсяных хлопьев, помню, как однажды плохо прополоскала рот и полдня не могла избавиться от привкуса зубной пасты. </w:t>
      </w:r>
    </w:p>
    <w:p>
      <w:pPr>
        <w:pStyle w:val="Style15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)В памяти просто сидит утренний запах только что сваренного кофе, он смешивается с запахом жареной ветчины и с выкриками разносчиков газет.</w:t>
      </w:r>
    </w:p>
    <w:p>
      <w:pPr>
        <w:pStyle w:val="Style15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)Но больше всего места в моей памяти занимают слова. 8)Вокруг миллионы слов, и все, кого я знаю, пользуются ими легко, даже не задумываясь.   </w:t>
      </w:r>
    </w:p>
    <w:p>
      <w:pPr>
        <w:pStyle w:val="Style15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Ш.Дрейпер «Привет, давай поговорим»)</w:t>
      </w:r>
    </w:p>
    <w:p>
      <w:pPr>
        <w:pStyle w:val="Style15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тексту: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1)Выделите грамматические основы в предложениях. Какие типы сказуемых вам встретились? Найдите односоставные предложения, определите их вид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)Выделите в предложениях союзы, охарактеризуйте их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)Из 3 абзаца выпишите словосочетания со связью примыкание (прочно сидит, только что сваренного). Расскажите об этом типе связ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)Из 2 абзаца выпишите слова, образованные приставочным способом (засело, прилипло, несколько, прополоскала, привкус). Какие еще способы словообразования вы знаете? Приведите примеры из текста (чудесным, разносчиков – суффиксальный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)Какие художественные и синтаксические средства использует автор в тексте? (в памяти сидит запах – метафора; слова казались сладким чудесным напитком – сравнение; разговорная лексика – ерунда, засело; однородные члены предложения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5)Какова проблема данного текста?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Проблема первых воспоминаний. Какими бывают первые воспоминания человека о детстве? Что ребенок помнит о детстве?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ва авторская позиция?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Ребенок вспоминает прежде всего то, что его тревожило, что-то важное, значимое для него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каких текстах мы встречались с подобной проблемой?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Л.Н.Толстой «Детство», С.Т.Аксаков «Детские годы Багрова-внука», И.Шмелев «Лето Господне»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написать сочинение по прочитанному тексту (не менее 150 слов), прокомментировав проблему, поставленную автором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lineRule="auto" w:line="360"/>
        <w:jc w:val="center"/>
        <w:rPr/>
      </w:pPr>
      <w:r>
        <w:rPr>
          <w:rStyle w:val="C2"/>
          <w:b/>
          <w:sz w:val="28"/>
          <w:szCs w:val="28"/>
        </w:rPr>
        <w:t>Список использованной литературы: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2"/>
          <w:sz w:val="28"/>
          <w:szCs w:val="28"/>
        </w:rPr>
        <w:t>1.Дрейпер Ш. «Привет, давай поговорим». – М.: «Розовый жираф», 2012.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2"/>
          <w:sz w:val="28"/>
          <w:szCs w:val="28"/>
        </w:rPr>
        <w:t>2.Пахнова Т.М. Текст как основа создания на уроках русского языка развивающей речевой среды // Русский язык в школе. – 2000, №4. – С. 10-18.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2"/>
          <w:sz w:val="28"/>
          <w:szCs w:val="28"/>
        </w:rPr>
        <w:t>3.Пахнова Т.М. Художественный текст на уроках русского языка // Русский язык в школе. – 1993, №3. – С. 31-38.</w:t>
      </w:r>
    </w:p>
    <w:p>
      <w:pPr>
        <w:pStyle w:val="C0"/>
        <w:shd w:fill="FFFFFF" w:val="clear"/>
        <w:spacing w:lineRule="auto" w:line="360"/>
        <w:jc w:val="both"/>
        <w:rPr>
          <w:rStyle w:val="C2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>
          <w:rStyle w:val="C2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59:00Z</dcterms:created>
  <dc:creator>Михаил</dc:creator>
  <dc:description/>
  <dc:language>en-US</dc:language>
  <cp:lastModifiedBy>Михаил</cp:lastModifiedBy>
  <dcterms:modified xsi:type="dcterms:W3CDTF">2014-09-15T16:59:00Z</dcterms:modified>
  <cp:revision>2</cp:revision>
  <dc:subject/>
  <dc:title/>
</cp:coreProperties>
</file>