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4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bCs/>
          <w:sz w:val="28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«Перегребинская средняя общеобразовательная школа №1»</w:t>
        <w:br/>
        <w:t>Октябрьского района Ханты-Мансийского автономного округа - Югры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bCs/>
          <w:sz w:val="52"/>
        </w:rPr>
        <w:t>Конспект урока обществознания в 11 классе по теме «Политический статус личности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9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дготовил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итель истории и обществознания</w:t>
      </w:r>
    </w:p>
    <w:p>
      <w:pPr>
        <w:pStyle w:val="Style19"/>
        <w:ind w:left="4956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32"/>
          <w:szCs w:val="24"/>
        </w:rPr>
        <w:t>Романюк Юрий Василье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8"/>
          <w:szCs w:val="24"/>
        </w:rPr>
        <w:t>2014 год</w:t>
      </w:r>
      <w:bookmarkEnd w:id="2"/>
      <w:bookmarkEnd w:id="3"/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«Политический статус личности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урока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мотреть понятие «политический статус личности»; определить политическое участие граждан в политических процессах, рассмотреть их роли. Дать возможность учащимся осмыслить свой собственный политический статус и связанные с ним политические рол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навыков самостоятельной работы (с текстом параграфа и документам) и работе в группе (в ходе дискуссий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е политического мышления и готовности к реализации политических ролей гражданин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ок изучения новой темы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астично-поисковый, исследовательский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урока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 –  1 мин.</w:t>
        <w:br/>
        <w:t>Изучение новой темы – 22 мин.</w:t>
        <w:br/>
        <w:t>Контрольно-закрепляющая работа с учащимися – 15 мин.</w:t>
        <w:br/>
        <w:t>Домашнее задание – 2 мин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Style16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ъяснение нового материала учителем в виде школьной лекции с элементами беседы.</w:t>
      </w:r>
    </w:p>
    <w:p>
      <w:pPr>
        <w:pStyle w:val="Style16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 политическим правам и свободам гражданина относятся следующие права: право избирать и быть избранным, объединятся в общественные организации, проводить митинги, шествия, демонстрации, пикетирование (в строгом соответствии с действующим законодательством), направлять петиции (обращения) в государственные структуры и должностным лицам. Следовательно, каждый гражданин имеет право и возможность принимать участие в управлении делами государством как непосредственно, так и опосредованно – через своих законных представителей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ализуя политические права и обязанности каждый гражданин выполняет определённые политические роли. Политические роли личности многообразны: избиратель, участник митинга, член партии, депутат. Часто один человек может исполнять сразу несколько политических ролей.</w:t>
      </w:r>
    </w:p>
    <w:p>
      <w:pPr>
        <w:pStyle w:val="Style16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такое статус личности?</w:t>
      </w:r>
    </w:p>
    <w:p>
      <w:pPr>
        <w:pStyle w:val="Style16"/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окупность прав и обязанностей гражданина, юридического лица, характеризующая его правовое поведение.</w:t>
      </w:r>
    </w:p>
    <w:p>
      <w:pPr>
        <w:pStyle w:val="Style16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равовой статус личности?</w:t>
      </w:r>
    </w:p>
    <w:p>
      <w:pPr>
        <w:pStyle w:val="Style16"/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истема прав, свобод, законных интересов и обязанностей, признанных государством.</w:t>
      </w:r>
    </w:p>
    <w:p>
      <w:pPr>
        <w:pStyle w:val="Style16"/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 политический статус личности?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сто человека в политической системе общества, совокупность его неотъемлемых политических прав, свобод, обязанностей, возможность оказывать влияние на политическую жизнь обществ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итическое участие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предпринимаемые частными лицами и имеющие целью повлиять на государственную политику, управление государственными делами или на выбор политических лидеров на любом уровне политической власти, местном или общенациональном, проявление гражданами своих интересов и позиций в отношении вла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олитического участия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участие также можно разделить на прямое и опосредованно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мом политическом участии существует 4 вида участия: постоянное, разовое, временное и эпизодическое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ы непосредственного участия. Учащимся предлагается самостоятельно привести пример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Участие в выборах, референдуме, обращение в государственные органы, работа в государственных структурах, на выборной должности.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средованное участие предполагает пассивное участие человека, то есть, такое его участие, которое осуществляется не собственно этим человеком, но тем, кого он уполномочил для этого. </w:t>
      </w:r>
      <w:r>
        <w:rPr>
          <w:rFonts w:cs="Times New Roman" w:ascii="Times New Roman" w:hAnsi="Times New Roman"/>
          <w:iCs/>
          <w:sz w:val="28"/>
          <w:szCs w:val="28"/>
        </w:rPr>
        <w:t>(Пример - участие через избранные органы – парламент, местные органы власти и депутатов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политического участия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онное – политическое поведение человека определяется без его активного участия – «за него» или «вместо него» кем-то сверху, вышестоящим. (Пример – коллективное фракционное голосование)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– политическое поведение обусловленное возможностью реально свободного выбора. (Пример – самостоятельное и независимое голосование)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не возникало политических разногласий, необходимы политические знания и политическая культу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ит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ценностей, установок, убеждений, ориентаций и выражающих их символов, которые являются общепринятыми и служат упорядочению политического опыта и регулированию политического поведения всех членов общест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логия политической культур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олитической культуре выделяют три её типа: демократический, авторитарный и тоталитарны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характеристикам демократического типа политической культуры относятся наличие объективного научного знания  о политической действительности и потребности в её осмыслении, прочных политических ориентаций на утверждение демократических политических ценностей, а также ориентация людей на активную роль в политике, признание гражданских прав и свобод,  контроль  за властными структурами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характеристикам авторитарного типа политической культуры относятся сильное государство и сильная неконтролируемая власть, почти исключающая права и свобод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характеристикам тоталитарного типа политической культуры относятся полное подчинение граждан интересам государства, сильная неконтролируемая власть, игнорирование объективного научного знания о политической реальности, антидемократические политические ценностные ориентации и соответствующие им политические действ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амостоятельная работа учащихся с текстом учебника на с. 296-298 – «Сложна ли роль избирателя».</w:t>
      </w:r>
      <w:r>
        <w:rPr>
          <w:rFonts w:cs="Times New Roman" w:ascii="Times New Roman" w:hAnsi="Times New Roman"/>
          <w:sz w:val="28"/>
          <w:szCs w:val="28"/>
        </w:rPr>
        <w:t xml:space="preserve"> По итогом этой работы, учащие должны выписать в тетради этапы избирательной кампании, их примеры и характеристики: выдвижение кандидатов, предвыборная борьба, голосование, подсчёт голосов и обнародование результатов. (Примеры и характеристики – индивидуальные варианты)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нтрольно-закрепляющая работа с учащимися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на с. 303–304. Ответы на вопросы должны быть в виде дискусс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§ 2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и интернет-ресур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ловек и общество. Обществознание. Учеб. для учащихся 10-11 кл. общеобразоват. учреждений. В 2 ч. Ч. 2. 11 кл. / Л.Н. Боголюбов, А.Ю. Лабезникова, Л.Ф. Иванова и др.; Под ред. Л.Н. Боголюбова, А.Ю. Лабезниковой. – М.: Просвещение, 200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анов П.А. Обществознание: полный справочник для подготовки к ЕГЭ / П.А. Баранов, А.В. Воронцов, С.В. Шевченко; под ред. П.А. Баранова. – М.: АСТ:Астрель, 200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andars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martpolitic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72218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" TargetMode="External"/><Relationship Id="rId3" Type="http://schemas.openxmlformats.org/officeDocument/2006/relationships/hyperlink" Target="http://www.smartpolitic.ru/" TargetMode="External"/><Relationship Id="rId4" Type="http://schemas.openxmlformats.org/officeDocument/2006/relationships/hyperlink" Target="http://festival.1september.ru/articles/57221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42:00Z</dcterms:created>
  <dc:creator>Владелец</dc:creator>
  <dc:description/>
  <cp:keywords/>
  <dc:language>en-US</dc:language>
  <cp:lastModifiedBy>Fixed</cp:lastModifiedBy>
  <dcterms:modified xsi:type="dcterms:W3CDTF">2015-04-01T10:27:00Z</dcterms:modified>
  <cp:revision>8</cp:revision>
  <dc:subject/>
  <dc:title/>
</cp:coreProperties>
</file>