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№ 67 с углубленным изучением отдельных предметов г.Екатеринбурга Свердл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БРАННЫЕ ВОПРОСЫ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 элективного курса по математике для учащихся 10-11 классов) 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Маргарита Георги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, 1 кв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катерин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овышения эффективности подготовки учащихся 10-11 классов к итоговой аттестации по математике за курс полной средней школы. И предусматривает их дальнейшую подготовку к математическому образованию. Разработана на основе государственной программы по математике для 5-11 классов. Содержание программы соотнесено с Примерной программой по математике для общеобразовательных школ, гимназий, лицеев и школ с базовым изучением математики (автор Г.М.Кузнецова), рекомендованный Департаментом образовательных программ и стандартов общего образования Министерства образования РФ (М.: Дрофа, 2009), а также на основе Примерных учебных программ базового уровня авторов Ш.А.Алимова и Л.С.Атанасяна. Данный курс предназначен для учащихся 10-11 классов, проявляющих повышенный интерес к математике, собирающихся продолжить образование в учебных заведениях физико-математического профиля, а также для тех, кто хочет успешно сдать ЕГЭ по математике за курс средней школы. Курс рассчитан в первую очередь на учащихся, обладающих прочными знаниями по математике и способных к творческому и осмысленному восприятию материала. В настоящее время целый ряд разделов школьной общеобразовательной программы по математике рассматривается поверхностно, например, абсолютная величина числа, решений заданий с параметром, обратные тригонометрические функции. Именно поэтому программа курса предусматривает более подробное изучение ряда тем по алгебре и началам анализа, не опережая того материала, который изучается на уроках. Она расширяет возможность совершенствования умений учащихся решать задачи повышенной сложности, знакомит с различными способами их решения, т.е. углубляет знания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едставляется особенно актуальным, так как отведенного для изучения математики времени не хватает для детального разбора и самостоятельного решения заданий, входящих в материалы ЕГЭ, даже для консультаций по материалам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, 1 час в неделю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лагаемой программы являетс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ррекции базовых математических знаний учащихся совершенствовать математическую культуру и творческие способности учащихся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рограммы направлено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исково-исследовательского метода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аналитического мышления, развития памяти, кругозора, умения преодолевать трудности при решении более сложных задач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работы с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центировать внимание учащихся на единых требованиях к правилам оформления различных видов заданий, включаемые в итоговую аттестацию за курс полной общеобразовательной средней школы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ширять математические представления учащихся по определенным темам, включенным в программы вступительных экзаменов в другие типы учебных заведений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метапредметном направлении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редметном направлении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охватывает все основные типы текстовых задач. Кроме того, содержание программы предполагает возможность работы со школьниками с разными учебными возможностями за счёт подбора разноуровневых задач.  В процессе реализации целей и задач курса устанавливаются и межпредметные связи, опираясь на знания учащихся по изученному ранее материал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8"/>
        <w:gridCol w:w="1524"/>
        <w:gridCol w:w="1641"/>
        <w:gridCol w:w="1625"/>
      </w:tblGrid>
      <w:tr>
        <w:trPr>
          <w:trHeight w:val="9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3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ая величина числ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с параметрам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торые вопросы тригонометри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ний по материалам ЕГЭ прошлых ле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ая величина числ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ение и основные свойства модуля. Решение простейших уравнений с модулем. Решение дробно-рациональных уравнений с модулем. Графики линейных уравнений с модулем. Построение квадратичных функций с модулем. Графики уравнений с модулем. Простейшие неравенства с модулем. Решение неравенств с двумя неизвестными, содержащие знак моду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алгоритмическое предпис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bCs/>
          <w:sz w:val="28"/>
          <w:szCs w:val="28"/>
        </w:rPr>
        <w:t>Задания с параметр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нейные и дробно-линейные уравнений. Неравенства с параметрами. Задачи, связанные  с исследованием квадратного трехчлена. Тригонометрия и парам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алгоритмическое предпис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bCs/>
          <w:sz w:val="28"/>
          <w:szCs w:val="28"/>
        </w:rPr>
        <w:t>Некоторые вопросы тригонометрии.</w:t>
      </w:r>
      <w:r>
        <w:rPr>
          <w:rFonts w:cs="Times New Roman" w:ascii="Times New Roman" w:hAnsi="Times New Roman"/>
          <w:sz w:val="28"/>
          <w:szCs w:val="28"/>
        </w:rPr>
        <w:br/>
        <w:t>Обратные тригонометрические функции, их графики и свойства. Консультации к заданиям повышенной сло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выполнение разноуровневых тренировочных задач, решение задач в группах, самостоятельное решение с взаимопроверкой задач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цен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ложные проц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е заняти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алгоритмическое предписа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 комментариями  практических заданий.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Submenutable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5. </w:t>
      </w:r>
      <w:r>
        <w:rPr>
          <w:rFonts w:cs="Times New Roman" w:ascii="Times New Roman" w:hAnsi="Times New Roman"/>
          <w:bCs/>
          <w:sz w:val="28"/>
          <w:szCs w:val="28"/>
        </w:rPr>
        <w:t>Решение заданий по материалам ЕГЭ прошлых ле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, допущенных в работах прошлых лет. Решение задач, входящих в экзаменационные работы. Анализ текущих работ. Решение задач, вызывающих затруд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групповая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алгоритмическое предписание, устные и письменные упражнения, выполнение практических заданий, решение тренировочных задач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firstLine="426"/>
        <w:jc w:val="center"/>
        <w:rPr/>
      </w:pPr>
      <w:r>
        <w:rPr>
          <w:rStyle w:val="StrongEmphasis"/>
          <w:sz w:val="32"/>
          <w:szCs w:val="32"/>
        </w:rPr>
        <w:t>Ожидаемые результаты</w:t>
      </w:r>
    </w:p>
    <w:p>
      <w:pPr>
        <w:pStyle w:val="Style18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олжны иметь представление о: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уктуре различных видов и задач; способах моделирования реальных ситуаций; </w:t>
      </w:r>
    </w:p>
    <w:p>
      <w:pPr>
        <w:pStyle w:val="Style18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пособах решения различного типа задач;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- об обратных тригонометрических функциях.</w:t>
      </w:r>
    </w:p>
    <w:p>
      <w:pPr>
        <w:pStyle w:val="Style18"/>
        <w:spacing w:before="0" w:after="0"/>
        <w:jc w:val="both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Emphasis"/>
          <w:b/>
          <w:i w:val="false"/>
          <w:sz w:val="28"/>
          <w:szCs w:val="28"/>
        </w:rPr>
        <w:t>Учащиеся должны знать и понимать</w:t>
      </w:r>
      <w:r>
        <w:rPr>
          <w:b/>
          <w:i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уравнений и неравенств с модуле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лгоритм решения задач  с параметр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и обратных тригонометрических функ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й задач на сложные процен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Emphasis"/>
          <w:b/>
          <w:i w:val="false"/>
          <w:sz w:val="28"/>
          <w:szCs w:val="28"/>
        </w:rPr>
        <w:t>Учащиеся должны уме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изводить анализ ситуации, отраженной в задаче; составлять модель решения задач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лгоритм решения задач составлением уравнений к решению более сложных задач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ормулы начисления “сложных процентов”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кидку и оценку результатов вычисл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ы овладеть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матизированными умениями)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роения графиков уравнений с модуле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неравенств и уравнений, содержащих модуль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ешения задач с параметр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задач на сложные проц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ы освоить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явлений и процессов, описанных в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ринятие пути решение текстов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ые на формирование </w:t>
      </w:r>
      <w:r>
        <w:rPr>
          <w:rFonts w:cs="Times New Roman" w:ascii="Times New Roman" w:hAnsi="Times New Roman"/>
          <w:sz w:val="28"/>
          <w:szCs w:val="28"/>
        </w:rPr>
        <w:t>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могу быть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«Высокий уровень» </w:t>
      </w:r>
      <w:r>
        <w:rPr>
          <w:rFonts w:cs="Times New Roman" w:ascii="Times New Roman" w:hAnsi="Times New Roman"/>
          <w:sz w:val="28"/>
          <w:szCs w:val="28"/>
        </w:rPr>
        <w:t xml:space="preserve">- учащийся освоил теоретический материал и сознательно применяет при решении конкретных задач; в работе над индивидуальными заданиями продемонстрировал умение работать самостоятельно, творчески.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«Средний уровень» - </w:t>
      </w:r>
      <w:r>
        <w:rPr>
          <w:rFonts w:cs="Times New Roman" w:ascii="Times New Roman" w:hAnsi="Times New Roman"/>
          <w:sz w:val="28"/>
          <w:szCs w:val="28"/>
        </w:rPr>
        <w:t xml:space="preserve"> учащийся освоил идеи и методы данного курса так, что может справиться со стандартными заданиями, индивидуальные задания выполняет прилежно (без проявления творческих способностей)</w:t>
        <w:br/>
        <w:br/>
        <w:t>«</w:t>
      </w: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» - учащийся освоил наиболее простые идеи и методы данного курса так, что он может выполнить прост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нин В. Применение графических методов при решении текстовых задач. // Математика, 2008, №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нин Е.Д., Норин В.П., Федин С.Н., Шевченко Ю.А. 3000 конкурсных задач по математике. – М.: Айрис-Пресс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рье М.В., Александров Б.И. Задачи на составление уравнений. – М.: Наук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феев Г.В., Потапов М.К., Розов М.Х. Пособие для поступающих в вузы (избранные вопросы элементарной математики). – М.: Наук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 В.К. и др. Сборник задач по математике для поступающих во втузы. – М.: Высшая школ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кин А.Г., Цыпкин А.И. Справочник по методам решения задач по математике для средней школы. – М.: Наука, 2007.</w:t>
      </w:r>
    </w:p>
    <w:p>
      <w:pPr>
        <w:pStyle w:val="Normal"/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ифровые образовательные ресурсы.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1.  Математика. 7-11 классы.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интерне-ресурсов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у ЕГЭ, демоверси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360" w:firstLine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полухина</dc:creator>
  <dc:description/>
  <cp:keywords/>
  <dc:language>en-US</dc:language>
  <cp:lastModifiedBy>Школа</cp:lastModifiedBy>
  <cp:lastPrinted>2013-04-16T16:10:00Z</cp:lastPrinted>
  <dcterms:modified xsi:type="dcterms:W3CDTF">2013-04-16T11:20:00Z</dcterms:modified>
  <cp:revision>3</cp:revision>
  <dc:subject/>
  <dc:title/>
</cp:coreProperties>
</file>