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Готовимся к ГИА: образцы сочинений на лингвистическую тему по цитатам И.П.Цыбульк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-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чинение по тексту варианта 2 из сборника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. 9-й класс. Подготовка к ГИА-2013: учебно-методическое пособие/ под ред. Н.А.Сениной.- Ростов н/Д: Легион, 2012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ение написано по одной из цитат И.П.Цыбулько. Может быть использовано как образец при знакомстве с сочинениями на лингвистическую тему в формате ГИА  на уроке и при самостоятельной подготовке учащихся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Великий русский писатель М.Е.Салтыков-Щедрин утверждал: 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 Это высказывание я понимаю так.  Для того чтобы речь была ясной, автор должен иметь полное представление о том, что он говорит. Не следует употреблять двусмысленных выражений, слишком длинных фраз с уточняющими и другими обособленными конструкциями, необходимо правильно располагать в предложении  слова и грамматически верно строить из них словосочетания, также следует строго следить за правильным употреблением знаков препинания.  Соблюдение этих простых правил, на мой взгляд, придаст речи ясность, сделает ее понятной слушателю и читателю. Чтобы убедиться в этом, обратимся к тексту К.Паустовского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Художник, оказавшийся случайным попутчиком писателя, обращает внимание   на удивительное явление-грозу в сентябре. Монолог художника (предложения 14-31) является, на мой взгляд, образцом ясной, понятной, но вместе с тем и выразительной речи. Односоставные предложения (предложения 15, 16) рисуют точными мазками увиденное и передают восхищение художника, при помощи парцелляции (предложения 20-24, 27-2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ются наиболее важные слова в предложении, они приобретают более весомый смысл (описание леса, отдельных елей, цветовой гаммы картины), вопросительные и восклицательные предложения привлекают внимание читателя, передают эмоциональный настрой художника. В этом монологе нет никакой двусмысленности, все подчинено требованиям ясности речи: и порядок слов в предложении, и использование разнообразных синтаксических конструкций, и употребление знаков препинания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убедились в том, что грамотное использование возможностей грамматики, синтаксиса и пунктуации  способствует  созданию ясной  реч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чинение по тексту варианта 10  из сборника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. 9-й класс. Подготовка к ГИА-2013: учебно-методическое пособие/ под ред. Н.А.Сениной.- Ростов н/Д: Легион, 2012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ение написано по одной из цитат И.П.Цыбулько. Может быть использовано как образец при знакомстве с сочинениями на лингвистическую тему в формате ГИА  на уроке и при самостоятельной подготовке учащихся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оих героев». Эту фразу из Литературной энциклопедии я понимаю так.  Для художественного изображения персонажей автор подбирает особые для каждого действующего лица литературного произведения слова и выражения (в литературоведении такой прием называется речевой характеристикой). В одних случаях для этой цели используются слова и синтаксические конструкции книжной речи, в других средством речевой характеристики служат просторечная лексика и неполные предложения, а также слова и обороты речи,  характеризующие  литературный персонаж с той или иной стороны (общекультурной, социальной, профессиональной и т. п.).  Чтобы убедиться в этом, обратимся к тексту известной российской писательницы Г.Щербаковой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 как проверить, не был ли Шекспир трепачом? Я к чему?... Современное искусство о любви -такая брехня…» -обращается Роман Лавочкин к Татьяне Николаевне. В этом обращении,  изобилующем грубыми просторечными словами,   отчетливо проявляется не только невоспитанность  героя, но и его желание быть непохожим на других, выделиться любой ценой.   Характерна речь и учительницы Татьяны Николаевны (предложения 13-15). С одной стороны, использование в речи книжной лексики подчеркивает хорошее образование и воспитание героини. С другой стороны, в речи учительницы чувствуется влияние подросткового сленга («сплошная новация», «к тому же там хорошая музыка»)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убедились в том, что речь персонажа помогает лучше раскрыть образ героя,  его индивидуальность, подчеркнуть какие-то черты характера и принадлежность к определенной группе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чинение по тексту варианта 2 из сборника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. 9-й класс. Подготовка к ГИА-2013: учебно-методическое пособие/ под ред. Н.А.Сениной.- Ростов н/Д: Легион, 2012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ение написано по одной из цитат И.П.Цыбулько. Может быть использовано как образец при знакомстве с сочинениями на лингвистическую тему в формате ГИА  на уроке и при самостоятельной подготовке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лингвист А.А. Потебня утверждал: «Сходство между наклонением условным и повелительным состоит в том, что оба они…выражают не действительные события, а идеальные, то есть представляемое существующим только в мыслях говорящего». Слова        А.А. Потебни я понимаю так. Повелительное и условное наклонение обозначают такие действия, которые представляются как необходимые, желательные или возможные при определенных условиях. Эти действия существуют только в воображении говорящего. По этому признаку повелительное и условное наклонение сходны.  Убедимся в этом, обратившись за примерами к тексту К.Г.Паустовс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едложении 10 глагол «поглядите», употребленный в повелительном наклонении, выражает побуждение к действию. Художник призывает рассказчика обратить внимание на красоту окружающего мира, но  не уверен, что его просьба будет выполнена. То есть действие существует только в воображении худож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40 глагол в условном наклонении «хватило бы» выражает действие, которое может произойти  при определенных условиях. К.Г.Паустовский хочет сказать своим читателям, что  красками и светом в природе надо не только любоваться, ими надо «попросту жить». Только при этом условии каждая ветка вереска может вызвать столько мыслей, что «их хватило бы на несколько поэм в прозе». Но и это действие существует только в воображении ав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убедились в том, что условное и повелительное наклонения похожи тем, что «выражают не действительное событие, а идеальное».</w:t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чинение по тексту варианта 4  из сборника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. 9-й класс. Подготовка к ГИА-2013: учебно-методическое пособие/ под ред. Н.А.Сениной.- Ростов н/Д: Легион, 2012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инение написано по одной из цитат И.П.Цыбулько. Может быть использовано как образец при знакомстве с сочинениями на лингвистическую тему в формате ГИА  на уроке и при самостоятельной подготовке учащихся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Известный современный лингвист Н.С. Валгина утверждает: «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». Это высказывание я понимаю так. Абзацное членение, как известно, необходимо для выделения значимых частей текста,  зависит от стиля речи и типа текста.  Однако выделяться части текста могут и по другим причинам: с целью усиления выразительности и придания экспрессии, для  выделения значимых, по мнению автора, частей. Такое членение  отражает намерения автора, является «индивидуально-авторским». Убедимся в этом, обратившись к тексту известной писательницы М.О.Чудаковой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тексте автор размышляет о «законах чтения». При помощи абзацев М.Чудакова логически последовательно поясняет эти законы (предложения 8-17): сначала говорит о том, что чтение зависит от возраста и носит индивидуальный характер, затем о необходимости прочитать те или иные книги в определенном возрасте  и, наконец, убеждает читателей составить  свою «золотую полку»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Примером авторского членения текста может служить начало текста (предложения 1-6), в котором М.Чудакова хочет привлечь внимание читателя к законам чтения, выведенных ею лично. Такое членение текста смещает ритм, прерывает ровное течение рассуждения - автор эмоционально воздействует на читателя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убедились в том, что функции абзаца  связаны не только с «функционально-стилевой принадлежностью текста», но и «отражают и индивидуально-авторскую особенность оформления текста»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9-й класс. Подготовка к ГИА-2013: учебно-методическое пособие/ под ред. Н.А.Сениной.- Ростов н/Д: Легион, 201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21:00Z</dcterms:created>
  <dc:creator>Asus</dc:creator>
  <dc:description/>
  <dc:language>en-US</dc:language>
  <cp:lastModifiedBy>Asus</cp:lastModifiedBy>
  <dcterms:modified xsi:type="dcterms:W3CDTF">2013-01-27T20:21:00Z</dcterms:modified>
  <cp:revision>2</cp:revision>
  <dc:subject/>
  <dc:title/>
</cp:coreProperties>
</file>