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обществознанию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ласс – 1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личество часов – всего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грамма « Обществознание 10 - 11 класс», Боголюбов Л.Н. Городецкая Н.И.,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М. «Просвещение», 2011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чебник «Обществознание 10 класс», Боголюбов Л.Н., ЛазебниковаА.Ю.,</w:t>
      </w:r>
    </w:p>
    <w:p>
      <w:pPr>
        <w:pStyle w:val="Normal"/>
        <w:ind w:left="-540" w:firstLine="1060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«Просвещение», 2013г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итель – Пономаренко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ществознанию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фильный уровень)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shd w:fill="FFFFFF" w:val="clear"/>
        <w:ind w:left="58"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Body"/>
        <w:spacing w:before="0" w:after="0"/>
        <w:ind w:firstLine="708"/>
        <w:rPr>
          <w:rStyle w:val="Appleconvertedspace"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держание среднего (полного) обществоведческого образования на профильном уровне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Все означенные компоненты содержания взаимосвязаны, как связаны и взаимодействуют друг с другом изучаемые объекты. В данном курсе представлены основы важнейших социальных наук: философии, социологии, политологии, социальной психологии. 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проблем, понимание которых необходимо современному человеку; изучаются вопросы, являющиеся основой для будущей профессиональной подготовки в области социальных дисциплин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br/>
        <w:t>      </w:t>
        <w:tab/>
        <w:t>Освоение нового содержания осуществляется с опорой на межпредметные связи с курсами истории, географии, литературы и др.</w:t>
      </w:r>
    </w:p>
    <w:p>
      <w:pPr>
        <w:pStyle w:val="Normal"/>
        <w:tabs>
          <w:tab w:val="clear" w:pos="708"/>
          <w:tab w:val="left" w:pos="4337" w:leader="none"/>
        </w:tabs>
        <w:ind w:firstLine="708"/>
        <w:jc w:val="both"/>
        <w:rPr/>
      </w:pPr>
      <w:r>
        <w:rPr>
          <w:sz w:val="20"/>
          <w:szCs w:val="20"/>
        </w:rPr>
        <w:t>Программа рассчитана на 105 учебных часов, из расчета 3 час в неделю.</w:t>
      </w:r>
    </w:p>
    <w:p>
      <w:pPr>
        <w:pStyle w:val="Normal"/>
        <w:ind w:right="237"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37"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61"/>
        <w:spacing w:before="0" w:after="0"/>
        <w:jc w:val="center"/>
        <w:rPr>
          <w:b/>
          <w:b/>
          <w:sz w:val="20"/>
          <w:szCs w:val="20"/>
        </w:rPr>
      </w:pPr>
      <w:r>
        <w:rPr>
          <w:rStyle w:val="C41"/>
          <w:b/>
          <w:sz w:val="20"/>
          <w:szCs w:val="20"/>
        </w:rPr>
        <w:t>Цели и задачи  курса  обществознания в средней школе.</w:t>
      </w:r>
    </w:p>
    <w:p>
      <w:pPr>
        <w:pStyle w:val="C22"/>
        <w:spacing w:before="0" w:after="0"/>
        <w:ind w:firstLine="708"/>
        <w:jc w:val="both"/>
        <w:rPr>
          <w:b/>
          <w:b/>
          <w:sz w:val="20"/>
          <w:szCs w:val="20"/>
        </w:rPr>
      </w:pPr>
      <w:r>
        <w:rPr>
          <w:rStyle w:val="C10"/>
          <w:b/>
          <w:sz w:val="20"/>
          <w:szCs w:val="20"/>
        </w:rPr>
        <w:t>Цели</w:t>
      </w:r>
    </w:p>
    <w:p>
      <w:pPr>
        <w:pStyle w:val="C22"/>
        <w:spacing w:before="0" w:after="0"/>
        <w:ind w:firstLine="708"/>
        <w:jc w:val="both"/>
        <w:rPr>
          <w:i/>
          <w:i/>
          <w:sz w:val="20"/>
          <w:szCs w:val="20"/>
        </w:rPr>
      </w:pPr>
      <w:r>
        <w:rPr>
          <w:rStyle w:val="C41"/>
          <w:i/>
          <w:sz w:val="20"/>
          <w:szCs w:val="20"/>
        </w:rPr>
        <w:t>Изучение обществознания (включая экономику и право) в старшей школе на базовом уровне направлено на достижение следующих целей: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освоение 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C22"/>
        <w:spacing w:before="0" w:after="0"/>
        <w:ind w:firstLine="360"/>
        <w:jc w:val="both"/>
        <w:rPr>
          <w:i/>
          <w:i/>
          <w:sz w:val="20"/>
          <w:szCs w:val="20"/>
        </w:rPr>
      </w:pPr>
      <w:r>
        <w:rPr>
          <w:rStyle w:val="C10"/>
          <w:i/>
          <w:sz w:val="20"/>
          <w:szCs w:val="20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содействие самоопределению личности, созданию условий для ее реализац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интеграция личности в систему национальных и мировой культур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ориентация учащихся на гуманистические и демократические ценности.</w:t>
      </w:r>
    </w:p>
    <w:p>
      <w:pPr>
        <w:pStyle w:val="C56"/>
        <w:spacing w:before="0" w:after="0"/>
        <w:ind w:firstLine="360"/>
        <w:jc w:val="both"/>
        <w:rPr>
          <w:i/>
          <w:i/>
          <w:sz w:val="20"/>
          <w:szCs w:val="20"/>
        </w:rPr>
      </w:pPr>
      <w:r>
        <w:rPr>
          <w:rStyle w:val="C10"/>
          <w:i/>
          <w:sz w:val="20"/>
          <w:szCs w:val="20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C22"/>
        <w:spacing w:before="0" w:after="0"/>
        <w:ind w:firstLine="360"/>
        <w:jc w:val="both"/>
        <w:rPr>
          <w:i/>
          <w:i/>
          <w:sz w:val="20"/>
          <w:szCs w:val="20"/>
        </w:rPr>
      </w:pPr>
      <w:r>
        <w:rPr>
          <w:rStyle w:val="C10"/>
          <w:i/>
          <w:sz w:val="20"/>
          <w:szCs w:val="20"/>
        </w:rPr>
        <w:t>В основу содержания курса положены следующие принципы: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структурирование заданий  учащимся применительно к новому познавательному этапу их учебной деятельност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>Требования к уровню подготовки учащихся 10 класса</w:t>
      </w:r>
    </w:p>
    <w:p>
      <w:pPr>
        <w:pStyle w:val="C22"/>
        <w:spacing w:before="0" w:after="0"/>
        <w:ind w:firstLine="708"/>
        <w:jc w:val="both"/>
        <w:rPr>
          <w:sz w:val="20"/>
          <w:szCs w:val="20"/>
        </w:rPr>
      </w:pPr>
      <w:r>
        <w:rPr>
          <w:rStyle w:val="C41"/>
          <w:sz w:val="20"/>
          <w:szCs w:val="20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C22"/>
        <w:spacing w:before="0" w:after="0"/>
        <w:jc w:val="both"/>
        <w:rPr>
          <w:b/>
          <w:b/>
          <w:sz w:val="20"/>
          <w:szCs w:val="20"/>
        </w:rPr>
      </w:pPr>
      <w:r>
        <w:rPr>
          <w:rStyle w:val="C10"/>
          <w:b/>
          <w:sz w:val="20"/>
          <w:szCs w:val="20"/>
        </w:rPr>
        <w:t>знать/понимать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особенности социально-гуманитарного познания;</w:t>
      </w:r>
    </w:p>
    <w:p>
      <w:pPr>
        <w:pStyle w:val="C22"/>
        <w:spacing w:before="0" w:after="0"/>
        <w:jc w:val="both"/>
        <w:rPr>
          <w:b/>
          <w:b/>
          <w:sz w:val="20"/>
          <w:szCs w:val="20"/>
        </w:rPr>
      </w:pPr>
      <w:r>
        <w:rPr>
          <w:rStyle w:val="C10"/>
          <w:b/>
          <w:sz w:val="20"/>
          <w:szCs w:val="20"/>
        </w:rPr>
        <w:t>уметь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характеризовать </w:t>
      </w:r>
      <w:r>
        <w:rPr>
          <w:rStyle w:val="C10"/>
          <w:sz w:val="20"/>
          <w:szCs w:val="20"/>
        </w:rPr>
        <w:t>основные социальные объекты, выделяя их существенные признаки, закономерности развития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анализировать </w:t>
      </w:r>
      <w:r>
        <w:rPr>
          <w:rStyle w:val="C10"/>
          <w:sz w:val="20"/>
          <w:szCs w:val="20"/>
        </w:rPr>
        <w:t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 обществоведческими терминами и понятиям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объяснять </w:t>
      </w:r>
      <w:r>
        <w:rPr>
          <w:rStyle w:val="C10"/>
          <w:sz w:val="20"/>
          <w:szCs w:val="20"/>
        </w:rPr>
        <w:t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раскрывать на примерах </w:t>
      </w:r>
      <w:r>
        <w:rPr>
          <w:rStyle w:val="C10"/>
          <w:sz w:val="20"/>
          <w:szCs w:val="20"/>
        </w:rPr>
        <w:t>изученные теоретические положения и понятия социально-экономических и гуманитарных наук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осуществлять поиск социальной информации, представленной &gt;    в различных знаковых системах (текст, схема, таблица, диаграмма,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10"/>
          <w:sz w:val="20"/>
          <w:szCs w:val="20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оценивать </w:t>
      </w:r>
      <w:r>
        <w:rPr>
          <w:rStyle w:val="C10"/>
          <w:sz w:val="20"/>
          <w:szCs w:val="20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формулировать </w:t>
      </w:r>
      <w:r>
        <w:rPr>
          <w:rStyle w:val="C10"/>
          <w:sz w:val="20"/>
          <w:szCs w:val="20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подготавливать </w:t>
      </w:r>
      <w:r>
        <w:rPr>
          <w:rStyle w:val="C10"/>
          <w:sz w:val="20"/>
          <w:szCs w:val="20"/>
        </w:rPr>
        <w:t>устное выступление, творческую работу по социальной проблематике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</w:t>
      </w:r>
      <w:r>
        <w:rPr>
          <w:rStyle w:val="C41"/>
          <w:sz w:val="20"/>
          <w:szCs w:val="20"/>
        </w:rPr>
        <w:t xml:space="preserve">применять </w:t>
      </w:r>
      <w:r>
        <w:rPr>
          <w:rStyle w:val="C10"/>
          <w:sz w:val="20"/>
          <w:szCs w:val="20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совершенствования собственной познавательной деятельност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•  </w:t>
      </w:r>
      <w:r>
        <w:rPr>
          <w:rStyle w:val="C10"/>
          <w:sz w:val="20"/>
          <w:szCs w:val="20"/>
        </w:rPr>
        <w:t>критического восприятия информации, получаемой в межличностном общении и в массовой</w:t>
      </w:r>
      <w:r>
        <w:rPr>
          <w:sz w:val="20"/>
          <w:szCs w:val="20"/>
        </w:rPr>
        <w:t> коммуникации; осуществления са</w:t>
      </w:r>
      <w:r>
        <w:rPr>
          <w:rStyle w:val="C10"/>
          <w:sz w:val="20"/>
          <w:szCs w:val="20"/>
        </w:rPr>
        <w:t>мостоятельного поиска, анализа и использования собранной социальной информаци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решения практических жизненных проблем, возникающих в социальной деятельност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предвидения возможных последствий определенных социальных действий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оценки происходящих событий и поведения людей с точки зрения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>морали и права;</w:t>
      </w:r>
    </w:p>
    <w:p>
      <w:pPr>
        <w:pStyle w:val="C22"/>
        <w:spacing w:before="0" w:after="0"/>
        <w:jc w:val="both"/>
        <w:rPr>
          <w:sz w:val="20"/>
          <w:szCs w:val="20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rStyle w:val="C10"/>
          <w:sz w:val="20"/>
          <w:szCs w:val="20"/>
        </w:rPr>
        <w:t xml:space="preserve">•   </w:t>
      </w:r>
      <w:r>
        <w:rPr>
          <w:rStyle w:val="C10"/>
          <w:sz w:val="20"/>
          <w:szCs w:val="20"/>
        </w:rPr>
        <w:t>осуществления конструктивного взаимодействия людей с разными убеждениями, культурными ценностями и социальным положением</w:t>
      </w:r>
    </w:p>
    <w:p>
      <w:pPr>
        <w:pStyle w:val="Normal"/>
        <w:ind w:right="237" w:firstLine="720"/>
        <w:jc w:val="both"/>
        <w:rPr/>
      </w:pP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атривается формирование у учащихся общеучебных </w:t>
      </w:r>
      <w:r>
        <w:rPr>
          <w:b/>
          <w:color w:val="000000"/>
          <w:sz w:val="20"/>
          <w:szCs w:val="20"/>
          <w:shd w:fill="FFFFFF" w:val="clear"/>
        </w:rPr>
        <w:t>умений и навыков,</w:t>
      </w:r>
      <w:r>
        <w:rPr>
          <w:color w:val="000000"/>
          <w:sz w:val="20"/>
          <w:szCs w:val="20"/>
          <w:shd w:fill="FFFFFF" w:val="clear"/>
        </w:rPr>
        <w:t xml:space="preserve"> универсальных способов деятельности и ключевых компетенций. В этом направлении приоритетами для учебного предмета «Обществознание» на этапе среднего (полного) общего образования являются:</w:t>
      </w:r>
    </w:p>
    <w:p>
      <w:pPr>
        <w:pStyle w:val="Normal"/>
        <w:ind w:right="237"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  — </w:t>
      </w:r>
      <w:r>
        <w:rPr>
          <w:color w:val="000000"/>
          <w:sz w:val="20"/>
          <w:szCs w:val="20"/>
          <w:shd w:fill="FFFFFF" w:val="clear"/>
        </w:rPr>
        <w:t>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</w:t>
      </w:r>
    </w:p>
    <w:p>
      <w:pPr>
        <w:pStyle w:val="Normal"/>
        <w:ind w:right="237"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использование элементов причинно-следственного и структурно-функционального анализа;</w:t>
      </w:r>
    </w:p>
    <w:p>
      <w:pPr>
        <w:pStyle w:val="Normal"/>
        <w:ind w:right="237" w:firstLine="72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исследование реальных связей и зависимостей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умение развернуто обосновывать суждения, давать определения, приводить доказательства (в том числе от противного)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объяснение изученных положений на самостоятельно подобранных конкретных примерах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 — </w:t>
      </w:r>
      <w:r>
        <w:rPr>
          <w:color w:val="000000"/>
          <w:sz w:val="20"/>
          <w:szCs w:val="20"/>
          <w:shd w:fill="FFFFFF" w:val="clear"/>
        </w:rPr>
        <w:t>отделение основной информации от второстепенной, критическое оценивание достоверности полученной информации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 — </w:t>
      </w:r>
      <w:r>
        <w:rPr>
          <w:color w:val="000000"/>
          <w:sz w:val="20"/>
          <w:szCs w:val="20"/>
          <w:shd w:fill="FFFFFF" w:val="clear"/>
        </w:rPr>
        <w:t>передача содержания информации адекватно поставленной цели (сжато, полно, выборочно)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перевод информации из одной знаковой системы в другую (из текста в таблицу, из аудиовизуального ряда в текст и др.), выбор знаковых систем адекватно познавательной и коммуникативной ситуации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выбор вида чтения в соответствии с поставленной целью (ознакомительное, просмотровое, поисковое и др.); 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уверенная 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 — </w:t>
      </w:r>
      <w:r>
        <w:rPr>
          <w:color w:val="000000"/>
          <w:sz w:val="20"/>
          <w:szCs w:val="20"/>
          <w:shd w:fill="FFFFFF" w:val="clear"/>
        </w:rPr>
        <w:t>владение навыками редактирования текста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участие в проектной деятельности,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формулирование полученных результатов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— </w:t>
      </w:r>
      <w:r>
        <w:rPr>
          <w:color w:val="000000"/>
          <w:sz w:val="20"/>
          <w:szCs w:val="20"/>
          <w:shd w:fill="FFFFFF" w:val="clear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 — </w:t>
      </w:r>
      <w:r>
        <w:rPr>
          <w:color w:val="000000"/>
          <w:sz w:val="20"/>
          <w:szCs w:val="20"/>
          <w:shd w:fill="FFFFFF" w:val="clear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Курс призван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right="237"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16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97"/>
        <w:gridCol w:w="864"/>
        <w:gridCol w:w="712"/>
        <w:gridCol w:w="11"/>
        <w:gridCol w:w="996"/>
        <w:gridCol w:w="3132"/>
        <w:gridCol w:w="3057"/>
        <w:gridCol w:w="73"/>
        <w:gridCol w:w="1851"/>
        <w:gridCol w:w="146"/>
        <w:gridCol w:w="1996"/>
      </w:tblGrid>
      <w:tr>
        <w:trPr>
          <w:trHeight w:val="9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одержания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сновных видов деятельности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и методы работ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ТСО</w:t>
            </w:r>
          </w:p>
        </w:tc>
      </w:tr>
      <w:tr>
        <w:trPr>
          <w:trHeight w:val="365" w:hRule="atLeast"/>
        </w:trPr>
        <w:tc>
          <w:tcPr>
            <w:tcW w:w="16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гуманитарные знания и профессиональная подготовка (12 ч) + 6 ч из резер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ка и философ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тественно-научные и социально-гуманитарные знания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оциально-гуманитарных наук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философского 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ые и социально-гуманитарные знания. Классификация социально-гуманитарных наук. Социология, политология, социальная психология как общественные науки. Специфика философского 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развития философии, из практики работы социолога, психолога, политолог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различных общественных наук, отличия общественных наук от естественных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364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меть классифицировать группы социально - гуманитарных наук</w:t>
            </w: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sz w:val="20"/>
              </w:rPr>
              <w:t xml:space="preserve">, уметь 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, участвовать в дискуссии, работать с документам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ая беседа. Дискуссия  Творческая работа</w:t>
            </w:r>
            <w:r>
              <w:rPr>
                <w:rStyle w:val="FontStyle12"/>
                <w:rFonts w:cs="Times New Roma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</w:rPr>
              <w:t>Дискуссия: «Можно     ли познать обще</w:t>
              <w:softHyphen/>
              <w:t>ство, в кото</w:t>
              <w:softHyphen/>
              <w:t>ром живешь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Философия и нау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« Общее и отличия методов изучения человека и общества </w:t>
            </w:r>
          </w:p>
          <w:p>
            <w:pPr>
              <w:pStyle w:val="Normal"/>
              <w:ind w:lef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личных социальных науках и в философ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еловек и общество в ранних мифах и первых философских учения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ческое сознание древнего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индийская философия: как спастись от страданий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китайская философия: как стать «человеком для общест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ей Греции: рациональные начала постижения природы 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ические представления о мире. Особенности мифологического сознания, его основные черты, отличия от религиозного и философского. Типология и функции мифа. Представления о происхождении мира у разных народов древнос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мифологического сознания людей древности, характеризовать и анализировать древнеиндийскую и древнегреческую философии; уметь осуществлять комплексный поиск, систематизацию социальной информации по теме, сравнива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ворческого задания, формулирование собственных  за</w:t>
              <w:softHyphen/>
              <w:t>ключений и оце</w:t>
              <w:softHyphen/>
              <w:t>ночных суждений, анализировать документы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Древние мыслители», творческие проекты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и: «Философия Антич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софия и общественные науки в Новое и Новейшее врем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зис средневековых представлений о человеке и обще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и государство: новый взгля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: вера в разум и прогр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общественных наук.</w:t>
            </w:r>
            <w:r>
              <w:rPr>
                <w:sz w:val="20"/>
                <w:szCs w:val="20"/>
                <w:lang w:val="tt-RU"/>
              </w:rPr>
              <w:t xml:space="preserve"> Философские искан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 xml:space="preserve"> век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е общество и пути  к не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средневековых представлений о человеке и обществе; политика и государство: новый взгляд; просвещение: вера в разум и прогресс; становление общественных наук; справедливое общество и пути к нему; марксистское учение об обществе; социально-философская мысль ХХ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характеризовать и анализировать средневековые представления о человеке и обществе; проследить изменения во взглядах на общество и человека в Новое и Новейше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, устный опрос, проверочная работа,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 диску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«Философия и общественные науки в Новое и Новейшее врем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К. Маркса о способе производства, прибавочной стоимости, современные теории в обществознании </w:t>
            </w:r>
          </w:p>
        </w:tc>
      </w:tr>
      <w:tr>
        <w:trPr>
          <w:trHeight w:val="26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истории русской философ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философская мысль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tt-RU"/>
              </w:rPr>
              <w:t>века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t-RU"/>
              </w:rPr>
              <w:t xml:space="preserve">Философские искания </w:t>
            </w:r>
            <w:r>
              <w:rPr>
                <w:sz w:val="20"/>
                <w:szCs w:val="20"/>
                <w:lang w:val="en-US"/>
              </w:rPr>
              <w:t xml:space="preserve">XIX </w:t>
            </w:r>
            <w:r>
              <w:rPr>
                <w:sz w:val="20"/>
                <w:szCs w:val="20"/>
                <w:lang w:val="tt-RU"/>
              </w:rPr>
              <w:t xml:space="preserve"> ве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сская философская мысль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; философские искан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в.; цивилизационный путь России: продолжение споров.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актеризовать общественную мысль России, анализировать философские искания XIX века и русскую философскую мысль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, уметь осуществлять комплексный поиск, систематизацию социальной информации по теме, сравнивать, анализировать, делать выводы; участвовать в диску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, анализ документов, систематизация данных, работа в групп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оциально-гуманитарной сфере и профессиональны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потребности и мир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ы выбора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й социально-гуманитарного проф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оциально-гуманитарные знания и профессиональная деятель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е потребности и мир профессий. Профессиональные требования и конкуренция на рынке труда. Мотивы выбора профессии. Особенности профессий социально-гуманитарной направлен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по теме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рофессиональной деятельности в сфере социально-гуманитарного профиля, характеризовать основные профессии социально-гуманитарного проф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блемная беседа, дискуссия, творческие проекты уча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, презентация «Моя профессия»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Социально-гуманитарные знания и профессиональная деятельность»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и человек (20 часов) + 8 часов из резерв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"/>
        <w:gridCol w:w="2666"/>
        <w:gridCol w:w="924"/>
        <w:gridCol w:w="581"/>
        <w:gridCol w:w="27"/>
        <w:gridCol w:w="29"/>
        <w:gridCol w:w="83"/>
        <w:gridCol w:w="930"/>
        <w:gridCol w:w="21"/>
        <w:gridCol w:w="16"/>
        <w:gridCol w:w="10"/>
        <w:gridCol w:w="16"/>
        <w:gridCol w:w="3056"/>
        <w:gridCol w:w="35"/>
        <w:gridCol w:w="28"/>
        <w:gridCol w:w="7"/>
        <w:gridCol w:w="9"/>
        <w:gridCol w:w="3079"/>
        <w:gridCol w:w="35"/>
        <w:gridCol w:w="27"/>
        <w:gridCol w:w="1925"/>
        <w:gridCol w:w="47"/>
        <w:gridCol w:w="27"/>
        <w:gridCol w:w="1961"/>
        <w:gridCol w:w="93"/>
      </w:tblGrid>
      <w:tr>
        <w:trPr>
          <w:trHeight w:val="12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 человека и становление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происхождение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как результат биологической и социокультурной ре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и  происхождения человека  и становления общества,  особенности человечества как результата биологической и социальной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теории происхождения человека и становления общества, объяснить особенности человечества как результат биологической и социальной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, устный опрос, творческие проект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темы про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Общество. Пути его формир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Человечество. Его социальность и связь с культу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Культура, культурное творчество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человека как проблема филосо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биосоциальн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ление и деятельность. Мышление и язы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ущность деятельности. Мышление и деятельность. Мышление и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беседа, работа с таблицей, схемо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, схемы, презентация  «Сущность человека как проблема философ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и обществен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тличает общество от социума. Уровни социально-философского анализа общества. Общество и природа. «Вторая природа» человека. Общественные отно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1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Знать понятия: общество, социум, об</w:t>
              <w:softHyphen/>
              <w:t>щественные отношения, развивать умения объяснять внутренние и  внешние связи изу</w:t>
              <w:softHyphen/>
              <w:t>ченных       социальных объ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rFonts w:cs="Times New Roman"/>
                <w:sz w:val="20"/>
                <w:szCs w:val="20"/>
              </w:rPr>
              <w:t>устанавливать  соответствие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, документы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Общество как развивающая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обществу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общественной жизни как подсистемы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и стаби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к обществу. Системное строение общества. Сферы общественной жизни как подсистемы общества. Изменчивость т стаби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щество как система», «общественный институт», «сфера жизни общества», «система», «саморазвивающаяся система», «социальная революция»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1"/>
              <w:widowControl/>
              <w:spacing w:lineRule="auto" w:line="240"/>
              <w:ind w:left="10" w:hanging="1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Знать понятия: социальная система, её структура, развивать умения</w:t>
            </w:r>
          </w:p>
          <w:p>
            <w:pPr>
              <w:pStyle w:val="Style161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left="14" w:hanging="14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  <w:szCs w:val="20"/>
              </w:rPr>
              <w:t>систематизации  изу</w:t>
              <w:softHyphen/>
              <w:t>ченных фактов; переведения социаль</w:t>
              <w:softHyphen/>
              <w:t>ной информации из од</w:t>
              <w:softHyphen/>
              <w:t>ной знаковой системы в другу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ь: анализировать документы по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бота с  текстом, </w:t>
            </w:r>
            <w:r>
              <w:rPr>
                <w:sz w:val="20"/>
                <w:szCs w:val="20"/>
              </w:rPr>
              <w:t xml:space="preserve"> устный опрос,  работа с учебником и документам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феры общественной жизни»</w:t>
            </w:r>
          </w:p>
        </w:tc>
      </w:tr>
      <w:tr>
        <w:trPr>
          <w:trHeight w:val="21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ипология общ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общество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индустриального общества.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е общество как техногенная цивилизация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ое общество в зеркале цивилизационного опы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к и Запад в диалоге культу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(аграрное) индустриальное, постиндустриальное (информационное) общества. Индустриальное общество как техногенная цивилизация. Современное общество. Современный мир в зеркале цивилизационного опыта. Восток и Запад в диалоге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типы обществ с точки зрения социально-философского, историко-типологического и сициально-конкретного уров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плексный поиск, систематизировать социальную информацию по теме, сравнивать, анализировать, делать выводы, рационально решать познавательные и проблемные задания; способствовать выработке гражданской позиции учащихся.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,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 и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, выступления учащихся с самостоятельно подготовленными сообщ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ое развитие человечества: поиски социальной макротеор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локальных цивил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общественно-экономических формац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постиндустриальн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ветви стадиального подхода к истории: общее и различ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окальных цивилизаций. Теория общественно-экономических формаций. Теория постиндустриального общества. Две ветви стадиального подхода к истории: общее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я философов о цивилизационном подходе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документы, давать развернутый ответ на вопрос, участвовать в обсуждении и формулировать свое мнение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, поурочные разработки по обществознанию</w:t>
            </w:r>
          </w:p>
        </w:tc>
      </w:tr>
      <w:tr>
        <w:trPr>
          <w:trHeight w:val="15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Исторический процес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оциальной динам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изменения соци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торического процесс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оциальной динамики. Факторы изменения социума. Роль народа в историческом проце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стории. Исследовать факторы изменения соци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группы и общественные объединения. Исторические лич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характеризовать типологию обществ с точки зрения социально-философского, историко-типологического и социально-конкретного уровней, уметь раскрывать на примерах важнейшие теоретические положения и понятия философских наук древности; объяснять причинно-следственные связи изучаемых социальных объектов; участвовать в дискуссии; работать с документами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, проверочная работ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ипы социальной динамики»</w:t>
            </w:r>
          </w:p>
        </w:tc>
      </w:tr>
      <w:tr>
        <w:trPr>
          <w:trHeight w:val="109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 общественного прогресса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с и регре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прогресс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утей и форм общественного развит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о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с и регресс. Противоречивость прогресса. Критерии прогресса. Многообразие путей форм общественного разви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альтерна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характеризовать два подхода к изучению истории: цивилизационный и формационный, обсудить смысл и направленность общественного развития, исследовать типологию цивилиз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ноуровневыми заданиям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. Дискусси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ысказывания философов</w:t>
            </w:r>
          </w:p>
        </w:tc>
      </w:tr>
      <w:tr>
        <w:trPr>
          <w:trHeight w:val="2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в деятельности человек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бщество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Общество и челове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как познанная необходимость. Свобода и ответственность. Свободное 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деиндиви-дуализации», «предопред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характеризовать роль свободы и необходимости в человеческой деятельности, соотносить понятия: «свобода» и «произвол», «свобода» и «ответственность», обсуждать проблему выбор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аствовать в дискуссии; работать с документами; работать в группе, выступать публично;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дискуссия. работа в группах, творческие выступления учащихс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Общество и челов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как способ существования людей (8 часов) + 4 часа из резерва</w:t>
            </w:r>
          </w:p>
        </w:tc>
      </w:tr>
      <w:tr>
        <w:trPr>
          <w:trHeight w:val="393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людей и ее многообрази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структура деятельност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и интерес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деятельност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человека: сущность и структура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социальную сущность деятельности человека, потребности и мотивы; разбираться в типологии деятель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крывать на примерах важнейшие теоретические положения и поняти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, поурочные разработки по обществознанию</w:t>
            </w:r>
          </w:p>
        </w:tc>
      </w:tr>
      <w:tr>
        <w:trPr>
          <w:trHeight w:val="1024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формы духов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воение це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жизнь общес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своение духовных ценностей. Духовная жизнь общества. Духовный мир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обенностей духов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характеризовать деятельность в сфере духовной культуры, объяснять процесс сохранения, распространение и освоение духовных цен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ов, давать ответы на вопросы, работа с таблицей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таблицы, поурочные разработки по обществозн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ая деятельность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вид челове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ческий фактор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 как вид человеческой деятельности. Человеческий фактор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перспективы развития социального партнерства в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ю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партнер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характеризовать сущность и особенности трудовой деятельности людей, познакомиться с социологией труда, объяснять сущность социального партнер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ие работы учащихс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Трудовая деятельность»</w:t>
            </w:r>
          </w:p>
        </w:tc>
      </w:tr>
      <w:tr>
        <w:trPr>
          <w:trHeight w:val="5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власт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итимность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 «Деятельность как способ существования люд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 как деятельность. Цели и средства политической деятельности.        Политические действия. Власть и властная деятельность. Легитимная вла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политическую деятельность, сопоставлять понятия «власть» и «политика», анализировать типологию властных отношени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частвовать в дискуссии, работать с документами; работать в групп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беседа, дискуссия, самостоятельная работа, тестирование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Деятельность как способ существования людей»</w:t>
            </w:r>
          </w:p>
        </w:tc>
      </w:tr>
      <w:tr>
        <w:trPr>
          <w:trHeight w:val="230" w:hRule="atLeast"/>
        </w:trPr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нание и познание (14 часов) + 4 часа из резерва</w:t>
            </w:r>
          </w:p>
        </w:tc>
      </w:tr>
      <w:tr>
        <w:trPr>
          <w:trHeight w:val="36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блемы познаваемости мира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ие и п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как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енное познание: его возможности и гра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ормы рационального позна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ие и познание. Познавательность мира как философская проблема. Познание как деятельность. Чувственное познание: его возможности и границы. Сущность и формы рационального познания. Способы познавательных деятельностей. Формы чувственного познания, формы рационального (логического) познания. Познание в жизни человека и общества. Интуиция, как способ п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характеризовать познавательную деятельность, обсудить проблему познаваемости мира, уметь сравнивать философские учения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 и понятиями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, дискуссия,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учащихся</w:t>
            </w:r>
          </w:p>
        </w:tc>
      </w:tr>
      <w:tr>
        <w:trPr>
          <w:trHeight w:val="5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стина и ее критерии</w:t>
            </w:r>
            <w:r>
              <w:rPr>
                <w:sz w:val="20"/>
                <w:szCs w:val="20"/>
              </w:rPr>
              <w:t xml:space="preserve"> Свойства и критерии ист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ивность истины. Критерии истины. Абсолютная и относительная истина. Истина и заблуж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равнивать, анализировать, делать выводы, рационально решать познавательные и проблемные задания;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таблицы, поурочные разработки по обществозн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образие путей познания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познание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дрость и здравый смы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средствами искусст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 и познание. Жизненная практика, опыт повседневной жизни. Народная мудрость. Познание средствами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характеризовать и анализировать виды и уровни человечески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станавливать соответствия между существенными чертами и признаками социальных явлений раскрывать на примерах важнейшие теоретические положения и понятия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, фронтальный опрос, творческая работа, создание проектов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учащихся</w:t>
            </w:r>
          </w:p>
        </w:tc>
      </w:tr>
      <w:tr>
        <w:trPr>
          <w:trHeight w:val="1245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е познание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 уровни научного по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ция и интеграция научного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позн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ознания природы 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 науки и гуманитарное 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е и созн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знание.  Сознание индивидуальное и обществ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и обыденное с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ознание и развити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познания и формировани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ознание и познани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учного познания. Уровни научного знания. Методы научного познания. Дифференциация и интеграция научного знани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е. Сознание индивидуальное и общественное. Сущность и особенности общественного сознания. Практическое и обыденное созн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познания: самопознание, познание общества, познание природы. Человек в системе социальных связей. Биологическое и социальное в человеке. Личности, ее самооценка. Единство свободы и ответственности личности. Самооценка. Развитие самосознания и формирование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нания, умения и навыки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и особенности научного познания, методологию научного мышления, методы научного по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сущность категорий «сознание» и «знание», характеризовать и анализировать общественное и индивидуальное сознание, теоретическое и обыд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процесс самопознания, выявить роль самосознания в развитии личности, определить трудности познания человеком самого себя, уметь работать с документами; работать в группе, выступать публично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, фронтальный опрос, творческая работа, создание проектов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 текстом, фронтальный опрос, творческая работа, создание проектов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таблицы, поурочные разработки по обществозн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таблицы, поурочные разработки по обществозн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Знание и созн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151" w:hRule="atLeast"/>
        </w:trPr>
        <w:tc>
          <w:tcPr>
            <w:tcW w:w="161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ь. Межличностные отношения (26 часов) + 2 часов из резерва</w:t>
            </w:r>
          </w:p>
        </w:tc>
      </w:tr>
      <w:tr>
        <w:trPr>
          <w:trHeight w:val="1468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, индивидуальность, 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лич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и индивиду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лич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. н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6"/>
                <w:sz w:val="20"/>
                <w:szCs w:val="20"/>
              </w:rPr>
              <w:t>Индивид, индивидуаль</w:t>
              <w:softHyphen/>
              <w:t>ность, личность. Струк</w:t>
              <w:softHyphen/>
              <w:t>тура личности. Устойчи</w:t>
              <w:softHyphen/>
              <w:t>вость  и  изменчивость лич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 характеризо-вать существенные черты индивида, индивидуальности, личности, объяснять структуру личности, показать процессы устойчивости и изменчивости личнос-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ементами проблемной бесед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труктура личности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56"/>
        <w:gridCol w:w="921"/>
        <w:gridCol w:w="9"/>
        <w:gridCol w:w="702"/>
        <w:gridCol w:w="6"/>
        <w:gridCol w:w="997"/>
        <w:gridCol w:w="3086"/>
        <w:gridCol w:w="3100"/>
        <w:gridCol w:w="6"/>
        <w:gridCol w:w="1989"/>
        <w:gridCol w:w="20"/>
        <w:gridCol w:w="2001"/>
      </w:tblGrid>
      <w:tr>
        <w:trPr>
          <w:trHeight w:val="16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 как обмен информацие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я  или общ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щения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или общение. Средства общения. Невербальное общение. Особенности общения в современно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объяснять процесс общения как обмен информацией, сопоставлять процесс общения и процесс коммуникации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, ответы на вопросы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ние как взаимодейств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в современном ми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взаимодействия в процессе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юношеском возраст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 стороны взаимодействия. Стратегия взаимодействия в процессе общение. Общение в юношеском возрасте.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характеризовать процесс общения как межличностное взаимодействие, описать и проанализировать типы взаимодействия,  выявить особенности общения в юношеском возрас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бота с  текстом учебника, документами, </w:t>
            </w:r>
            <w:r>
              <w:rPr>
                <w:sz w:val="20"/>
                <w:szCs w:val="20"/>
              </w:rPr>
              <w:t xml:space="preserve"> выступления учащихся с самостоятельно подготовленными сообщениями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собенности общения»</w:t>
            </w:r>
          </w:p>
        </w:tc>
      </w:tr>
      <w:tr>
        <w:trPr>
          <w:trHeight w:val="11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как по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 и «эффекты восприятия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я. Как происходит восприятие. Стереотипы и эффекты вос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процесс общения как процессы взаимо-восприятия, описать эффекты и стереотипы межличностного восприятия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, дискуссия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руппы. Классификация малы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ные групп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в группах разного уровня разви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группа. Какими бывают группы. Референтные группы. Межличностные отношения в группах. Интеграции в группах разного уровня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отличительные черты малой группы, описывать и анализировать виды малых групп, выявить особенности межличностных отношений в малых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Работа с  текстом учебника, документами, </w:t>
            </w:r>
            <w:r>
              <w:rPr>
                <w:sz w:val="20"/>
                <w:szCs w:val="20"/>
              </w:rPr>
              <w:t xml:space="preserve"> практикум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Классификация малых групп»</w:t>
            </w:r>
          </w:p>
        </w:tc>
      </w:tr>
      <w:tr>
        <w:trPr>
          <w:trHeight w:val="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ая совмест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сплоч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ая совместимость. В чем выражается групповая сплоченность. Конфор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межличностную совместимость, групповую сплоченность и дружеские отношения, объяснять и анализировать сущность конформного поведения в групп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исследования уровня сплоченности коллектив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, тесты</w:t>
            </w:r>
          </w:p>
        </w:tc>
      </w:tr>
      <w:tr>
        <w:trPr>
          <w:trHeight w:val="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дифференциация и лидер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личности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ученических коллективах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ая совместимость. В чем выражается групповая сплоченность. Конфор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межличностную совместимость, групповую сплоченность и дружеские отношения, объяснять и анализировать сущность конформного поведения в групп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облемной бесед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ы, таблицы, поурочные разработки по обществозн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 как малая груп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ьи как мал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семейных отно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семье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ьи как малой группы. Психология семейных взаимоотношений. Гендерное поведение. Воспитание в семье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характеризовать семью как малую группу, познакомиться с психологией семейных отношений 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ая беседа, диску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емейные отношения»</w:t>
            </w:r>
          </w:p>
        </w:tc>
      </w:tr>
      <w:tr>
        <w:trPr>
          <w:trHeight w:val="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тисоциальные и криминальные группы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ормальные молодежные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зация в асоциальных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социальная субкуль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криминальных групп.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ормальные молодежные группы. Криминализация в асоциальных группах. Антисоциальная субкультура. Криминальные 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антисоциальные группы, проанализировать явления «дедовщины», задуматься над опасностью криминальных гру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, проблемная беседа, творческие проекты учащихс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ликт в межличностных отнош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динамика межличностного конфли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личности в конфликт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динамика межличностного конфликта. Поведение личности в конфликте. Как успешно разрешать конфли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характеризовать сущность и природу конфликта, рассмотреть проблемы межличностного конфликта, определить пути конструктивного разрешения конфликта.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, ответы на вопро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ежличностные конфликты»</w:t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 по теме «Личность. Межличностные отношения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и и формирования умений и навыков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«Личность. Межличностные отношения»  </w:t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ча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Footnote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Footnote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Сильное выделение"/>
    <w:basedOn w:val="Style12"/>
    <w:qFormat/>
    <w:rPr>
      <w:rFonts w:cs="Times New Roman"/>
      <w:b/>
      <w:bCs/>
      <w:i/>
      <w:iCs/>
      <w:color w:val="4F81BD"/>
    </w:rPr>
  </w:style>
  <w:style w:type="character" w:styleId="Style15">
    <w:name w:val="Сильная ссылка"/>
    <w:basedOn w:val="Style1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12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сноски Знак"/>
    <w:basedOn w:val="Style12"/>
    <w:qFormat/>
    <w:rPr>
      <w:rFonts w:cs="Times New Roman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Style19">
    <w:name w:val="Текст Знак"/>
    <w:basedOn w:val="Style12"/>
    <w:qFormat/>
    <w:rPr>
      <w:rFonts w:ascii="Courier New" w:hAnsi="Courier New" w:cs="Courier New"/>
      <w:sz w:val="20"/>
      <w:szCs w:val="20"/>
    </w:rPr>
  </w:style>
  <w:style w:type="character" w:styleId="C41">
    <w:name w:val="c41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Style21">
    <w:name w:val="Верхний колонтитул Знак"/>
    <w:basedOn w:val="Style12"/>
    <w:qFormat/>
    <w:rPr>
      <w:sz w:val="24"/>
      <w:szCs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Цитата"/>
    <w:basedOn w:val="Normal"/>
    <w:qFormat/>
    <w:pPr>
      <w:ind w:left="180" w:right="270" w:firstLine="12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61">
    <w:name w:val="c61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2:00Z</dcterms:created>
  <dc:creator>FuckYouBill</dc:creator>
  <dc:description/>
  <cp:keywords/>
  <dc:language>en-US</dc:language>
  <cp:lastModifiedBy>Пользователь</cp:lastModifiedBy>
  <cp:lastPrinted>2011-11-01T00:53:00Z</cp:lastPrinted>
  <dcterms:modified xsi:type="dcterms:W3CDTF">2013-03-09T17:23:00Z</dcterms:modified>
  <cp:revision>6</cp:revision>
  <dc:subject/>
  <dc:title/>
</cp:coreProperties>
</file>