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ая работа по английскому языку учащихся 5 класса на те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ни недели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английского языка МБОУ лицея №5 г.Ельца </w:t>
      </w:r>
      <w:r>
        <w:rPr>
          <w:rFonts w:cs="Times New Roman" w:ascii="Times New Roman" w:hAnsi="Times New Roman"/>
          <w:b/>
          <w:sz w:val="24"/>
          <w:szCs w:val="24"/>
        </w:rPr>
        <w:t>Денисова Ольга Николаев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ипотез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вания дней недели в русском и английском языках имеют различное происхождение и значение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ходства и различия в значениях названий дней недели в русском и английском         языках.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историю появления семидневной недел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исхождение названий дней недели в русском язык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исхождение названий дней недели в английском язык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русские и английские названия дней недел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русские и английские пословицы, поговорки, приметы, стихотворения  и другие интересные факты, связанные с днями неде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работы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по тем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внеаудиторная рабо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й результат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по теме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одборки русских и английских стихотворений, пословиц, поговорок, связанных с днями недел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и проекта: </w:t>
      </w:r>
      <w:r>
        <w:rPr>
          <w:rFonts w:cs="Times New Roman" w:ascii="Times New Roman" w:hAnsi="Times New Roman"/>
          <w:sz w:val="24"/>
          <w:szCs w:val="24"/>
        </w:rPr>
        <w:t>учащиеся 5А класс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Анастас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Елизаве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Ники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 Никит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ов Станисла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Александр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Надежд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Софь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сова Мар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Дени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ихина Мар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ев Никола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тицы пролетают -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ёрке в каждой стае?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ицею летят,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ротятся назад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к же часто мы слышим и сами произносим эти слова: понедельник, вторник, среда, четверг, пятница, суббота, воскресенье, а по-английс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un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on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ues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Wednes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Thurs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Fri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atur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 Кажется, без названий дней недели жизнь просто невозможна. А действительно, как бы мы ориентировались во временном пространстве, не будь у нас этих семи названий?! Но как же они появились и почему их именно семь?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ывается, были и трёх-, и пяти-, и восьмидневные календар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 кельтов неделя составляла 9 дней. Из 14 дней и 14 ночей состояла неделя древнегерманского календаря.   Неделя - это удивительное явление календаря с совершенно прозрачными названиями дней и абсолютно темной и загадочной историей. Разобраться с тем, откуда взялась 7-дневная неделя, с одной стороны, просто, но в то же время и весьма сложно. Существует несколько версий  происхождения недели.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у из них можно найти в Библии. Согласно Ветхому Завету, семидневная структура времени была установлена Богом. В Священной книге сказано: в первый день создан был свет, во второй день - вода и твердь, в третий день - земля, моря и растения, в четвертый день- светила и звезды, в пятый день - животные, а в шестой день сотворен был человек. Довольный своей работой Создатель в седьмой день отдыхал, а значит, и человеку в этот день положено отдыхать от труда и забот. Поэтому и седьмой день недели стал выходным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гда местом, где возникла идея недели, называют Вавилон, Персию и некоторые другие страны. Вавилонские астрологи придавали числу «семь» магическое значение, считая его священным. Это основывалось на астрономических знаниях того времени. Число известных в то время планет составляло семь, включая Солнце и Луну. Эти семь видимых планет соответствовали семи дням недели. Это вторая версия происхождения семидневной недели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уществует и ещё одна версия, которая связана с изменениями лунных фаз, повторяющихся через каждые 29,5 суток. В давние времена наблюдение за фазами Луны не составляло особого труда, ведь для этого не требовалось специальных приспособлений, поэтому фазами Луны было удобно отмерять время. Если учесть, что в новолуние Луна не видна около 1,5 суток, то время ее видимости составляет 28 суток, или четыре недели. Соответственно и период изменений внешнего вида Луны делится на четыре части, которые зовутся первой четвертью, полнолунием, последней четвертью и новолунием. Каждая четверть лунного месяца соизмерима с семью днями. 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це концов, оказалось, что семидневная неделя весьма жизнеспособна и  удобна. Переход с юлианского календаря на григорианский не изменил последовательность дней, ритм жизни по дням недели тоже не изменился.  Поэтому и сегодня мы используем семидневную неделю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рассмотрим, как возникли названия дней недели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древних евреев время делилось на недели, и каждая неделя состояла из 7 дней. Дни эти пока не имели собственных названий. И только день отдыха, единственный в неделе, назывался «шаббат», или «день отдыха». Остальным достались простые порядковые номера: 1-й день, 2-й... и так до 6-го дня. Кроме древнееврейских названий, в давних цивилизациях практиковалось «планетное название дней». Каждому дню недели давалось имя одной из семи планет, видимых невооруженным глазом. Так эти имена и вошли в традицию.</w:t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существует два способа называния дней недел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ни недели по порядку их следов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дни недели в соответствии с названиями плане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предки использовали первый путь, а британцы выбрали второй. Однак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ть и исключ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Так, происхождение слова «воскресенье» связано с религиозными событиями – воскрешение Иисуса Хр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шлось именно на этот ден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ово «воскресенье» пришло в Киевскую Русь с принятием христианства, и поначалу воскресеньем называли только один день - день начала празднования Пасхи. А последний день недели называли «неделя», то есть «не делать» - выходной день. И лишь в XVI веке слово «воскресенье» стало использоваться для названия одного из дней так называемой «седмицы» - такое название в то время носила недел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А вот название «понедельник» означает, что этот день следует после «недели» (то есть воскресенья).Приставк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данном случае остаток от слов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после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Вторник - значение порядковое - второй день после «недели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Слово «среда» связано со словом середина (середка). Почему же средой (в просторечии - середой) назван третий день недели, а не четвертый, который действительно является серединой недели, если считать понедельник первым днем недели, а воскресенье седьмым? Эта «ошибка» в счете произошла потому, что по церковному обычаю неделя начиналась с «недели», то есть с воскресенья. При таком счете среда оказывалась средним днем недели. Кстати, в древнерусском языке среда называлась «третийник» в полном соответствии с порядком следования дней (третий день недели).  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тверг - четвертый день недели. Слово составлено из основы собирательного числительного четвер- и уже отмершего суффикса -г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ово «пятница» было образовано от числительного «пять», суффикса «-ниц» и окончания женского рода «-а».  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бота - шестой день недели. Это слово позаимствовано из древнееврейского языка, в котором оно означало «покой», «отдых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дни недели в русском языке означают порядковый номер дня недели, кроме субботы и воскресенья, которые имеют религиозное значени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от в европейских языках, в том числе в английском, дни недели названы в соответствии с порядком планет. А планеты, в свою очередь, были названы в честь богов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воскресенье посвящено Солнц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 Солнца (Сан), представлявший дневное светило, был главным среди скандинавских и англосаксонских богов. Он изображался в виде мужчины, державшего на вытянутых руках горящий круг. В знак особого преклонения перед этим божеством древние саксонцы посвятили ему первый день недели, который они называли «Сан з дег». Отсюда и происходит современное название воскресенья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 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ровительницей понедельника является Луна. Луна – символ материнства, повелительница инстинктов и эмоций. Богиня Луны (Мун) считалась второй по старшинству и силе после Сана. Изображалась одетой в короткое платье с капюшоном, у капюшона были длинные уши. Она почиталась во второй день недели, называвшийся соответственно «Мун з дег», отсюда современно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n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 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ник – день Марса. В римской мифологии Марс – бог войны. В скандинавской мифологии ему соответствует  бог Тьюско или Тиу , который считался сыном Земли. Его изображают почтенным мудрецом со скипетром в правой руке, одетым в шкуру какого-то животного. У саксонцев ему был посвящен третий день недели, называвшийся вначале «Тьюско'з дег», что в современном английском языке трансформировалось в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es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а же тесно связана с планетой Меркурием и одноимённым богом. Меркурий – вестник богов, покровитель торговли, путешественников и воров. А у северных народов этот день назван в честь бога Водена (также Вотана или Одина), который считался высшим божеством. Этот бог — воин и герой. В честь этого божества назывался четвертый день недели — «Воуден'з дег», в современном произношении приблизительно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dnes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 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череди четверг и очередная планета – Юпитер. Юпитер – верховный Бог,олицетворяет мудрость, закон, веру в высшую справедливость. Аналог Юпитера - Бог Тор. Он изображался в облике мужчины, сидящего на троне со скипетром в правой руке, с золотой короной на голове, украшенной кольцом из двенадцати блестящих звезд.  Поэтому пятый день недели — «Тор'з дег», в современном английском —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urs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ровительница пятницы – Венера. Венера – богиня любви, гармонии, плодородия. У северных народов ей соответствовала Фригг или Фрейя. Поэтому и шестой день недели назывался у саксонцев «Фрига'з дег», что соответствует современном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ri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 Фригг изображалась воительницей и охотницей с мечом в правой руке и луком в левой. 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ббота и планета Сатурн. Бог Сатурн или Ситер — это бог охоты, плодородия и вод. Он изображался с непокрытой головой, стоящим на острой колючей спине окуня, как на пьедестале. В левой руке он держал колесо, а в правой ведро с водой, в котором находились цветы и фрукты. Одет он в длинные одежды, подпоясанные веревкой. Название, данное его дню, «Ситер'з дег», в трансформированном виде сохранилось и до наших дней ка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tur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происхождении русских и английских названий дней недели нет ничего общего. Однако, существует ряд примет, связанных с днями недели. И в них верят и русские, и британц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например, во многих культурах понедельник считается неудачным днём. Мы говорим: «Понедельник – день тяжёлый» или «Воскресенье – свято, понедельник – чёрный…» А вспомним песню из кинофильма «Бриллиантовая рука»: «Нам бы понедельники взять и отменить». А в английском языке есть выражение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n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(чёрный понедельник) – так называют первый понедельник после отпуска или каникул. А ещё понедельник часто называют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(синий понедельник). По одной версии, это название связано с синей краской. Много лет назад, когда ещё не было стиральных машин, использовали синюю краску, чтобы уберечь бельё от пожелтения. А понедельник был всеобщим днём стирки. По другой версии, слово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lu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ассоциируется с депрессией, которую испытывают многие люди в первый рабочий день после выходных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говорим: «Среда пришла, неделя прошла», то есть после среды неделя идёт на убыль. А британцы называют среду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dnesda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m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горб, горный хребет). Если представить неделю в виде горы, то среда будет на вершине, после неё начинается спуск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 словом «четверг» связано шутливое выражение «после дождичка в четверг», то есть неизвестно когда или вовсе никогда. А в английском языке есть поговорка с таким же значением, только в ней упоминается воскресенье: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w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da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geth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 (Когда встретятся два воскресенья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13-ое считается несчастливым днём и в России, и в англоговорящих странах. Историки находят причину этого суеверия в Библии: на Тайной Вечере присутствовало 13 человек, и это число оказалось несчастливым, так как на следующий день – в пятницу- Иисус был распя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ё несколько интересных фактов о днях недел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итании есть «жирный вторник» (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esday</w:t>
      </w:r>
      <w:r>
        <w:rPr>
          <w:rFonts w:cs="Times New Roman" w:ascii="Times New Roman" w:hAnsi="Times New Roman"/>
          <w:sz w:val="24"/>
          <w:szCs w:val="24"/>
        </w:rPr>
        <w:t>). Это вторник перед началом Великого Поста, который всегда начинается в среду. Вторник называют «жирным», потому что это последний день, когда можно съесть жирную пищу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ША выборы всегда проходят во вторник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вторник считается удачным днём: вторник – потворник (задорник). Вторник и суббота – лёгкие дни. В дорогу отъезжай во вторник либо в субботу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ритании первый день Поста называется «пепельной средой» (</w:t>
      </w:r>
      <w:r>
        <w:rPr>
          <w:rFonts w:cs="Times New Roman" w:ascii="Times New Roman" w:hAnsi="Times New Roman"/>
          <w:sz w:val="24"/>
          <w:szCs w:val="24"/>
          <w:lang w:val="en-US"/>
        </w:rPr>
        <w:t>A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nesday</w:t>
      </w:r>
      <w:r>
        <w:rPr>
          <w:rFonts w:cs="Times New Roman" w:ascii="Times New Roman" w:hAnsi="Times New Roman"/>
          <w:sz w:val="24"/>
          <w:szCs w:val="24"/>
        </w:rPr>
        <w:t>). Много лет назад это был торжественный траурный день. Люди надевали чёрные платья и шли в церковь, где священник посыпал их головы пеплом – в напоминание, что все люди должны покаяться за свои грех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среда – постница. «Неделя середою крепка, жизнь – половиною», - говорят русские люд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перед Пасхой мы называем «чистым», а британцы “</w:t>
      </w:r>
      <w:r>
        <w:rPr>
          <w:rFonts w:cs="Times New Roman" w:ascii="Times New Roman" w:hAnsi="Times New Roman"/>
          <w:sz w:val="24"/>
          <w:szCs w:val="24"/>
          <w:lang w:val="en-US"/>
        </w:rPr>
        <w:t>Mau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ursday</w:t>
      </w:r>
      <w:r>
        <w:rPr>
          <w:rFonts w:cs="Times New Roman" w:ascii="Times New Roman" w:hAnsi="Times New Roman"/>
          <w:sz w:val="24"/>
          <w:szCs w:val="24"/>
        </w:rPr>
        <w:t>”. “</w:t>
      </w:r>
      <w:r>
        <w:rPr>
          <w:rFonts w:cs="Times New Roman" w:ascii="Times New Roman" w:hAnsi="Times New Roman"/>
          <w:sz w:val="24"/>
          <w:szCs w:val="24"/>
          <w:lang w:val="en-US"/>
        </w:rPr>
        <w:t>Maundy</w:t>
      </w:r>
      <w:r>
        <w:rPr>
          <w:rFonts w:cs="Times New Roman" w:ascii="Times New Roman" w:hAnsi="Times New Roman"/>
          <w:sz w:val="24"/>
          <w:szCs w:val="24"/>
        </w:rPr>
        <w:t>” образовалось от “</w:t>
      </w:r>
      <w:r>
        <w:rPr>
          <w:rFonts w:cs="Times New Roman" w:ascii="Times New Roman" w:hAnsi="Times New Roman"/>
          <w:sz w:val="24"/>
          <w:szCs w:val="24"/>
          <w:lang w:val="en-US"/>
        </w:rPr>
        <w:t>mandate</w:t>
      </w:r>
      <w:r>
        <w:rPr>
          <w:rFonts w:cs="Times New Roman" w:ascii="Times New Roman" w:hAnsi="Times New Roman"/>
          <w:sz w:val="24"/>
          <w:szCs w:val="24"/>
        </w:rPr>
        <w:t>” – «наказ». Согласно Библии, именно в четверг Иисус дал наказ своим ученикам любить друг друг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есть примета: «Кто в четверг до восхода солнца умоется с серебра и яйца – здоров и чист будет»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– один из самых популярных дней недели, так как это последний рабочий день. В английском языке есть аббревиатура “</w:t>
      </w:r>
      <w:r>
        <w:rPr>
          <w:rFonts w:cs="Times New Roman" w:ascii="Times New Roman" w:hAnsi="Times New Roman"/>
          <w:sz w:val="24"/>
          <w:szCs w:val="24"/>
          <w:lang w:val="en-US"/>
        </w:rPr>
        <w:t>TGIF</w:t>
      </w:r>
      <w:r>
        <w:rPr>
          <w:rFonts w:cs="Times New Roman" w:ascii="Times New Roman" w:hAnsi="Times New Roman"/>
          <w:sz w:val="24"/>
          <w:szCs w:val="24"/>
        </w:rPr>
        <w:t>” – “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day</w:t>
      </w:r>
      <w:r>
        <w:rPr>
          <w:rFonts w:cs="Times New Roman" w:ascii="Times New Roman" w:hAnsi="Times New Roman"/>
          <w:sz w:val="24"/>
          <w:szCs w:val="24"/>
        </w:rPr>
        <w:t>” (Слава Богу, сегодня пятница!)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пятница считалась неудачным днём: «Кто в пятницу дело начинает – у того оно пятится», «По пятницам мужики не пашут, бабы не прядут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6" w:before="0" w:after="200"/>
        <w:jc w:val="both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ятницу перед Пасхой британцы называют “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day</w:t>
      </w:r>
      <w:r>
        <w:rPr>
          <w:rFonts w:cs="Times New Roman" w:ascii="Times New Roman" w:hAnsi="Times New Roman"/>
          <w:sz w:val="24"/>
          <w:szCs w:val="24"/>
        </w:rPr>
        <w:t>” “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>”  - от “</w:t>
      </w:r>
      <w:r>
        <w:rPr>
          <w:rFonts w:cs="Times New Roman" w:ascii="Times New Roman" w:hAnsi="Times New Roman"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sz w:val="24"/>
          <w:szCs w:val="24"/>
        </w:rPr>
        <w:t>” (Бог).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английском используются такие выражения, связанные с этим днем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n Fri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реданный слуг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irl Fri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юная девушка, прислуживающая кому-то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Friday 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ерекошенная мина, «кислое» выражения лиц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популярный день свадеб в христианских культурах, так как это выходной, а за ним идёт ещё один выходной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лёгкий день. Суббота – уборка. Суббота – делу почин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свято. В воскресенье – на веселье. Воскресенье – гулянь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английском используются такие выражения, связанные с этим днем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unday’s chi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итя, родившееся в воскресенье или в переносном значении — человек, которому везет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Sunday 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вуличный человек или человек, который лицемерит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праздники, которые отмечаются в определённое воскресенье в году. Например, самый главный христианский праздник – Пасх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дней недели в английском языке относятся к именам собственным и потому всегда пишутся с большой буквы даже в случае сокращенной фор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тати, при сокращении в английском языке берутся просто две первые буквы слова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” в отличие от русского языка, где сокращенные названия дней недели пишутся в виде двух согласных букв: Пн, Вт, Ср, Чт, Пт, Сб. Реже в английском используется одна первая буква слова (только в календарях) или трёхбуквенные сокращения - Mon., Tue., Wed. (в составе даты или в тексте)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начинаем называть дни недели с понедельника, а британцы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оскресенья. Дело в том, что в 321г. в Римской империи воскресенье было назначено  первым днём недели  и днём отдыха и поклонения. В некоторых странах эта традиция закрепилась. Но </w:t>
      </w:r>
      <w:r>
        <w:rPr>
          <w:rFonts w:cs="Times New Roman" w:ascii="Times New Roman" w:hAnsi="Times New Roman"/>
          <w:color w:val="000000"/>
          <w:sz w:val="24"/>
          <w:szCs w:val="24"/>
        </w:rPr>
        <w:t>в Международном стандар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color w:val="000000"/>
          <w:sz w:val="24"/>
          <w:szCs w:val="24"/>
        </w:rPr>
        <w:t>860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ждународная Организация по Стандартизации устано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 днём недели понедельник во всех форматах даты. В наше время понедельник считается первым днём недели в бизнесе и в социальных календарях большинства стран Европы, в Великобритании, в части Азии, в отдельных календарях США и в некоторых других странах. Однако, на большей части территории США, в Японии и Канаде первым днём недели является воскресенье.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авянских, балтийских и уральских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х (кроме финского) принята нумерация дней недели с понедельника, а не с воскресень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астрологи считают, что характер человека во многом зависит от того, в какой день недели он родился. В английском языке об этом даже есть стихотворение:</w:t>
      </w:r>
    </w:p>
    <w:p>
      <w:pPr>
        <w:pStyle w:val="Heading2"/>
        <w:shd w:fill="FDFDFD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424242"/>
          <w:sz w:val="24"/>
          <w:szCs w:val="24"/>
        </w:rPr>
        <w:t>Monday's С</w:t>
      </w:r>
      <w:r>
        <w:rPr/>
        <w:t>hild - Ребенок понедельника</w:t>
      </w:r>
    </w:p>
    <w:tbl>
      <w:tblPr>
        <w:tblW w:w="9435" w:type="dxa"/>
        <w:jc w:val="left"/>
        <w:tblInd w:w="-65" w:type="dxa"/>
        <w:tblLayout w:type="fixed"/>
        <w:tblCellMar>
          <w:top w:w="86" w:type="dxa"/>
          <w:left w:w="161" w:type="dxa"/>
          <w:bottom w:w="86" w:type="dxa"/>
          <w:right w:w="86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onday's child is nice and slow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uesday's child is go, go, go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ednesday's child is very funny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ursday's child is happy and sunny.</w:t>
            </w:r>
          </w:p>
        </w:tc>
        <w:tc>
          <w:tcPr>
            <w:tcW w:w="4718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бенок понедельника - послушный и спокойный (медленный)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бенок вторника - очень энергичный (ходит, ходит, ходит)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бенок среды - очень забавный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бенок четверга - солнечно счастливый.</w:t>
            </w:r>
          </w:p>
        </w:tc>
      </w:tr>
      <w:tr>
        <w:trPr/>
        <w:tc>
          <w:tcPr>
            <w:tcW w:w="4717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riday's child is like a king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aturday's child can dance and sing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unday's child can stand on her head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nd count the ghosts under her bed!</w:t>
            </w:r>
          </w:p>
        </w:tc>
        <w:tc>
          <w:tcPr>
            <w:tcW w:w="4718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ятничный ребенок - просто король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Субботний ребенок может танцевать и петь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оскресный ребенок ходит на голове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 на потолке и под кровать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е этого стихотворения и данных астрологов мы составили гороскоп (См. «Приложен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 русском, и в английском языках сложено много стихотворений и песен о днях недели. Вот некоторые из н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ший братец ПОНЕДЕЛЬНИК-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яга, не бездельник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неделю открывает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трудиться заставляет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НИК следует за братом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его идей богато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за все берется смело 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работа закипел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и средняя сестрица 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пристало ей лениться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зовут её СРЕДА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стерица хоть куда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рат ЧЕТВЕРГ и так и сяк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мечтательный чудак 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ернул к концу недели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тянулся еле-ел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ЯТНИЦА - сестра сумела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бытрей закончить дело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елаешь успехи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емя есть и для потех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следний брат СУББОТА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выходит на работу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алопай и озорник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работать не привык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его другой талант -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поэт и музыкант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не столяр и не плотник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тешественник, охотник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ости ходит ВОСКРЕСЕНЬЕ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любит угощение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самый младший брат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Вам зайти он будет рад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мь их ровно посмотр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запомнил? Повтори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.Стекваш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BE7F1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неделька, в ней семь дней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рей знакомься с ней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день по всем неделькам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ется ПОНЕДЕЛЬНИК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- это день второй,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тоит перед средой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диночка СРЕДА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им днем всегда была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ЕТВЕРГ, четвертый день,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ку носит набекрень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ый – ПЯТНИЦА - сестрица,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модная девица.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СУББОТУ, день шестой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аем всей гурьбой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следний, ВОСКРЕСЕНЬЕ,</w:t>
      </w:r>
    </w:p>
    <w:p>
      <w:pPr>
        <w:pStyle w:val="Normal"/>
        <w:shd w:fill="CBE7F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м днем весель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DFDFD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42424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424242"/>
          <w:sz w:val="24"/>
          <w:szCs w:val="24"/>
        </w:rPr>
        <w:t>***</w:t>
      </w:r>
    </w:p>
    <w:p>
      <w:pPr>
        <w:pStyle w:val="Heading2"/>
        <w:shd w:fill="FDFDFD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424242"/>
          <w:sz w:val="24"/>
          <w:szCs w:val="24"/>
        </w:rPr>
        <w:t xml:space="preserve">If </w:t>
      </w:r>
      <w:r>
        <w:rPr>
          <w:rFonts w:cs="Times New Roman" w:ascii="Times New Roman" w:hAnsi="Times New Roman"/>
          <w:bCs w:val="false"/>
          <w:color w:val="42424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 w:val="false"/>
          <w:color w:val="424242"/>
          <w:sz w:val="24"/>
          <w:szCs w:val="24"/>
        </w:rPr>
        <w:t xml:space="preserve">ou </w:t>
      </w:r>
      <w:r>
        <w:rPr>
          <w:rFonts w:cs="Times New Roman" w:ascii="Times New Roman" w:hAnsi="Times New Roman"/>
          <w:bCs w:val="false"/>
          <w:color w:val="42424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 w:val="false"/>
          <w:color w:val="424242"/>
          <w:sz w:val="24"/>
          <w:szCs w:val="24"/>
        </w:rPr>
        <w:t>neeze on Monday - Если вы чихнули в п</w:t>
      </w:r>
      <w:r>
        <w:rPr/>
        <w:t>онедельник</w:t>
      </w:r>
    </w:p>
    <w:tbl>
      <w:tblPr>
        <w:tblW w:w="9731" w:type="dxa"/>
        <w:jc w:val="left"/>
        <w:tblInd w:w="824" w:type="dxa"/>
        <w:tblLayout w:type="fixed"/>
        <w:tblCellMar>
          <w:top w:w="86" w:type="dxa"/>
          <w:left w:w="161" w:type="dxa"/>
          <w:bottom w:w="86" w:type="dxa"/>
          <w:right w:w="86" w:type="dxa"/>
        </w:tblCellMar>
      </w:tblPr>
      <w:tblGrid>
        <w:gridCol w:w="4846"/>
        <w:gridCol w:w="4885"/>
      </w:tblGrid>
      <w:tr>
        <w:trPr/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Mon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You sneeze for danger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Tues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Kiss a stranger,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понедельник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Это обозначает опасность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о вторник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Поцелует незнакомец</w:t>
            </w:r>
            <w:r>
              <w:rPr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Wednes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neeze for a letter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Thurs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Something better</w:t>
            </w:r>
            <w:r>
              <w:rPr>
                <w:color w:val="333333"/>
              </w:rPr>
              <w:t>,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среду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ихнули на письмо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четверг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Ждёт что-то лучшее</w:t>
            </w:r>
            <w:r>
              <w:rPr>
                <w:color w:val="333333"/>
                <w:lang w:val="en-US"/>
              </w:rPr>
              <w:t>.</w:t>
            </w:r>
          </w:p>
        </w:tc>
      </w:tr>
      <w:tr>
        <w:trPr/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Fri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neeze for sorrow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Satur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See your sweetheart tomorrow</w:t>
            </w:r>
            <w:r>
              <w:rPr>
                <w:color w:val="333333"/>
              </w:rPr>
              <w:t>.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пятницу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Чихнули на печаль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субботу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Увидите любимого завтра.</w:t>
            </w:r>
          </w:p>
        </w:tc>
      </w:tr>
      <w:tr>
        <w:trPr>
          <w:trHeight w:val="1919" w:hRule="atLeast"/>
        </w:trPr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f you sneeze on Sun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Your safety seek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r the devil will take you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or rest of the week.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Если вы чихнули в воскресение -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щите безопасное место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Или черт вас заберет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До конца недели.</w:t>
            </w:r>
          </w:p>
        </w:tc>
      </w:tr>
      <w:tr>
        <w:trPr/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  <w:t xml:space="preserve">                                               </w:t>
            </w:r>
            <w:r>
              <w:rPr>
                <w:b/>
                <w:i/>
                <w:color w:val="333333"/>
                <w:lang w:val="en-US"/>
              </w:rPr>
              <w:t>***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  <w:t xml:space="preserve">                                             </w:t>
            </w:r>
            <w:r>
              <w:rPr>
                <w:b/>
                <w:i/>
                <w:color w:val="333333"/>
                <w:lang w:val="en-US"/>
              </w:rPr>
              <w:t>Solomon Grundy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333333"/>
                <w:lang w:val="en-US"/>
              </w:rPr>
            </w:pPr>
            <w:r>
              <w:rPr>
                <w:b/>
                <w:i/>
                <w:color w:val="333333"/>
                <w:lang w:val="en-US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olomon Grundy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orn on Mon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hristened on Tues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rried on Wednesday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Fell ill on Thurs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orse on Fri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Died on Saturday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uried on Sunday.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is is the end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f Solomon Grundy.</w:t>
            </w:r>
          </w:p>
        </w:tc>
        <w:tc>
          <w:tcPr>
            <w:tcW w:w="4885" w:type="dxa"/>
            <w:tcBorders>
              <w:top w:val="single" w:sz="4" w:space="0" w:color="C2C2C2"/>
            </w:tcBorders>
            <w:shd w:fill="F2F2F2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Гранди Соломон,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ак же жил на свете он?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понедельник он родился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во вторник уж крестился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среду взял да и женился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в четверг больной свалился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пятницу недуг стал больше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А в субботу умер. Боже!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 воскресенье схоронили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се, конец,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Но о нём всё ж не забыл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days has my baby to play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urday, Sunday, Monday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esday, Wednesday, Thursday, Frida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turday, Sunday, Monda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p away, skip away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baby wants to pla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baby wants to play every day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глийские и русские дни недели имеют абсолютно разное происхождение. Но в какой бы стране мы не находились, на каком бы языке мы не говорили, дни недели помогают организовать нашу повседневную жизнь и ориентироваться во временном пространстве. И какое бы значение не имел каждый день, давайте его встречать с улыбкой и стараться сделать его удачным, как поётся в следующей песн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day, Monday, Tuesda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dnesday, Thursday, Friday, Saturd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ays in a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ery day’s a special gif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st for you and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e the most of each new da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day of the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day, Monday, Tuesda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dnesday, Thursday, Friday, Saturd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ays in a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t each day with a smile for your fam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 “Good morning to your frie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ch one that you m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day, Monday, Tuesda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dnesday, Thursday, Friday, Saturd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ays in a we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you go to bed each n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of all the wa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make tomorrow br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better each day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day, Monday, Tuesda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dnesday, Thursday, Friday, Saturday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days in a week, 7 days in a week, 7 days in a week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val="en-US" w:eastAsia="ru-RU"/>
        </w:rPr>
        <w:t>Just for fun...</w:t>
        <w:br/>
        <w:t>WHAT DOES YOUR DAY MEAN?</w:t>
      </w:r>
      <w:bookmarkStart w:id="0" w:name="WHAT_DOES_YOUR_DAY_MEAN%3F"/>
      <w:bookmarkEnd w:id="0"/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Monday's child is fair of face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Tuesday's child is full of grace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Wednesday's child is full of woe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Thursday's child has far to go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Friday's child is loving and giving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Saturday's child works hard for a living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But the child born on the Sabbath Day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shd w:fill="FFFFFF" w:val="clear"/>
          <w:lang w:val="en-US"/>
        </w:rPr>
        <w:t>Is fair and wise and good and gay.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ONDAY:</w:t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Monday's child is fair of face.</w:t>
        <w:br/>
        <w:t>You are good-looking, especially when you smile!  </w:t>
        <w:br/>
        <w:t>You are beautiful inside and out.  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TUESDAY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>Tuesday's child is full of grace.</w:t>
        <w:br/>
        <w:t>You have many talents, and are fun to be around.  </w:t>
        <w:br/>
        <w:t>You dance through life!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WEDNESDAY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br/>
        <w:t>Wednesday's child is full of woe.</w:t>
        <w:br/>
        <w:t>You are a serious person, and try to change things that seem unfair.</w:t>
        <w:br/>
        <w:t>You make the world a better place!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THURSDAY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br/>
        <w:t>Thursday's child has far to go.</w:t>
        <w:br/>
        <w:t>You have many ideas, and you want to do them all.  </w:t>
        <w:br/>
        <w:t>You will go far in life!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81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05pt;width:29.95pt;height:2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FRIDAY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br/>
        <w:t>Friday's child is loving and giving.</w:t>
        <w:br/>
        <w:t>You are caring and sharing.  You are kind,  </w:t>
        <w:br/>
        <w:t>you love people, and people love you!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505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8088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65pt;width:29.95pt;height:27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SATURDAY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br/>
        <w:t>Saturday's child works hard for a living.</w:t>
        <w:br/>
        <w:t>You are ambitious, enjoy work, and like to accomplish things.  </w:t>
        <w:br/>
        <w:t>You know what you want!</w:t>
      </w:r>
    </w:p>
    <w:p>
      <w:pPr>
        <w:pStyle w:val="Normal"/>
        <w:shd w:fill="FFFFFF" w:val="clear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3810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55pt;width:29.95pt;height:2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SUNDAY:</w:t>
      </w:r>
    </w:p>
    <w:p>
      <w:pPr>
        <w:pStyle w:val="Style15"/>
        <w:shd w:fill="FFFFFF" w:val="clear"/>
        <w:spacing w:before="0" w:after="0"/>
        <w:ind w:left="709" w:hanging="1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But the child born on the Sabbath day,</w:t>
        <w:br/>
        <w:t>Is fair and wise and good and gay.</w:t>
        <w:br/>
        <w:t>You are sunny, fun, and loving.</w:t>
        <w:br/>
        <w:t>You bring much joy to other people</w:t>
      </w:r>
      <w:r>
        <w:rPr>
          <w:color w:val="0000FF"/>
          <w:sz w:val="28"/>
          <w:szCs w:val="28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е стихи для детей./Составитель: В.А.Верхогляд. – М.: Просвещение, 198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бо всем на свете. Энциклопедический словарь. – Ридерз дайджест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 М.И. Книга для чтения на английском языке.8 класс.  – М.: Просвещение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по-английски./Рожкова Ф.М. – М.: Высшая школа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русского народа. Сборник В.И. Даля. – М.: Художественная литература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. Кто такой. – М.: Педагогика, 197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lshoyvopr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ry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sema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2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Unicode">
    <w:name w:val="unic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4:00Z</dcterms:created>
  <dc:creator>Aдминистратор</dc:creator>
  <dc:description/>
  <cp:keywords/>
  <dc:language>en-US</dc:language>
  <cp:lastModifiedBy>Aдминистратор</cp:lastModifiedBy>
  <cp:lastPrinted>2014-04-06T23:33:00Z</cp:lastPrinted>
  <dcterms:modified xsi:type="dcterms:W3CDTF">2014-06-25T15:03:00Z</dcterms:modified>
  <cp:revision>13</cp:revision>
  <dc:subject/>
  <dc:title/>
</cp:coreProperties>
</file>