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инская средняя общеобразовательная школ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нна,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обществознанию</w:t>
        <w:br/>
        <w:t>в 10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Cs/>
          <w:color w:val="000000"/>
          <w:sz w:val="44"/>
          <w:szCs w:val="44"/>
        </w:rPr>
        <w:t>Материально-производственная деятельность человека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i/>
          <w:i/>
          <w:sz w:val="48"/>
          <w:szCs w:val="52"/>
        </w:rPr>
      </w:pPr>
      <w:r>
        <w:rPr>
          <w:i/>
          <w:sz w:val="48"/>
          <w:szCs w:val="52"/>
        </w:rPr>
      </w:r>
    </w:p>
    <w:p>
      <w:pPr>
        <w:pStyle w:val="Normal"/>
        <w:jc w:val="center"/>
        <w:rPr>
          <w:i/>
          <w:i/>
          <w:color w:val="999999"/>
          <w:sz w:val="56"/>
        </w:rPr>
      </w:pPr>
      <w:r>
        <w:rPr>
          <w:i/>
          <w:color w:val="999999"/>
          <w:sz w:val="5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 истории и 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урова Людмил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Анна  </w:t>
      </w:r>
    </w:p>
    <w:p>
      <w:pPr>
        <w:pStyle w:val="Normal"/>
        <w:shd w:fill="FFFFFF" w:val="clear"/>
        <w:spacing w:before="4522" w:after="0"/>
        <w:ind w:left="3302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Материально-производственная деятельность человека».</w:t>
      </w:r>
    </w:p>
    <w:p>
      <w:pPr>
        <w:pStyle w:val="Normal"/>
        <w:widowControl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рудись, покамест служат руки, </w:t>
      </w:r>
    </w:p>
    <w:p>
      <w:pPr>
        <w:pStyle w:val="Normal"/>
        <w:widowControl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</w:t>
      </w:r>
      <w:r>
        <w:rPr>
          <w:color w:val="000000"/>
          <w:sz w:val="27"/>
          <w:szCs w:val="27"/>
        </w:rPr>
        <w:t xml:space="preserve">Не сетуй, не ленись, не трусь, </w:t>
      </w:r>
    </w:p>
    <w:p>
      <w:pPr>
        <w:pStyle w:val="Normal"/>
        <w:widowControl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</w:t>
      </w:r>
      <w:r>
        <w:rPr>
          <w:color w:val="000000"/>
          <w:sz w:val="27"/>
          <w:szCs w:val="27"/>
        </w:rPr>
        <w:t xml:space="preserve">Спасибо скажут наши внуки, 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                                                      </w:t>
      </w:r>
      <w:r>
        <w:rPr>
          <w:color w:val="000000"/>
          <w:sz w:val="27"/>
          <w:szCs w:val="27"/>
        </w:rPr>
        <w:t>Когда разбогатеет Русь.</w:t>
      </w:r>
    </w:p>
    <w:p>
      <w:pPr>
        <w:pStyle w:val="Normal"/>
        <w:widowControl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.А.Некрасов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Слово учител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 - это основная форма деятельности человека. Особое значение имеет труд людей в материальном производстве. Этот факт признается многими учеными. И действительно, процесс материального производства предстает как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 удовлетворения материальных человеческих потребносте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 источник общественного богатств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 фактор общественного прогресс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 процесс формирования физических и духовных качеств человека. Трудись, покамест служат руки,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етуй, не ленись, не трусь, Спасибо скажут наши внуки, Когда разбогатеет Русь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Обобщение изученного материала по разделу </w:t>
      </w:r>
      <w:r>
        <w:rPr>
          <w:bCs/>
          <w:color w:val="000000"/>
          <w:sz w:val="28"/>
          <w:szCs w:val="28"/>
        </w:rPr>
        <w:t>«Материально-производственная деятельность челове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ставление  логические схем из терминов, которые использовались в  раздел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Материально-производственная деятельность челове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вязать изученный материал с действительностью, чтобы он не был оторван от жизни.</w:t>
      </w:r>
    </w:p>
    <w:p>
      <w:pPr>
        <w:pStyle w:val="Normal"/>
        <w:widowControl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ая работа на уроке проводится в группах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урок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 .Разминк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Логические схемы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 Решение изобретательских задач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 Сообщение «Основные этапы изобретательской деятельности»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блемы гуманизации труд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ведение итогов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АЗМИНКА.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Называются определения, учащиеся записывают соответствующий термин (или наоборот).  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Трудовая деятельность людей, в результате которой создаются материальные блага, направленные на удовлетворение человеческих потребностей (</w:t>
      </w:r>
      <w:r>
        <w:rPr>
          <w:b/>
          <w:color w:val="000000"/>
          <w:sz w:val="28"/>
          <w:szCs w:val="28"/>
        </w:rPr>
        <w:t>материальное производство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Совокупность необходимых материальных условий для производства (</w:t>
      </w:r>
      <w:r>
        <w:rPr>
          <w:b/>
          <w:color w:val="000000"/>
          <w:sz w:val="28"/>
          <w:szCs w:val="28"/>
        </w:rPr>
        <w:t>средства производства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Способ воздействия на предмет труда </w:t>
      </w:r>
      <w:r>
        <w:rPr>
          <w:b/>
          <w:color w:val="000000"/>
          <w:sz w:val="28"/>
          <w:szCs w:val="28"/>
        </w:rPr>
        <w:t>(технолог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Эффективность трудовой деятельности, которая выражается количеством произведенной продукции за единицу времени </w:t>
      </w:r>
      <w:r>
        <w:rPr>
          <w:b/>
          <w:color w:val="000000"/>
          <w:sz w:val="28"/>
          <w:szCs w:val="28"/>
        </w:rPr>
        <w:t>(производительность труда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Способ взаимодействия людей с предметами и средствами труда </w:t>
      </w:r>
      <w:r>
        <w:rPr>
          <w:b/>
          <w:color w:val="000000"/>
          <w:sz w:val="28"/>
          <w:szCs w:val="28"/>
        </w:rPr>
        <w:t>(технологический способ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Люди — производители материальных благ и средства производства </w:t>
      </w:r>
      <w:r>
        <w:rPr>
          <w:b/>
          <w:color w:val="000000"/>
          <w:sz w:val="28"/>
          <w:szCs w:val="28"/>
        </w:rPr>
        <w:t>(производительные силы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пособ взаимодействия производительных сил и производственных отношений, который позволяет функционировать обществу на конкретной исторической ступени (</w:t>
      </w:r>
      <w:r>
        <w:rPr>
          <w:b/>
          <w:color w:val="000000"/>
          <w:sz w:val="28"/>
          <w:szCs w:val="28"/>
        </w:rPr>
        <w:t>экономический способ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Деятельность людей, направленная на достижение конкретного полезного результата (</w:t>
      </w:r>
      <w:r>
        <w:rPr>
          <w:b/>
          <w:color w:val="000000"/>
          <w:sz w:val="28"/>
          <w:szCs w:val="28"/>
        </w:rPr>
        <w:t>трудовая деятельность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Организационные отношения, направленные на поддержание порядка в процессе трудовой деятельности </w:t>
      </w:r>
      <w:r>
        <w:rPr>
          <w:b/>
          <w:color w:val="000000"/>
          <w:sz w:val="28"/>
          <w:szCs w:val="28"/>
        </w:rPr>
        <w:t>(трудовая дисциплина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Процесс очеловечивания труда </w:t>
      </w:r>
      <w:r>
        <w:rPr>
          <w:b/>
          <w:color w:val="000000"/>
          <w:sz w:val="28"/>
          <w:szCs w:val="28"/>
        </w:rPr>
        <w:t>(гуманизация труда)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СОСТАВЛЕНИЕ ЛОГИЧЕСКИХ СХЕМ.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та проводится в 3 группах. Каждая из групп должна составить из терминов логическую схему и объяснить ее. Учитель должен заранее подготовить карточки с терминами. (Возможно использование компьютера для каждой группы)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1 группа </w:t>
      </w:r>
      <w:r>
        <w:rPr>
          <w:color w:val="000000"/>
          <w:sz w:val="28"/>
          <w:szCs w:val="28"/>
        </w:rPr>
        <w:t>— Схема «Материальное производство» (</w:t>
      </w:r>
      <w:r>
        <w:rPr>
          <w:color w:val="000000"/>
          <w:sz w:val="28"/>
          <w:szCs w:val="28"/>
          <w:u w:val="single"/>
        </w:rPr>
        <w:t>термины:</w:t>
      </w:r>
      <w:r>
        <w:rPr>
          <w:color w:val="000000"/>
          <w:sz w:val="28"/>
          <w:szCs w:val="28"/>
        </w:rPr>
        <w:t xml:space="preserve"> материальное производство, производительные силы, производственные отношения, люди-производители материальных благ, средства производства, предмет труда, средства труда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полнительные вопросы группе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ие основные способы производства выделяют в материальном производстве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В чем состоит различие между материальным и духовным производством?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группа </w:t>
      </w:r>
      <w:r>
        <w:rPr>
          <w:color w:val="000000"/>
          <w:sz w:val="28"/>
          <w:szCs w:val="28"/>
        </w:rPr>
        <w:t>— Схема «Трудовая деятельность» (</w:t>
      </w:r>
      <w:r>
        <w:rPr>
          <w:color w:val="000000"/>
          <w:sz w:val="28"/>
          <w:szCs w:val="28"/>
          <w:u w:val="single"/>
        </w:rPr>
        <w:t xml:space="preserve">термины: </w:t>
      </w:r>
      <w:r>
        <w:rPr>
          <w:color w:val="000000"/>
          <w:sz w:val="28"/>
          <w:szCs w:val="28"/>
        </w:rPr>
        <w:t>цель труда, предмет труда, средства труда, технология, трудовые операции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полнительные вопросы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чем сущность понятия «содержание индивидуального труда»?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ую роль играет общение в трудовой деятельности?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группа </w:t>
      </w:r>
      <w:r>
        <w:rPr>
          <w:color w:val="000000"/>
          <w:sz w:val="28"/>
          <w:szCs w:val="28"/>
        </w:rPr>
        <w:t>— Схема «Современный работник» (</w:t>
      </w:r>
      <w:r>
        <w:rPr>
          <w:color w:val="000000"/>
          <w:sz w:val="28"/>
          <w:szCs w:val="28"/>
          <w:u w:val="single"/>
        </w:rPr>
        <w:t>термины:</w:t>
      </w:r>
      <w:r>
        <w:rPr>
          <w:color w:val="000000"/>
          <w:sz w:val="28"/>
          <w:szCs w:val="28"/>
        </w:rPr>
        <w:t xml:space="preserve"> профессионализм, квалификация, дисциплина, инициатива).</w:t>
      </w:r>
    </w:p>
    <w:p>
      <w:pPr>
        <w:pStyle w:val="Normal"/>
        <w:widowControl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полнительный вопрос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едите примеры правовых норм, которые регулируют поведение в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е труда?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ИЗОБРЕТАТЕЛЬСКИХ ЗАДАЧ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 учител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характерных черт человеческой деятельности, в различных сферах, является ее творческий характер. Высшим проявлением творчества в трудовой деятельности считается изобретательство. Изобретательство издавна привлекает людей. Откройте любую энциклопедию, и ее страницы поведают вам о знаменитых и малоизвестных изобретателях. Имена Т.Эдисона и И.П.Кулибина знает каждый образованный человек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с вами попробуем найти решение для изобретательских задач. Каждой группе предлагается задача на карточке. Вместе с решением учащиеся должны ответить на вопросы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мешало группе в принятии решения?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помогало?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ие качества характера участников проявились?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групп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Петербургом на дороге лежал громадный камень, мешавший движению. Иностранные инженеры предложили два варианта его устранения: взорвать динамитом или увезти в сторону от дороги с помощью огромной тягловой силы. Но нашелся русский мужик, который предложил легко осуществимое средство. А вы могли бы догадаться?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групп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ажды собрались ученые, чтобы обсудить, как бороться с жуком-долгоносиком, вредителем сельского хозяйства. И тут выяснилось, что условия существования жука изучены очень слабо. Никто не знал, например, какова температура его тел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Жучок маленький,- сказал один ученый,- обычным термометром не измеришь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ется разработать специальный прибор,- согласился друго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теряем много времен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чтобы предложили вы?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групп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ните, что произошло с капитаном Врунгелем во время путешествия на шхуне «Беда» в Канаде? Нужно было на нартах переправиться на Аляску, и экипаж приобрел оленя и собаку. Вскоре, правда, выяснилось, что олень - не олень, а корова, собака же оказалась волчонком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апитан вышел из положения? Предложите свое решение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ООБЩЕНИЕ « Основные этапы изобретательской деятельности»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ПРОБЛЕМЫ ГУМАНИЗАЦИИ ТРУД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 учителя: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настоящего момента, мы говорили с вами, что такое материальное производство и какой работник нужен производству: профессиональный, квалифицированный, исполнительный, инициативный. Что же получилось? Человек превратился в фактор производства. С одной стороны это хорошо, повышается производительность труда, растет уровень производства, но с другой стороны нарушается гармония труда с основными биологическими и психологическими чертами человека. Машины доминируют над личностями работников. В итоге у производителей возникает апатия, негативное отношение к труду. Можно ли это исправить?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каждой группы поступают предложения по гуманизации труда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тельно, на современном этапе проблема гуманизации труда стоит очень остро. Важно соблюдать условия и культуру труда, чтобы исключить факторы, угрожающие здоровью человека; использовать достижения научно-технического прогресса, чтобы труд стал более многообразным, интересным, творческим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ЗАКЛЮЧЕНИЕ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ершении нашего урока, мне хотелось услышать ваше мнение: что нового и интересного вы узнали в разделе «Материально-производственная деятельность человека», какие выводы сделали для себя. 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воды, различные точки зрения от каждой группы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елания учител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пожелать вам? Трудитесь! Как говорил М.Горький: «настоящими героями я видел только тех людей, которые любят и умеют работать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голюбов Л.Н., Городецкая Н.И., Жильцова Е.И., Иванова Л.Ф. Обществознание (учебник для 10 класса), Москва, «Просвещение», 2009г. Рекомендовано Министерством образования РФ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рокина Е.Н. Поурочные разработки по обществознанию. Москва, 2008г.</w:t>
      </w:r>
    </w:p>
    <w:sectPr>
      <w:type w:val="nextPage"/>
      <w:pgSz w:w="11906" w:h="16838"/>
      <w:pgMar w:left="1584" w:right="1565" w:gutter="0" w:header="0" w:top="1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56:00Z</dcterms:created>
  <dc:creator>Гуров</dc:creator>
  <dc:description/>
  <cp:keywords/>
  <dc:language>en-US</dc:language>
  <cp:lastModifiedBy>Максим</cp:lastModifiedBy>
  <dcterms:modified xsi:type="dcterms:W3CDTF">2010-04-08T15:06:00Z</dcterms:modified>
  <cp:revision>3</cp:revision>
  <dc:subject/>
  <dc:title/>
</cp:coreProperties>
</file>