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ind w:left="0" w:right="0" w:firstLine="567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лас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осудар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бюдже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ре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Смолен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ециа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ррекцио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br/>
        <w:t xml:space="preserve"> общеобразовате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шко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д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br/>
        <w:t>(Цент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9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«Право и правопорядок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кьянов Евген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оленск</w:t>
      </w:r>
    </w:p>
    <w:p>
      <w:pPr>
        <w:pStyle w:val="Normal"/>
        <w:ind w:left="29" w:right="0" w:hanging="0"/>
        <w:jc w:val="center"/>
        <w:rPr/>
      </w:pPr>
      <w:r>
        <w:rPr/>
        <w:t>2012</w:t>
      </w:r>
      <w:r>
        <w:br w:type="page"/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равствуйте, ребята, садитесь. </w:t>
            </w:r>
          </w:p>
          <w:p>
            <w:pPr>
              <w:pStyle w:val="Normal"/>
              <w:rPr/>
            </w:pPr>
            <w:r>
              <w:rPr/>
              <w:t xml:space="preserve">Урок мы начнем с проверки знаний по предыдущей теме: «Конституция – основной закон». </w:t>
            </w:r>
          </w:p>
          <w:p>
            <w:pPr>
              <w:pStyle w:val="Normal"/>
              <w:rPr/>
            </w:pPr>
            <w:r>
              <w:rPr>
                <w:i/>
              </w:rPr>
              <w:t>(Раздаю карточки. С остальными работаем устн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то такое конституция? Дайте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овите дату и процедуру принятия Конститу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доске начертите схему «Государственное устройство РФ». Объясните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смысл понятия «Разделение вла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о значение Парламента Российской Федер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зак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чего необходимо Правительство в государств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ите, зачем нужна Конститу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ее называют основным законом стр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согласны ли вы с утверждением: «Конституцию страны должен знать каждый гражданин этой страны»? Аргументируйте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сли человек не знает Конституцию и нарушает закон, это не значит, что он не понесет ответственности. Необходимо знать законы, чтобы их не нарушать. </w:t>
            </w:r>
          </w:p>
          <w:p>
            <w:pPr>
              <w:pStyle w:val="Normal"/>
              <w:rPr/>
            </w:pPr>
            <w:r>
              <w:rPr/>
              <w:t>Также нужно знать Конституцию, чтобы знать свои права и защищ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(Сбор карточе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вайте поработаем с текстом Конститу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название носит наше Государ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форма правления в нашем государ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я Конституцию, назовите, что является главной ценностью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является главной обязанностью государ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является источником власти по Конституции в Р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ите, что такое равноправные территориальные един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убъекты мы можем наз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может стать президентом Р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срок его полномочий, и сколько раз он может быть изб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рламент, как мы уже разобрали, Федеральное собрание, состоит из двух палат: Государственная Дума, Совет Федерации.</w:t>
            </w:r>
          </w:p>
          <w:p>
            <w:pPr>
              <w:pStyle w:val="Normal"/>
              <w:rPr/>
            </w:pPr>
            <w:r>
              <w:rPr/>
              <w:t>Кто может стать депута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полнительная власть, как мы видим по схеме, осуществляется правительством. </w:t>
            </w:r>
          </w:p>
          <w:p>
            <w:pPr>
              <w:pStyle w:val="Normal"/>
              <w:rPr/>
            </w:pPr>
            <w:r>
              <w:rPr/>
              <w:t>Из кого оно состо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м законом нашей страны является Конституция, в ней записаны важные правила совместной жизни людей, они носят обязательный характер, создаются для сохранения организованной и безопасной жизни людей в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Оценки. Отметить работающих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Мы закрепили навык работы с Конституцией. Сегодня мы будем продолжать разговор о праве, начнем тему «Право и правопорядок». Задачей будет разобраться в терминах «правопорядок, законность», найти их отличия. Также мы познакомимся с органами охраны правопорядка и их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02. Право и правопоряд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во</w:t>
            </w:r>
            <w:r>
              <w:rPr/>
              <w:t xml:space="preserve"> – уже известный вам термин.</w:t>
            </w:r>
          </w:p>
          <w:p>
            <w:pPr>
              <w:pStyle w:val="Normal"/>
              <w:rPr/>
            </w:pPr>
            <w:r>
              <w:rPr/>
              <w:t>- Напомните мне, что это так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такое правопорядок?</w:t>
            </w:r>
          </w:p>
          <w:p>
            <w:pPr>
              <w:pStyle w:val="Normal"/>
              <w:rPr/>
            </w:pPr>
            <w:r>
              <w:rPr/>
              <w:t xml:space="preserve">Чтобы понять, что это такое, мы откроем учебники: §19, пункт 1. </w:t>
            </w:r>
          </w:p>
          <w:p>
            <w:pPr>
              <w:pStyle w:val="Normal"/>
              <w:rPr/>
            </w:pPr>
            <w:r>
              <w:rPr/>
              <w:t xml:space="preserve">Задача – прочитать, выяснить, что такое правопорядок и законность, в чем их сход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авопорядок</w:t>
            </w:r>
            <w:r>
              <w:rPr/>
              <w:t xml:space="preserve"> – это режим поведения людей, который закреплен правовыми нормами (правовой порядок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онность</w:t>
            </w:r>
            <w:r>
              <w:rPr/>
              <w:t xml:space="preserve"> – это обязательное соблюдение законов. Закон един для всех. (Это когда все следуют его требования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ходство</w:t>
            </w:r>
            <w:r>
              <w:rPr/>
              <w:t xml:space="preserve"> – в том, что они основываются на обязательном соблюдении правовых норм и законов людьми. </w:t>
            </w:r>
          </w:p>
          <w:p>
            <w:pPr>
              <w:pStyle w:val="Normal"/>
              <w:rPr/>
            </w:pPr>
            <w:r>
              <w:rPr/>
              <w:t>Давайте запиш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онность</w:t>
            </w:r>
            <w:r>
              <w:rPr/>
              <w:t xml:space="preserve"> – политико-правовой режим, при котором и государство, и граждане строго соблюдают правовые нормы и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кто обеспечивает правопоря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сударство устанавливает правопорядок и законность на территории страны. Для этого оно создает систему органов правопорядка. (Органов поддерживающих правовой порядок). Эти органы следят за выполнением зак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органы в РФ следят за соблюдением законов и правопоряд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илиция следит за безопасностью, охраняет права (на жизнь, на свободу, на безопасность), поэтому называется правоохранительным органом. Мы обращаемся в милицию в случае угрозы жизни, здоровью, защищаясь от опасных преступников.</w:t>
            </w:r>
          </w:p>
          <w:p>
            <w:pPr>
              <w:pStyle w:val="Normal"/>
              <w:rPr/>
            </w:pPr>
            <w:r>
              <w:rPr/>
              <w:t xml:space="preserve">- В России действует криминальная милиция и милиция общественной безопасности. </w:t>
            </w:r>
          </w:p>
          <w:p>
            <w:pPr>
              <w:pStyle w:val="Normal"/>
              <w:rPr/>
            </w:pPr>
            <w:r>
              <w:rPr/>
              <w:t>Запишем это в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19, пункт 2, последний абзац. Читаем вслух, смотрим, в чем разница между криминальной милицией и милицией обществе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иминальная милиция работает в уголовном розыске, разыскивает преступников, борется с экономическими преступлениями, с незаконными оборотом нарко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илиция общественной</w:t>
            </w:r>
            <w:r>
              <w:rPr/>
              <w:t xml:space="preserve"> безопасности обеспечивает правопорядок на улицах, дорогах, вокзалах,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орган обеспечивает порядок на дорог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ставе милиции работают участковые инспекто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 мили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беспечение безопасности граждан и их имущества;</w:t>
            </w:r>
          </w:p>
          <w:p>
            <w:pPr>
              <w:pStyle w:val="Normal"/>
              <w:rPr/>
            </w:pPr>
            <w:r>
              <w:rPr/>
              <w:t>- охрана общественного порядка, пресечение и раскрытие преступлений, оказание помощи гражда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меет право знать, по какой причине к нему обратился сотрудник милиции, спросить у него документ, удостоверяющий личность (спец. удостове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иционер может попросить человека быть свидетелем происшедшего. </w:t>
            </w:r>
          </w:p>
          <w:p>
            <w:pPr>
              <w:pStyle w:val="Normal"/>
              <w:rPr/>
            </w:pPr>
            <w:r>
              <w:rPr/>
              <w:t>Отказ от дачи показаний, дача заведомо ложных показаний – наказуема.</w:t>
            </w:r>
          </w:p>
          <w:p>
            <w:pPr>
              <w:pStyle w:val="Normal"/>
              <w:rPr/>
            </w:pPr>
            <w:r>
              <w:rPr/>
              <w:t>Любой человек может быть приглашен как понятой (с 18 лет).</w:t>
            </w:r>
          </w:p>
          <w:p>
            <w:pPr>
              <w:pStyle w:val="Normal"/>
              <w:rPr/>
            </w:pPr>
            <w:r>
              <w:rPr/>
              <w:t xml:space="preserve">Также правопорядок сохраняет паспортно-визовая служб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ем параграф 19, пункт 2. От «Важным органом 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, обязанность гражданина, которому исполнилось 14 лет – получить паспорт. При этом нужно заявление, свидетельство о рождении, фотографии предоставить в орган внутренних дел по месту жительства.</w:t>
            </w:r>
          </w:p>
          <w:p>
            <w:pPr>
              <w:pStyle w:val="Normal"/>
              <w:rPr/>
            </w:pPr>
            <w:r>
              <w:rPr/>
              <w:t>В 20 и 45 лет паспорт меняют.</w:t>
            </w:r>
          </w:p>
          <w:p>
            <w:pPr>
              <w:pStyle w:val="Normal"/>
              <w:rPr/>
            </w:pPr>
            <w:r>
              <w:rPr/>
              <w:t>Паспорт регистрируется. Самовольно никакие записи вносить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 следующий абзац. От «Органами гос. власти являю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им образом, за правопорядком и законностью следят суды, решают кто прав, кто виноват в правовых конфликтах, восстанавливают справедливость. </w:t>
            </w:r>
          </w:p>
          <w:p>
            <w:pPr>
              <w:pStyle w:val="Normal"/>
              <w:rPr/>
            </w:pPr>
            <w:r>
              <w:rPr/>
              <w:t>В судах работают судьи, помощники юристы, секретари.</w:t>
            </w:r>
          </w:p>
          <w:p>
            <w:pPr>
              <w:pStyle w:val="Normal"/>
              <w:rPr/>
            </w:pPr>
            <w:r>
              <w:rPr/>
              <w:t>Суды выносят решение, которое является обязательным и должно исполняться. (Принудит. – приста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жем закона является прокурор. Работает в прокуратуре. Наблюдает за исполнением законов, соблюдением прав, свобод граждан.</w:t>
            </w:r>
          </w:p>
          <w:p>
            <w:pPr>
              <w:pStyle w:val="Normal"/>
              <w:rPr/>
            </w:pPr>
            <w:r>
              <w:rPr/>
              <w:t xml:space="preserve">В случае нарушения прав можно обратиться к нему. </w:t>
            </w:r>
          </w:p>
          <w:p>
            <w:pPr>
              <w:pStyle w:val="Normal"/>
              <w:rPr/>
            </w:pPr>
            <w:r>
              <w:rPr/>
              <w:t>В прокуратуре также работают следователи (ведут дело, передают в суд, суд выносит пригов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еще может следить за правопорядком, за соблюдением прав и своб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 - защитник в суде. Оплачиваем его мы, действует он самостоятельно. Помогает защищать права человека. Существует закон об адвока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устанавливает правовой порядок и закон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числите органы охраны правопо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ие два подразделения делится мили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ем заключается сходство правопорядка и зако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ак, подведем итог. 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  <w:t>Одна из важнейших задач государства – обеспечить соблюдение законности и правопорядка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  <w:t>Охрана правопорядка является общим делом государственных служб и граждан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  <w:t>Охраной права в нашей стране занимаются правоохранительные органы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  <w:t>Среди них важную роль играют органы милиции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</w:r>
          </w:p>
          <w:p>
            <w:pPr>
              <w:pStyle w:val="Normal"/>
              <w:ind w:left="0" w:right="0" w:firstLine="252"/>
              <w:rPr/>
            </w:pPr>
            <w:r>
              <w:rPr/>
              <w:t>Домашнее задание: параграф 19, на вопросы после параграфа ответить устно, записи в тетрадях – выучить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итуция – основной закон государства, который регулирует наиболее важные вопросы жизни страны, права и свободы населения, устройство высших органов гос. власти. Это основа вс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1993 года, на Референду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ет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– юридический документ, содержащий правила, обязательные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исполнительная власть. Исполняет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ддержания поряд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итуция – фундамент для основных зак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 …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 и Россия. (Статья 1 пункт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(выборная власть) (Статья 1 пункт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, его права и свободы. (Статья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нание, соблюдение, защита прав и свобод человека и гражданина. (Статья 2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. (Статья 3 пункт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и, края, области, города федерального значения, автономная область, автономные округа. (Статья 5 пункт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ин не моложе 35, не менее 10 лет проживающий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, не более двух раз подряд (12 лет). (Статья 81 пункт 1 и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ин с 21 года. (Статья 97 пункт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, замы, министры. (Статья 110  пункт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– это система взаимосвязанных юридических норм (правил), которые являются обязательными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учебник §19, пункт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иция, 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 Параграф 19, пункт 2, последний абза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ДД (Гос. инсп. по безлпас. дорож. движ.), ДП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вок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иция, суды, прокуратура, адвока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минальная милиция и милиция обществе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, что они основываются на обязательном соблюдении правовых норм и законов людь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37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ind w:left="0" w:right="0" w:firstLine="737"/>
        <w:rPr/>
      </w:pPr>
      <w:r>
        <w:rPr/>
        <w:t>1. Конституция Российской Федерации с комментариями Конституционного Суда РФ, М.: Инфра-М, 2008.</w:t>
      </w:r>
    </w:p>
    <w:p>
      <w:pPr>
        <w:pStyle w:val="Normal"/>
        <w:ind w:left="0" w:right="0" w:firstLine="737"/>
        <w:rPr/>
      </w:pPr>
      <w:r>
        <w:rPr/>
        <w:t>2. Боголюбов Л.Н., Жильцова Е.И., Матвеев А.И. Обществознание. Учебник. 9 класс. М.: Просвещение, 2011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3:00Z</dcterms:created>
  <dc:creator>Íàñòÿ</dc:creator>
  <dc:description/>
  <dc:language>en-US</dc:language>
  <cp:lastModifiedBy>Íàñòÿ</cp:lastModifiedBy>
  <dcterms:modified xsi:type="dcterms:W3CDTF">2009-02-23T16:50:00Z</dcterms:modified>
  <cp:revision>72</cp:revision>
  <dc:subject/>
  <dc:title/>
</cp:coreProperties>
</file>