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 учрежд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– гимназия №3 отдела образования акимата г.Костана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стирования на определение уровня толерантности и  уровня </w:t>
      </w:r>
      <w:r>
        <w:rPr>
          <w:rFonts w:cs="Times New Roman" w:ascii="Times New Roman" w:hAnsi="Times New Roman"/>
          <w:b/>
          <w:sz w:val="28"/>
          <w:szCs w:val="28"/>
        </w:rPr>
        <w:t>отношения  к нравственным норм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8 класс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дготовил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ель самопознан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хон Валентина Николаев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. Костанай,  201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тестирования на определение уровня толерантности и  уровн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шения  к нравственным норма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4E3B30"/>
          <w:kern w:val="2"/>
          <w:sz w:val="24"/>
          <w:szCs w:val="24"/>
          <w:lang w:eastAsia="ru-RU"/>
        </w:rPr>
        <w:t xml:space="preserve">Одной из главных задач учебного процесса самопознания является формирование основ нравственного поведения учащихся.   В связи с эт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еподавания курса «Самопознание» я использую ряд методик по изучению нравствен</w:t>
        <w:softHyphen/>
        <w:t>ных отношений учащихся,  затем  провожу анализ  их  реализации  в поведении подростков. Сделать это мож</w:t>
        <w:softHyphen/>
        <w:t>но путем анализа тех или иных конкретных поступков, ис</w:t>
        <w:softHyphen/>
        <w:t>пользуя наблюдение, анкетирование и различные виды ес</w:t>
        <w:softHyphen/>
        <w:t xml:space="preserve">тественного эксперимента. Результаты проведенных диагностик станут основой для организации последующей коррекционной работы с учащимис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ю вопросы те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рпимый ли вы человек?» </w:t>
      </w:r>
      <w:r>
        <w:rPr>
          <w:rFonts w:cs="Times New Roman" w:ascii="Times New Roman" w:hAnsi="Times New Roman"/>
          <w:sz w:val="24"/>
          <w:szCs w:val="24"/>
        </w:rPr>
        <w:t>и т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бор» </w:t>
      </w:r>
      <w:r>
        <w:rPr>
          <w:rFonts w:cs="Times New Roman" w:ascii="Times New Roman" w:hAnsi="Times New Roman"/>
          <w:bCs/>
          <w:sz w:val="24"/>
          <w:szCs w:val="24"/>
        </w:rPr>
        <w:t>для учащихс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 «Терпимый ли вы человек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ение терпимости, толерантности у подрост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«Прислушиваетесь ли вы к чужому мнению? Относитесь ли вы к нему с уважением, терпимы ли вы? Перед вами тест, который, надеемся, хотя бы приблизительно поможет определить степень вашей терпимости. Но одно условие: отвечайте быстро, не задумываяс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читаете, что у вас возникла интересная идея, но ее не поддержали. Расстро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тречаетесь с друзьями, и кто-то предлагает начать игру. Что вы предпочтё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участвовали только те, кто хорошо игр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играли и те, кто еще не знает прав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ли воспринимаете неприятную для вас ново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ают ли вас люди, которые в общественных местах появляются нетрезв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они не переступают допустимых границ, меня это вообще не интересу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 всегда были неприятны люди, которые не умеют себя контролир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легко найти контакт с людьми, с иными, чем у вас, положением, обычая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 трудно было бы это сдела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не обращаю внимания на такие ве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реагируете на шутку, объектом которой вы станов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 не нравятся ни сами шутки, ни шут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же если шутка и будет мне неприятна, то я постараюсь ответить в такой же ман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мнением, что многие люди «сидят не на своем месте», «делают не свое дело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водите в компанию друга (подругу), который (-ая) становится объектом всеобщего внимания. Как вы на это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, честно говоря, неприятно, что таким образом внимание отвлечено от ме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лишь радуюсь за него (не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ходите пораньше под благовидным предлог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упаете в спор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считайте очки, запишите по два очка за ответы: 1б, 2б, 3б, 4а, 5б, 6б, 7б, 8б, 9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нные бал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олерант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–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преклонны и, простите, упрямы. Где бы вы ни находились, может возникнуть такое впечатление, что вы стремитесь навязать свое мнение другим, часто не колеблясь; чтобы достичь своей цели,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интолерантная лич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–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пособны твердо отстаивать свои убеждения. Но, безусловно, можете и вести диалог, менять свое мнение, если это необходимо. Способны иногда и на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горлом» тогда, когда можно победить более достойн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двойственная личность (можете быть толерантны и интолеранты, выборочн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–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ваших убеждений отлично сочетается с большой тонкостью, гибкостью вашего ума. Вы можете принять любую идею, с понимаем отнестись к достаточно парадоксальному на первый взгляд поступку, даже если вы их не раздел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толерантная личность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толерантность – это умение относиться без вражды к чужому мнению, характеру. Интолерантность – недопустимое, нетерпимое поведение; неприятие чужого м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межличностного общения феномен толерантности может быть представлен как социальная установка. Он включает на эмоциональном уровне – позитивное  отношение к партнеру; на поведенческом - терпимость; на когнитивном – наличие когнитивной составляющей «руководство социальными нормами общения и уважения партнер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мериканском энциклопедическом словаре толерантность – способность или осуществление признания и уважения веры и убеждений других. Интолерантность – отвержение участия в чем-либо других, отличных от себя самого, особенно тех, у кого другая раса, этническая группа или социальный стату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  «Выб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отношение школьников к нравственным нормам и соответствующим нравственным качествам (от</w:t>
        <w:softHyphen/>
        <w:t>ветственности, самокритичности, принципиальности, чут</w:t>
        <w:softHyphen/>
        <w:t>кости, справедливост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эксперимента: </w:t>
      </w:r>
      <w:r>
        <w:rPr>
          <w:rFonts w:cs="Times New Roman" w:ascii="Times New Roman" w:hAnsi="Times New Roman"/>
          <w:sz w:val="24"/>
          <w:szCs w:val="24"/>
        </w:rPr>
        <w:t>учащимся предлагается выполнить сле</w:t>
        <w:softHyphen/>
        <w:t>дующее зад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«Как вы поступите в следующих ситуациях? Выберите ответ, который будет соответствовать вашему по</w:t>
        <w:softHyphen/>
        <w:t>ступку, или допишите свой ответ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ab/>
        <w:t>Во время каникул, когда вы собирались поехать отдох</w:t>
        <w:softHyphen/>
        <w:t>нуть, классный руководитель неожиданно попросил вас  помочь привести в порядок учебный кабинет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кажете, что согласны помочь, и отложите свой отъ</w:t>
        <w:softHyphen/>
        <w:t>ез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берете ребят и вместе с ними сделаете всю работу за один ден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обещаете выполнить работу после возвращ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советуете привлечь на помощь того, кто остается в город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ab/>
        <w:t>Вам дали поручение, которое не совсем по душе, но его выполнение срочно необходимо коллективу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обросовестно выполните порученно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ивлечете к выполнению поручения товарищей, чтобы не делать работу самом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опросите дать вам другое, более интересное для вас пор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айдете отговорку для отказа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ы случайно услышали, как группа ваших одноклассников высказывала справедливые, но неприятные замечания в ваш адрес. Как вы поступит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 постараетесь объяснить ребятам, чем были вызваны просчеты в вашем поведен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ведете разговор в шутку, но постараетесь поско</w:t>
        <w:softHyphen/>
        <w:t>рее исправить недостатки, о которых шла реч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делаете вид, что ничего не слышал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</w:t>
        <w:tab/>
        <w:t xml:space="preserve"> укажете ребятам, что они сами не лучше вас, особен</w:t>
        <w:softHyphen/>
        <w:t>но потому, что говорят о вас в ваше отсутств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пришкольном участке во время субботника у вас на руках образовались  мозо</w:t>
        <w:softHyphen/>
        <w:t>ли. Как вы посту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удете, превозмогая боль, выполнять норму, как вс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ратитесь к друзьям с просьбой помочь вам выполнить определенную      работу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опросите освободить вас от этой работы и перевести на друг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ставите работу незаконченной и пойдете отдыха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 стали свидетелем того, как один человек незаслуженно обидел другого на ваших  глазах. Как вы поступите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требуете от обидчика извинений в адрес пострадав</w:t>
        <w:softHyphen/>
        <w:t>шего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зберетесь в причинах конфликта и добьетесь его устран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ыразите соболезнование тому, кого оби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делаешь вид, что вас это не касает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Вы случайно, не желая того, нанесли  небольшой ущерб или причинили зло другому человеку. Как вы поступите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делаете все возможное для устранения зла, ущерб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звинитесь, объяснитесь пострадавшему, что не хотели это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стараетесь, чтобы никто не заметил нанесенного вами ущерба, сделаете вид, что вы не виноват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свалите вину на того, кто пострадал: пусть не лезет, сам винова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или</w:t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ботка полученных данных: </w:t>
      </w:r>
      <w:r>
        <w:rPr>
          <w:rFonts w:cs="Times New Roman" w:ascii="Times New Roman" w:hAnsi="Times New Roman"/>
          <w:sz w:val="24"/>
          <w:szCs w:val="24"/>
        </w:rPr>
        <w:t xml:space="preserve">выбор отве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«а»</w:t>
      </w:r>
      <w:r>
        <w:rPr>
          <w:rFonts w:cs="Times New Roman" w:ascii="Times New Roman" w:hAnsi="Times New Roman"/>
          <w:sz w:val="24"/>
          <w:szCs w:val="24"/>
        </w:rPr>
        <w:t xml:space="preserve"> свидетель</w:t>
        <w:softHyphen/>
        <w:t xml:space="preserve">ствует об активном, устойчиво-положительном отношении к соответствующим нравственным норма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«</w:t>
      </w:r>
      <w:r>
        <w:rPr>
          <w:rFonts w:cs="Times New Roman" w:ascii="Times New Roman" w:hAnsi="Times New Roman"/>
          <w:b/>
          <w:sz w:val="24"/>
          <w:szCs w:val="24"/>
        </w:rPr>
        <w:t>б»</w:t>
      </w:r>
      <w:r>
        <w:rPr>
          <w:rFonts w:cs="Times New Roman" w:ascii="Times New Roman" w:hAnsi="Times New Roman"/>
          <w:sz w:val="24"/>
          <w:szCs w:val="24"/>
        </w:rPr>
        <w:t xml:space="preserve"> показы</w:t>
        <w:softHyphen/>
        <w:t xml:space="preserve">вает, что это отношение хотя и активное, но недостаточно устойчивое (возможны компромиссы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щийся вы</w:t>
        <w:softHyphen/>
        <w:t>брал в данной ситуации ответ «</w:t>
      </w:r>
      <w:r>
        <w:rPr>
          <w:rFonts w:cs="Times New Roman" w:ascii="Times New Roman" w:hAnsi="Times New Roman"/>
          <w:b/>
          <w:sz w:val="24"/>
          <w:szCs w:val="24"/>
        </w:rPr>
        <w:t>в»</w:t>
      </w:r>
      <w:r>
        <w:rPr>
          <w:rFonts w:cs="Times New Roman" w:ascii="Times New Roman" w:hAnsi="Times New Roman"/>
          <w:sz w:val="24"/>
          <w:szCs w:val="24"/>
        </w:rPr>
        <w:t>, то его отношение – пассив</w:t>
        <w:softHyphen/>
        <w:t xml:space="preserve">ное и недостаточно устойчиво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«</w:t>
      </w:r>
      <w:r>
        <w:rPr>
          <w:rFonts w:cs="Times New Roman" w:ascii="Times New Roman" w:hAnsi="Times New Roman"/>
          <w:b/>
          <w:sz w:val="24"/>
          <w:szCs w:val="24"/>
        </w:rPr>
        <w:t>г»</w:t>
      </w:r>
      <w:r>
        <w:rPr>
          <w:rFonts w:cs="Times New Roman" w:ascii="Times New Roman" w:hAnsi="Times New Roman"/>
          <w:sz w:val="24"/>
          <w:szCs w:val="24"/>
        </w:rPr>
        <w:t>, выбор последнего ответа – свидетельство отрицательного, неустойчивого от</w:t>
        <w:softHyphen/>
        <w:t>ношения ребенка к нравственным норм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ерантность»,  авторы Бондырева С.Н., Колесов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толерантности»,  автор Егоров В.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2:00Z</dcterms:created>
  <dc:creator>Profi</dc:creator>
  <dc:description/>
  <cp:keywords/>
  <dc:language>en-US</dc:language>
  <cp:lastModifiedBy>Admin</cp:lastModifiedBy>
  <dcterms:modified xsi:type="dcterms:W3CDTF">2015-01-19T17:24:00Z</dcterms:modified>
  <cp:revision>11</cp:revision>
  <dc:subject/>
  <dc:title/>
</cp:coreProperties>
</file>