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У СПО БТОП</w:t>
      </w:r>
    </w:p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Методическая разработка урока</w:t>
      </w:r>
    </w:p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по обществознанию</w:t>
      </w:r>
    </w:p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«Многообразие современного мира»</w:t>
      </w:r>
    </w:p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52"/>
          <w:szCs w:val="52"/>
        </w:rPr>
        <w:t>для учащихся 11 класса</w:t>
      </w:r>
    </w:p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л:</w:t>
      </w:r>
    </w:p>
    <w:p>
      <w:pPr>
        <w:pStyle w:val="Normal"/>
        <w:spacing w:lineRule="auto" w:line="360"/>
        <w:ind w:left="180" w:first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подаватель общественных дисциплин</w:t>
      </w:r>
    </w:p>
    <w:p>
      <w:pPr>
        <w:pStyle w:val="Normal"/>
        <w:spacing w:lineRule="auto" w:line="360"/>
        <w:ind w:left="180" w:first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нченков Виктор Александрович</w:t>
      </w:r>
    </w:p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</w:t>
      </w:r>
    </w:p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 год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урока: Многообразие современного мира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44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сформировать у учащихся представление о многообразии и целостности современного мира;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умение анализировать материал и делать выводы;</w:t>
      </w:r>
    </w:p>
    <w:p>
      <w:pPr>
        <w:pStyle w:val="Normal"/>
        <w:spacing w:lineRule="auto" w:line="360"/>
        <w:ind w:left="180" w:firstLine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чувство толерантности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рудование </w:t>
      </w:r>
    </w:p>
    <w:p>
      <w:pPr>
        <w:pStyle w:val="Normal"/>
        <w:numPr>
          <w:ilvl w:val="0"/>
          <w:numId w:val="8"/>
        </w:numPr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ы типологий цивилизаций</w:t>
      </w:r>
    </w:p>
    <w:p>
      <w:pPr>
        <w:pStyle w:val="Normal"/>
        <w:numPr>
          <w:ilvl w:val="0"/>
          <w:numId w:val="8"/>
        </w:numPr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аточный материал для групповой работы</w:t>
      </w:r>
    </w:p>
    <w:p>
      <w:pPr>
        <w:pStyle w:val="Normal"/>
        <w:numPr>
          <w:ilvl w:val="0"/>
          <w:numId w:val="8"/>
        </w:numPr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ик «Обществознание» под ред. Л.Н. Боголюбова, п. 10</w:t>
      </w:r>
    </w:p>
    <w:p>
      <w:pPr>
        <w:pStyle w:val="Normal"/>
        <w:numPr>
          <w:ilvl w:val="0"/>
          <w:numId w:val="8"/>
        </w:numPr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чки – понятия</w:t>
      </w:r>
    </w:p>
    <w:p>
      <w:pPr>
        <w:pStyle w:val="Normal"/>
        <w:numPr>
          <w:ilvl w:val="0"/>
          <w:numId w:val="8"/>
        </w:numPr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лажки</w:t>
      </w:r>
    </w:p>
    <w:p>
      <w:pPr>
        <w:pStyle w:val="Normal"/>
        <w:numPr>
          <w:ilvl w:val="0"/>
          <w:numId w:val="8"/>
        </w:numPr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итическая карта мира</w:t>
      </w:r>
    </w:p>
    <w:p>
      <w:pPr>
        <w:pStyle w:val="Normal"/>
        <w:numPr>
          <w:ilvl w:val="0"/>
          <w:numId w:val="8"/>
        </w:numPr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меты для игры «Что чьё!»</w:t>
      </w:r>
    </w:p>
    <w:p>
      <w:pPr>
        <w:pStyle w:val="Normal"/>
        <w:numPr>
          <w:ilvl w:val="0"/>
          <w:numId w:val="8"/>
        </w:numPr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иси музыкальных произведений для заключительного конкурса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п урока: изучение нового материала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упительное слово учителя: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ошлом уроке мы изучили тему: «Общество и общественные отношения».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rFonts w:cs="Arial" w:ascii="Arial" w:hAnsi="Arial"/>
          <w:sz w:val="28"/>
          <w:szCs w:val="28"/>
        </w:rPr>
        <w:t>Давайте вспомним определение «общество». Продолжите: «Общество – это»</w:t>
      </w:r>
    </w:p>
    <w:p>
      <w:pPr>
        <w:pStyle w:val="Normal"/>
        <w:numPr>
          <w:ilvl w:val="0"/>
          <w:numId w:val="1"/>
        </w:numPr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ь материального мира, включающая в себя способы взаимодействия людей и формы их объединения;</w:t>
      </w:r>
    </w:p>
    <w:p>
      <w:pPr>
        <w:pStyle w:val="Normal"/>
        <w:numPr>
          <w:ilvl w:val="0"/>
          <w:numId w:val="1"/>
        </w:numPr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намически развивающаяся система;</w:t>
      </w:r>
    </w:p>
    <w:p>
      <w:pPr>
        <w:pStyle w:val="Normal"/>
        <w:numPr>
          <w:ilvl w:val="0"/>
          <w:numId w:val="1"/>
        </w:numPr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ённый этап исторического развития или конкретная страна.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 Таким образом, современный мир это сложное разнообразие народов, языков, государств.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Работа с картой): таблички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 Современное человеческое общество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≈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0 государ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млрд. земл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образие экономических укла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образие форм социально-политической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образие форм культурной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сячи больших и малых народов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: В чём же кроются причины многообразия мир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личие природных услов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личие физической среды обит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личие исторической среды обитания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 Все эти различия влияют на хозяйственную деятельность человека, которая создаёт определённые материальные блага.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многообразия обществ, существовавших прежде и существовавших сейчас. Учёные разделяют на определённые типы. Посмотрите на доску: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работа со схемами)</w:t>
      </w:r>
    </w:p>
    <w:p>
      <w:pPr>
        <w:pStyle w:val="Normal"/>
        <w:numPr>
          <w:ilvl w:val="0"/>
          <w:numId w:val="6"/>
        </w:numPr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торы многообразия современного ми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ховно-нравственные традиц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льтурны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родны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ьны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о политические услов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рическая среда сосуществования общест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лиг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 жизни</w:t>
      </w:r>
    </w:p>
    <w:p>
      <w:pPr>
        <w:pStyle w:val="Normal"/>
        <w:numPr>
          <w:ilvl w:val="0"/>
          <w:numId w:val="6"/>
        </w:numPr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пология стран мира (по И. Родионову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номически развитые государст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нее развитые страны («развивающиеся страны»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ны с «переходной экономикой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истические страны</w:t>
      </w:r>
    </w:p>
    <w:p>
      <w:pPr>
        <w:pStyle w:val="Normal"/>
        <w:numPr>
          <w:ilvl w:val="0"/>
          <w:numId w:val="6"/>
        </w:numPr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ификация, в основе которой лежит особый образ жизни, мировосприятия, ценност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адна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точно-европейска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сульманска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йска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тайска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тиноамериканска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понская</w:t>
      </w:r>
    </w:p>
    <w:p>
      <w:pPr>
        <w:pStyle w:val="Normal"/>
        <w:numPr>
          <w:ilvl w:val="0"/>
          <w:numId w:val="6"/>
        </w:numPr>
        <w:spacing w:lineRule="auto" w:line="360"/>
        <w:ind w:left="180" w:firstLine="360"/>
        <w:rPr/>
      </w:pPr>
      <w:r>
        <w:rPr>
          <w:rFonts w:cs="Arial" w:ascii="Arial" w:hAnsi="Arial"/>
          <w:sz w:val="28"/>
          <w:szCs w:val="28"/>
        </w:rPr>
        <w:t>Классификация цивилизаций ЮНЕСК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вропейск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веро-американск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йск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або-мусульманск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опически-африканск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ьневосточ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тиноамериканская</w:t>
      </w:r>
    </w:p>
    <w:p>
      <w:pPr>
        <w:pStyle w:val="Normal"/>
        <w:numPr>
          <w:ilvl w:val="0"/>
          <w:numId w:val="6"/>
        </w:numPr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ж. Бел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80" w:firstLine="360"/>
        <w:rPr/>
      </w:pPr>
      <w:r>
        <w:rPr>
          <w:rFonts w:cs="Arial" w:ascii="Arial" w:hAnsi="Arial"/>
          <w:sz w:val="28"/>
          <w:szCs w:val="28"/>
        </w:rPr>
        <w:t>доиндустриальные ( традиционно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устриаль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индустриальные (информационное, технотронное)</w:t>
      </w:r>
    </w:p>
    <w:p>
      <w:pPr>
        <w:pStyle w:val="Normal"/>
        <w:spacing w:lineRule="auto" w:line="360"/>
        <w:ind w:left="180" w:firstLine="360"/>
        <w:rPr/>
      </w:pPr>
      <w:r>
        <w:rPr>
          <w:sz w:val="28"/>
          <w:szCs w:val="28"/>
          <w:lang w:val="en-US"/>
        </w:rPr>
        <w:t xml:space="preserve">II </w:t>
      </w:r>
      <w:r>
        <w:rPr>
          <w:rFonts w:cs="Arial" w:ascii="Arial" w:hAnsi="Arial"/>
          <w:sz w:val="28"/>
          <w:szCs w:val="28"/>
        </w:rPr>
        <w:t>Изучение нового материала:</w:t>
      </w:r>
    </w:p>
    <w:p>
      <w:pPr>
        <w:pStyle w:val="Normal"/>
        <w:spacing w:lineRule="auto" w:line="360"/>
        <w:ind w:left="180" w:firstLine="360"/>
        <w:rPr/>
      </w:pPr>
      <w:r>
        <w:rPr>
          <w:rFonts w:cs="Arial" w:ascii="Arial" w:hAnsi="Arial"/>
          <w:sz w:val="28"/>
          <w:szCs w:val="28"/>
        </w:rPr>
        <w:t>ЛЗ: В ходе нашего урока необходимо доказать, что современная цивилизация богатая сокровищница традиций, мировоззрений, моделей социальной самоидентификации и политической социализации.</w:t>
      </w:r>
    </w:p>
    <w:p>
      <w:pPr>
        <w:pStyle w:val="Normal"/>
        <w:spacing w:lineRule="auto" w:line="360"/>
        <w:ind w:left="180" w:firstLine="360"/>
        <w:rPr/>
      </w:pPr>
      <w:r>
        <w:rPr>
          <w:rFonts w:cs="Arial" w:ascii="Arial" w:hAnsi="Arial"/>
          <w:sz w:val="28"/>
          <w:szCs w:val="28"/>
        </w:rPr>
        <w:t>Сегодня на уроке мы работаем группами: исследуя материал источников необходимо дать характеристику:</w:t>
      </w:r>
    </w:p>
    <w:p>
      <w:pPr>
        <w:pStyle w:val="Normal"/>
        <w:numPr>
          <w:ilvl w:val="0"/>
          <w:numId w:val="9"/>
        </w:numPr>
        <w:spacing w:lineRule="auto" w:line="360"/>
        <w:ind w:left="180" w:firstLine="360"/>
        <w:rPr/>
      </w:pPr>
      <w:r>
        <w:rPr>
          <w:rFonts w:cs="Arial" w:ascii="Arial" w:hAnsi="Arial"/>
          <w:sz w:val="28"/>
          <w:szCs w:val="28"/>
        </w:rPr>
        <w:t>традиционное – доиндустриальное общество – 1 гр.</w:t>
      </w:r>
    </w:p>
    <w:p>
      <w:pPr>
        <w:pStyle w:val="Normal"/>
        <w:numPr>
          <w:ilvl w:val="0"/>
          <w:numId w:val="9"/>
        </w:numPr>
        <w:spacing w:lineRule="auto" w:line="360"/>
        <w:ind w:left="180" w:firstLine="360"/>
        <w:rPr/>
      </w:pPr>
      <w:r>
        <w:rPr>
          <w:rFonts w:cs="Arial" w:ascii="Arial" w:hAnsi="Arial"/>
          <w:sz w:val="28"/>
          <w:szCs w:val="28"/>
        </w:rPr>
        <w:t>индустриальное общество – 2 гр.</w:t>
      </w:r>
    </w:p>
    <w:p>
      <w:pPr>
        <w:pStyle w:val="Normal"/>
        <w:numPr>
          <w:ilvl w:val="0"/>
          <w:numId w:val="9"/>
        </w:numPr>
        <w:spacing w:lineRule="auto" w:line="360"/>
        <w:ind w:left="180" w:firstLine="360"/>
        <w:rPr/>
      </w:pPr>
      <w:r>
        <w:rPr>
          <w:rFonts w:cs="Arial" w:ascii="Arial" w:hAnsi="Arial"/>
          <w:sz w:val="28"/>
          <w:szCs w:val="28"/>
        </w:rPr>
        <w:t>постиндустриальное общество – 3 гр.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ащиеся разбиваются на группы и изучают источники – выводы)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ЁГКАЯ МУЗЫКА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 И так, время подвести итог работы: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гр. – характеристика традиционного общества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индустриальное общества иначе называют традиционными, потому что главным рычагом социального прогресса здесь выступила передача знаний от стариков к молодежи, строгое следование однажды установленным  обычаям и традициям. Наука активно не вмешивалась в общественное производство, а руководила всеми общественными явлениями религия, будь то архаические верования (фетишизм, магия и др.) или современные (буддизм, христианство, ислам и др.)</w:t>
      </w:r>
    </w:p>
    <w:p>
      <w:pPr>
        <w:pStyle w:val="Normal"/>
        <w:spacing w:lineRule="auto" w:line="360"/>
        <w:ind w:left="180" w:firstLine="360"/>
        <w:rPr/>
      </w:pPr>
      <w:r>
        <w:rPr>
          <w:rFonts w:cs="Arial" w:ascii="Arial" w:hAnsi="Arial"/>
          <w:sz w:val="28"/>
          <w:szCs w:val="28"/>
        </w:rPr>
        <w:t xml:space="preserve">Доиндустриальный тип господствует в Африке, Латинской Америке, Южной Азии. Для него характерно преобладающее значение земледелия, рыболовства, скотоводства, горнодобывающей и деревообрабатывающей промышленности. В этих областях хозяйственной деятельностью занято около 2/3 работоспособного населения.  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гр. – характеристика индустриального общества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устриальное общество зародилось не так давно – 200 – 250 лет назад, когда появилась промышленность. Стало быть, весь предшествующий период истории охватывается доиндустриальным, или традиционным, обществом. К нему следует причислить все простые и дописьменные общества, значительную часть письменных и сложных обществ, существовавших в эпоху рабовладения и феодализма (по классификации К. Маркуса)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устриальный тип общества охватывает государства Северной Америки, Восточной Европы, Россию. Здесь главное – развитие производства товаров массового потребления, осуществляющееся за счет широкого применения различного рода техники.</w:t>
      </w:r>
    </w:p>
    <w:p>
      <w:pPr>
        <w:pStyle w:val="Normal"/>
        <w:spacing w:lineRule="auto" w:line="360"/>
        <w:ind w:left="180" w:first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гр. – характеристика постиндустриального общества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только небольшой отрезок исторического времени, начиная с 70-х гг. ХХ в., относится к самому современному типу – постиндустиальному обществу. Но и оно охватывает не все существующие на планете страны, а только самые передовые, такие, как США, Япония, Германия, Франция, Канада, Великобритания, и некоторые другие. Большинству же стран, в том числе и России, еще только предстоит присоединиться к ним. Как скоро подобное произойдет у нас, будет зависеть от темпа экономических преобразований, скорости научно-технологического прогресса.</w:t>
      </w:r>
    </w:p>
    <w:p>
      <w:pPr>
        <w:pStyle w:val="Normal"/>
        <w:spacing w:lineRule="auto" w:line="360"/>
        <w:ind w:left="180" w:firstLine="360"/>
        <w:rPr/>
      </w:pPr>
      <w:r>
        <w:rPr>
          <w:rFonts w:cs="Arial" w:ascii="Arial" w:hAnsi="Arial"/>
          <w:sz w:val="28"/>
          <w:szCs w:val="28"/>
        </w:rPr>
        <w:t xml:space="preserve">Постиндусриальный тип наибольших успехов достиг в США, Канаде, Японии и Западной Европе. Труд здесь направлен на получение, обработку, хранение, преобразование и использование информации. В этом обществе доминирует состязание между людьми. Если в Африке 2/3 населения заняты сельским хозяйством, то в США в аграрном секторе трудится менее 3% активного населения. В то же время в промышленном производстве занято около 1/3, а в сфере услуг – 2/3 всего трудоспособного населения.Успехи достигнуты благодаря научно-техническому прогрессу и резко возросшей эффективности производства.  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 доске таблички):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90"/>
        <w:gridCol w:w="3508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ind w:left="180" w:first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индустриаль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ind w:left="180" w:first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устриальное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360"/>
              <w:ind w:left="180" w:first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индустриальное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ind w:left="180"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ередача знаний из поколения в поколе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ind w:left="180"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интенсивное развитие промышленност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360"/>
              <w:ind w:left="180"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фера обслужива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ind w:left="180"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бычаи и тради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ind w:left="180"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наук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360"/>
              <w:ind w:left="180"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информац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ind w:left="180"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елиг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ind w:left="180"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техник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360"/>
              <w:ind w:left="180"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зна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360"/>
              <w:ind w:left="180"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аграрный тип общест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ind w:left="180"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массовое потребление и производство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0" w:firstLine="360"/>
        <w:rPr/>
      </w:pP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Закрепление изученного.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: «Что чьё?»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Лототрон – номерки – на столе – предметы под номерами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щийся берёт номерок и вещь под этим же номером со стола</w:t>
      </w:r>
    </w:p>
    <w:p>
      <w:pPr>
        <w:pStyle w:val="Normal"/>
        <w:spacing w:lineRule="auto" w:line="360"/>
        <w:ind w:left="180" w:firstLine="360"/>
        <w:rPr/>
      </w:pPr>
      <w:r>
        <w:rPr>
          <w:rFonts w:cs="Arial" w:ascii="Arial" w:hAnsi="Arial"/>
          <w:sz w:val="28"/>
          <w:szCs w:val="28"/>
        </w:rPr>
        <w:t>Называет принадлежность вещи к типу цивилизации становится к табличке с соответствующим типом общества.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.О.: все играющие распределились в три новые группы.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№2: Каждой команде дан список из 3-х заданий.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рать соответствующее своему типу цивилизации.</w:t>
      </w:r>
    </w:p>
    <w:p>
      <w:pPr>
        <w:pStyle w:val="Normal"/>
        <w:numPr>
          <w:ilvl w:val="0"/>
          <w:numId w:val="10"/>
        </w:numPr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туальный танец</w:t>
      </w:r>
    </w:p>
    <w:p>
      <w:pPr>
        <w:pStyle w:val="Normal"/>
        <w:numPr>
          <w:ilvl w:val="0"/>
          <w:numId w:val="10"/>
        </w:numPr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ценировка - пантомима под песню, где показан ритм жизни индустриального общества.</w:t>
      </w:r>
    </w:p>
    <w:p>
      <w:pPr>
        <w:pStyle w:val="Normal"/>
        <w:numPr>
          <w:ilvl w:val="0"/>
          <w:numId w:val="10"/>
        </w:numPr>
        <w:spacing w:lineRule="auto" w:line="360"/>
        <w:ind w:left="180" w:firstLine="360"/>
        <w:rPr/>
      </w:pPr>
      <w:r>
        <w:rPr>
          <w:rFonts w:cs="Arial" w:ascii="Arial" w:hAnsi="Arial"/>
          <w:sz w:val="28"/>
          <w:szCs w:val="28"/>
        </w:rPr>
        <w:t>Чтение РЭПа.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 Вот какие мы все разные – но объединяет нас то, что все мы земляне и что мы – разумные, толерантные, т.е. терпимые друг к другу, уважающие друг друга цивилизованные люди.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исок литературы: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голюбов Л. Н. Обществознание 11 класс, М. Просвещение, 2009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ванова Л. Ф., Соклов Ю. Е. Основы современной цивилизации, М. «Новая школа», 2007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нер Е. Д. Человек и общество, С-Пб. 2008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голюбов Л. Н., Иванова Л. Ф. Практикум по курсу «Человек и общество, М.: Социально-политический журнал, 2006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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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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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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4:00Z</dcterms:created>
  <dc:creator>User</dc:creator>
  <dc:description/>
  <cp:keywords/>
  <dc:language>en-US</dc:language>
  <cp:lastModifiedBy>User2</cp:lastModifiedBy>
  <dcterms:modified xsi:type="dcterms:W3CDTF">2011-01-14T06:50:00Z</dcterms:modified>
  <cp:revision>17</cp:revision>
  <dc:subject/>
  <dc:title>Вступительное слово учителя:</dc:title>
</cp:coreProperties>
</file>