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«Перегребинская средняя общеобразовательная школа №1»</w:t>
        <w:br/>
        <w:t>Октябрьского района Ханты-Мансийского автономного округа - Юг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52"/>
        </w:rPr>
        <w:t>Контрольная работа по обществознанию по теме «Общество и человек» в 8 класс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56"/>
        </w:rPr>
      </w:pPr>
      <w:r>
        <w:rPr>
          <w:rFonts w:cs="Times New Roman" w:ascii="Times New Roman" w:hAnsi="Times New Roman"/>
          <w:b/>
          <w:bCs/>
          <w:sz w:val="56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Подготовил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учитель истории и обществознания</w:t>
      </w:r>
    </w:p>
    <w:p>
      <w:pPr>
        <w:pStyle w:val="Style15"/>
        <w:ind w:left="4956" w:hanging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32"/>
          <w:szCs w:val="24"/>
        </w:rPr>
        <w:t>Романюк Юрий Васильеви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узком смысле слова под обществом следует понимать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кретный этап в развитии общества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рриторию, имеющие чёткие границы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циальную организацию страны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ённую группу людей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 широком смысле слова под обществом следует понимать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уппу поддержки баскетбольной команды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утбольных фанатов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ассажиров рейсового автобуса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вокупность форм объединения людей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тавьте пропус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– это обособившаяся от (1)…, но тесно с ней связанная часть материального (2)…, состоящая из (3)… и включающая в себя способы взаимодействия людей и (4)… их объедин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зовите сферы общественной жизн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овите четыре главных вида деятельности, которые включает в себя экономическая сфе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айте определение термина «природ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авной особенностью глобальных проблем современности является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ход к постиндустриальному обществу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ыстрота их проявления во времени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от факт, что они представляют угрозу для всех жителей планеты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лобализация мировой экономики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Верны ли следующие суждения о типах общест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 традиционном обществе основой экономики является сельское хозяйст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Для индустриального общества характерна развитая система промышленного производств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но только А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рно только Б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ны оба суждения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а суждения неверны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ончите предлож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ускорения истории свидетельствует об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ерны ли следующие суждения о личност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Личностью человек становится в результате преодоления трудностей и накопления социального опы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Человек рождается личностью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но только А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рно только Б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ны оба суждения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а суждения неверны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то такое потребнос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сположите в иерархической последовательности потребности, согласно А. Масло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уховные потреб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зиологические потреб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циальные потреб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стижные потреб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требности в безопас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Что такое социализация  и каковы её фаз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оциально-психологический процесс взаимодействия двух и более людей называется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 Обмен информацией, мыслями, чувствами учёные обозначают понятием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учение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бода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ворчество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ние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Какие из приведенных примеров соответствуют пост</w:t>
        <w:softHyphen/>
        <w:t>индустриальному обществу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   преобладание сельскохозяйственного производств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   преобладание сферы услуг над производством то</w:t>
        <w:softHyphen/>
        <w:t>варов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   высокая роль творческого потенциала людей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ост численности городского населен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   промышленный переворот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главный фактор производства — информационные технологи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Установите соответствие между терминами и опреде</w:t>
        <w:softHyphen/>
        <w:t>лениями. Одному элементу левого столбика соответствует один элемент правог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25"/>
        <w:gridCol w:w="59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 как носитель определенных свойств, качеств, которые общество признает важными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ьный представитель человеческого общества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ки, свойственные конкретному человеку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 Найдите в приведенном ниже списке признаки, характеризующие развитие в современном мире постиндустриальной цивилизации и запишите цифры, под которыми они указаны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Расширение виртуальных коммуникаций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изкий уровень социальной мобильности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туральный характер хозяйства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Единство мирового экономического пространства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Мультивариативность развития и многообразие форм существования человеческого общества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Заверши фразу: «Деградация, возврат к уже отжившим социальным институтам и отношениям называется…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0. Все термины, приведенные ниже, за исключением одного, связаны с понятием «духовная сфера». Укажите термин, не связанный с этим понятием.</w:t>
      </w:r>
    </w:p>
    <w:p>
      <w:pPr>
        <w:pStyle w:val="C1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)    искусство      2) архитектура    3)    религия   4) нравственность   5)    закон   6) наука</w:t>
      </w:r>
    </w:p>
    <w:p>
      <w:pPr>
        <w:pStyle w:val="C1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1, 4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4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1 – природы, 2 – мира, 3 – индивидуумов, 4 – форм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Экономическая, политическая, духовная и социальна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Производство, распределение, обмен и потребле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В узком смысле – естественные условия жизни общества и челове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ироком смысле – весь мир, в многообразии его форм и проявлен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3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3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– уплотнении исторического времен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– 1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– Потребность – это состояние живого организма, выражающее его зависимость от того, что составляет условия его существова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2, 5, 3, 4, 1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– Социализация – это процесс усвоения культурных норм и освоения социальных ролей. Фазы процесса социализации – детство, юность, зрелость, старост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– общ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– 4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,3,6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7 – 1 – Б, 2 – В, 3 – А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– </w:t>
      </w:r>
      <w:r>
        <w:rPr>
          <w:rFonts w:cs="Times New Roman" w:ascii="Times New Roman" w:hAnsi="Times New Roman"/>
          <w:bCs/>
          <w:sz w:val="28"/>
          <w:szCs w:val="28"/>
        </w:rPr>
        <w:t>1, 4,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– </w:t>
      </w:r>
      <w:r>
        <w:rPr>
          <w:rFonts w:cs="Times New Roman" w:ascii="Times New Roman" w:hAnsi="Times New Roman"/>
          <w:color w:val="000000"/>
          <w:sz w:val="28"/>
          <w:szCs w:val="28"/>
        </w:rPr>
        <w:t>регресс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–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аранов П.А. Обществознание: полный справочник для подготовки к ГИА: 9-й кл. / П.А. Баронов. – М.: АСТ: Астрель, 2010;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авченко А.И., Певцова Е.А. Обществознание: Учебник для 9 класса общеобразовательных учреждений. – 8-е изд. – М.: ООО «ТИД «Русское слово-РС», 2008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fipi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00:00Z</dcterms:created>
  <dc:creator>Владелец</dc:creator>
  <dc:description/>
  <cp:keywords/>
  <dc:language>en-US</dc:language>
  <cp:lastModifiedBy>Fixed</cp:lastModifiedBy>
  <dcterms:modified xsi:type="dcterms:W3CDTF">2015-04-01T10:25:00Z</dcterms:modified>
  <cp:revision>19</cp:revision>
  <dc:subject/>
  <dc:title/>
</cp:coreProperties>
</file>