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sz w:val="28"/>
          <w:szCs w:val="28"/>
          <w:u w:val="single"/>
        </w:rPr>
      </w:pPr>
      <w:r>
        <w:rPr>
          <w:rFonts w:eastAsia="Times-Roman;MS PMincho" w:cs="Times-Roman;MS PMincho" w:ascii="Times-Roman;MS PMincho" w:hAnsi="Times-Roman;MS PMincho"/>
          <w:b/>
          <w:bCs/>
          <w:sz w:val="28"/>
          <w:szCs w:val="28"/>
          <w:u w:val="single"/>
        </w:rPr>
        <w:t xml:space="preserve">Урок по английскому языку  </w:t>
      </w:r>
    </w:p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sz w:val="28"/>
          <w:szCs w:val="28"/>
          <w:u w:val="single"/>
        </w:rPr>
      </w:pPr>
      <w:r>
        <w:rPr>
          <w:rFonts w:eastAsia="Times-Roman;MS PMincho" w:cs="Times-Roman;MS PMincho" w:ascii="Times-Roman;MS PMincho" w:hAnsi="Times-Roman;MS PMincho"/>
          <w:b/>
          <w:bCs/>
          <w:sz w:val="28"/>
          <w:szCs w:val="28"/>
          <w:u w:val="single"/>
        </w:rPr>
        <w:t>Куличкиной Анны Алексевны</w:t>
      </w:r>
    </w:p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sz w:val="28"/>
          <w:szCs w:val="28"/>
          <w:u w:val="single"/>
        </w:rPr>
      </w:pPr>
      <w:r>
        <w:rPr>
          <w:rFonts w:eastAsia="Times-Roman;MS PMincho" w:cs="Times-Roman;MS PMincho" w:ascii="Times-Roman;MS PMincho" w:hAnsi="Times-Roman;MS PMincho"/>
          <w:b/>
          <w:bCs/>
          <w:sz w:val="28"/>
          <w:szCs w:val="28"/>
          <w:u w:val="single"/>
        </w:rPr>
        <w:t xml:space="preserve">Чымнайская СОШ  Таттинского  района </w:t>
      </w:r>
    </w:p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i/>
          <w:i/>
          <w:iCs/>
          <w:sz w:val="27"/>
          <w:szCs w:val="27"/>
        </w:rPr>
      </w:pPr>
      <w:r>
        <w:rPr>
          <w:rFonts w:eastAsia="Times-Roman;MS PMincho" w:cs="Times-Roman;MS PMincho" w:ascii="Times-Roman;MS PMincho" w:hAnsi="Times-Roman;MS PMincho"/>
          <w:b/>
          <w:bCs/>
          <w:i/>
          <w:iCs/>
          <w:sz w:val="27"/>
          <w:szCs w:val="27"/>
        </w:rPr>
        <w:t xml:space="preserve">Предмет: английский язык  </w:t>
      </w:r>
    </w:p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i/>
          <w:i/>
          <w:iCs/>
          <w:sz w:val="27"/>
          <w:szCs w:val="27"/>
        </w:rPr>
      </w:pPr>
      <w:r>
        <w:rPr>
          <w:rFonts w:eastAsia="Times-Roman;MS PMincho" w:cs="Times-Roman;MS PMincho" w:ascii="Times-Roman;MS PMincho" w:hAnsi="Times-Roman;MS PMincho"/>
          <w:b/>
          <w:bCs/>
          <w:i/>
          <w:iCs/>
          <w:sz w:val="27"/>
          <w:szCs w:val="27"/>
        </w:rPr>
        <w:t xml:space="preserve">Тема урока: Глагол  to be </w:t>
      </w:r>
    </w:p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i/>
          <w:i/>
          <w:iCs/>
          <w:sz w:val="27"/>
          <w:szCs w:val="27"/>
        </w:rPr>
      </w:pPr>
      <w:r>
        <w:rPr>
          <w:rFonts w:eastAsia="Times-Roman;MS PMincho" w:cs="Times-Roman;MS PMincho" w:ascii="Times-Roman;MS PMincho" w:hAnsi="Times-Roman;MS PMincho"/>
          <w:b/>
          <w:bCs/>
          <w:i/>
          <w:iCs/>
          <w:sz w:val="27"/>
          <w:szCs w:val="27"/>
          <w:u w:val="single"/>
        </w:rPr>
        <w:t>Планирование:</w:t>
      </w:r>
      <w:r>
        <w:rPr>
          <w:rFonts w:eastAsia="Times-Roman;MS PMincho" w:cs="Times-Roman;MS PMincho" w:ascii="Times-Roman;MS PMincho" w:hAnsi="Times-Roman;MS PMincho"/>
          <w:b/>
          <w:bCs/>
          <w:i/>
          <w:iCs/>
          <w:sz w:val="27"/>
          <w:szCs w:val="27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>Содержание (этапы урока)</w:t>
            </w:r>
          </w:p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>Форма подачи материала (лекция, беседа, проблематизация и рассуждения ребенка и т.д.)</w:t>
            </w:r>
          </w:p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>Используемый материал (электронный ресурс, учебное пособие, демонстрационный материал и др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>Деятельность ребенк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Количество отведенного на изучение времени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>Открыть скайп, сайт, материалы к уроку</w:t>
            </w:r>
          </w:p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  <w:p>
            <w:pPr>
              <w:pStyle w:val="Style16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iclass.home-edu.ru/course/view.php?id=1061</w:t>
              </w:r>
            </w:hyperlink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сайт и скайп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3-5 минут в зависимости от самого ребенка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 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Объяснить применение глагола to be, введедние новой лексики  :  how old are you ? Well,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Прослушать аудио запис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iclass.home-edu.ru/mod/assignment/view.php?id=280750</w:t>
              </w:r>
            </w:hyperlink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— 5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Написать сочинение о семье и записать аудио запись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class.home-edu.ru/mod/assignment/view.php?id=2807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— 15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урок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  <w:lang w:val="en-US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  <w:lang w:val="en-US"/>
              </w:rPr>
              <w:t>My, father, mother, brother, sister, grandmother, grandfather, family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iclass.home-edu.ru/mod/page/view.php?id=2807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вает наизусть; читает  запомина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— 15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ени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 </w:t>
            </w: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Записать на английском языке  аудиозапись о семь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class.home-edu.ru/mod/assignment/view.php?id=28075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— 15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матика урока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Правило напсиания притяжательных местоимений и  склонение глагола  to be по лицам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class.home-edu.ru/mod/page/view.php?id=28074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— 15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Выучить слова , написать слова в маленький словарик </w:t>
            </w:r>
          </w:p>
          <w:p>
            <w:pPr>
              <w:pStyle w:val="Normal"/>
              <w:autoSpaceDE w:val="false"/>
              <w:rPr>
                <w:rFonts w:ascii="TimesNewRomanPSMT;MS PMincho" w:hAnsi="TimesNewRomanPSMT;MS PMincho" w:eastAsia="TimesNewRomanPSMT;MS PMincho" w:cs="TimesNewRomanPSMT;MS PMincho"/>
                <w:sz w:val="28"/>
                <w:szCs w:val="28"/>
              </w:rPr>
            </w:pPr>
            <w:r>
              <w:rPr>
                <w:rFonts w:eastAsia="TimesNewRomanPSMT;MS PMincho" w:cs="TimesNewRomanPSMT;MS PMincho" w:ascii="TimesNewRomanPSMT;MS PMincho" w:hAnsi="TimesNewRomanPSMT;MS PMincho"/>
                <w:sz w:val="28"/>
                <w:szCs w:val="28"/>
              </w:rPr>
              <w:t xml:space="preserve">сделать тест 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class.home-edu.ru/mod/hotpot/attempt.php?id=28075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-Roman;MS PMincho" w:hAnsi="Times-Roman;MS PMincho" w:eastAsia="Times-Roman;MS PMincho" w:cs="Times-Roman;MS PMincho"/>
          <w:b/>
          <w:b/>
          <w:bCs/>
          <w:i/>
          <w:i/>
          <w:iCs/>
          <w:sz w:val="27"/>
          <w:szCs w:val="27"/>
        </w:rPr>
      </w:pPr>
      <w:r>
        <w:rPr>
          <w:rFonts w:eastAsia="Times-Roman;MS PMincho" w:cs="Times-Roman;MS PMincho" w:ascii="Times-Roman;MS PMincho" w:hAnsi="Times-Roman;MS PMincho"/>
          <w:b/>
          <w:bCs/>
          <w:i/>
          <w:iCs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Roman">
    <w:altName w:val="Times New Roman"/>
    <w:charset w:val="80"/>
    <w:family w:val="roman"/>
    <w:pitch w:val="default"/>
  </w:font>
  <w:font w:name="TimesNewRomanPSMT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course/view.php?id=1061" TargetMode="External"/><Relationship Id="rId3" Type="http://schemas.openxmlformats.org/officeDocument/2006/relationships/hyperlink" Target="http://iclass.home-edu.ru/mod/assignment/view.php?id=280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9:00Z</dcterms:created>
  <dc:creator/>
  <dc:description/>
  <cp:keywords/>
  <dc:language>en-US</dc:language>
  <cp:lastModifiedBy>Ann</cp:lastModifiedBy>
  <dcterms:modified xsi:type="dcterms:W3CDTF">2014-03-20T06:30:00Z</dcterms:modified>
  <cp:revision>2</cp:revision>
  <dc:subject/>
  <dc:title/>
</cp:coreProperties>
</file>