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 общеобразовательное  учреждение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 № 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Нелидово  Тве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Конспект  урока  по  обществознанию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5  класс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 Труд – основа  жизни  и  творче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66"/>
          <w:szCs w:val="66"/>
          <w:u w:val="single"/>
        </w:rPr>
      </w:pPr>
      <w:r>
        <w:rPr>
          <w:rFonts w:cs="Times New Roman" w:ascii="Times New Roman" w:hAnsi="Times New Roman"/>
          <w:sz w:val="66"/>
          <w:szCs w:val="6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 Вера  Иван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елид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 КАРТА 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ип  урока:  изучение  новой  тем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 урока:  урок  новых  знан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 : комбинированны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  обучения :  базовая  ( 5 класс – 1 час в неделю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уемая  программа: составлена  на  основе  ФГОС  основного  общего  образования,  программы  по  обществознанию  авторов  Л. Н. Боголюбова,  Н. И. Городецкой,  Л. Ф. Иваново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ма  урока: ТРУД – ОСНОВА  ЖИЗНИ  И  ТВОРЧЕСТ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Цели  урока  по  линиям  развития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нии 1-2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 xml:space="preserve">  осо</w:t>
      </w:r>
      <w:r>
        <w:rPr>
          <w:rFonts w:cs="Times New Roman" w:ascii="Times New Roman" w:hAnsi="Times New Roman"/>
          <w:sz w:val="32"/>
          <w:szCs w:val="32"/>
        </w:rPr>
        <w:t>бенностей  труда – основного вида деятельности, важнейшей  потребности,  источника  двигательной  активности  человека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Понимание  значения  трудовой  деятельности  для  личности  и  обществ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ния  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Изучение  тесной  социальной  взаимосвязи  труда,  искусства  и  творче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язательный  минимум  содержания:  </w:t>
      </w:r>
      <w:r>
        <w:rPr>
          <w:rFonts w:cs="Times New Roman" w:ascii="Times New Roman" w:hAnsi="Times New Roman"/>
          <w:sz w:val="32"/>
          <w:szCs w:val="32"/>
        </w:rPr>
        <w:t>особенности  труда  как основного  вида деятельности  личности  ( значимость  и  ценность  труда 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ультимедийный  проектор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идеофильм к  урок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 уро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Организационный  эта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Преемственность  обществоведческого  учебного  материала:  взаимосвязь  пройденного  материала  с  новыми  знани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Создание  проблемной  ситуации  и  формулирование  основной  проблемы 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Актуализация  знаний  и  планирование 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оиск  решения  проблемы  и  открытие  нового  зн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Выражение  решения  пробл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Применение  знаний  и  рефлексия 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Информация  о  домашнем  задании , его  коммент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Организационный  этап.  ( 1 минут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  этапа:</w:t>
      </w:r>
      <w:r>
        <w:rPr>
          <w:rFonts w:cs="Times New Roman" w:ascii="Times New Roman" w:hAnsi="Times New Roman"/>
          <w:sz w:val="32"/>
          <w:szCs w:val="32"/>
        </w:rPr>
        <w:t xml:space="preserve"> Мотивация,  подготовка,  активизация  учащихся  для  познавательной  поисково-исследовательской  учебной 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ятельность  учителя 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Объяснить  учащимся  на  основе  системно-деятельностного  принципа  обучения   форму  организации  урока  с  использованием  различных  способов  и  приёмов  проверки  и  усвоения 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ятельность  учащихся:  </w:t>
      </w:r>
      <w:r>
        <w:rPr>
          <w:rFonts w:cs="Times New Roman" w:ascii="Times New Roman" w:hAnsi="Times New Roman"/>
          <w:sz w:val="32"/>
          <w:szCs w:val="32"/>
        </w:rPr>
        <w:t>Выполнять  чётко  указания  и  рекомендации  учите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д  УУД 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оммуникативные  и  личностные  УУД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ОВО  УЧИТЕЛ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действие  учителя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ети, тема, посвящённая трудовой деятельности человека, является очень широкой, большой, я бы даже сказала, необъятной. На сегодняшнем уроке невозможно охватить все стороны, аспекты, виды трудового процесса, происходящие с человеком  в течение всей его жизни. Поэтому на данном уроке, на мой взгляд, мы остановимся на наиболее общих,  понятных и интересных  для вас,  дети, вопросах  нашей темы.  Нам  необходимо раскрыть  р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начение труда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 основы  жизни  и  творчества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человека; вам,  мои  дорогие  воспитанники, нужно сформировать  целостное представление  о  сущности человеческой  деятельности  в  процессе  творчества. Это   должно  способствовать воспитанию у вас культуры  творческого труда и  уважительного  отношения  к  нему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обращает  внимание  учащихся  на вопросы темы, указанные на доске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 мы  с  вами  рассмотрим 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Каким  бывает  труд  и  что  создаётся  трудо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Труд  и  творчеств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Труд  в  искусств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те, пожалуйста, вопросы темы в тетрад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Преемственность  обществоведческого  учебного  материала:  взаимосвязь  пройденного  материала  с  новыми  знаниями. (4 минуты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  этапа:</w:t>
      </w:r>
      <w:r>
        <w:rPr>
          <w:rFonts w:cs="Times New Roman" w:ascii="Times New Roman" w:hAnsi="Times New Roman"/>
          <w:sz w:val="32"/>
          <w:szCs w:val="32"/>
        </w:rPr>
        <w:t xml:space="preserve"> Использование и повторение  понятий предыдущей темы  для перехода к изучению нового  матери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ятельность  учителя 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Обеспечить овладение знаниями   учащимися,  различными видами деятельности и умениями, их реализующими; научить целеполаганию, включая постановку новых целей, при преобразовании практической задачи в познавательную; научить школьников самостоятельно анализировать условия достижения цели на основе учёта выделенных педагогом ориентиров действия в новом учебном материале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ятельность  учащихся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Давать определения понятиям; устанавливать причинно-следственные связи; строить логическое суждение, включающее установление причинно-следственных связей; учиться основам повторительного, ознакомительного, изучающего , усваивающего поискового чтения; уметь конструктивно вести диалог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д  УУД 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знавательные, регулятивные, личностны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УД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егодня, ребята, мы  с вами поговорим о том,  почему, благодаря труду, человечество с самых древних времён создавало материальные и духовные блага;  почему труд как основа жизни и творчества человека постоянно направляет его на хорошие, нужные, полезные дела.  Прочитайте эпиграф урока, указанный на дос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 читает эпиграф урок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уд – ВСЕМУ  НАУКА ( русская народная поговор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ОВО  УЧИТЕЛЯ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действие  учителя):</w:t>
      </w:r>
      <w:r>
        <w:rPr>
          <w:rFonts w:cs="Times New Roman" w:ascii="Times New Roman" w:hAnsi="Times New Roman"/>
          <w:sz w:val="32"/>
          <w:szCs w:val="32"/>
        </w:rPr>
        <w:t xml:space="preserve"> Ребята, подумаем, как  поговорка связана с основным видом вашей трудовой деятельности. В связи с этим хочу задать вам вопрос:  В чём состоит главный труд ученик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помните  пройденную на  прошлом  уроке  тему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ФЕССИЯ - УЧЕНИК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ТВЕТ УЧЕН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(действие  ученика):</w:t>
      </w:r>
      <w:r>
        <w:rPr>
          <w:rFonts w:cs="Times New Roman" w:ascii="Times New Roman" w:hAnsi="Times New Roman"/>
          <w:sz w:val="32"/>
          <w:szCs w:val="32"/>
        </w:rPr>
        <w:t xml:space="preserve"> Труд ученика состоит из занятий в школе и подготовки уроков до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ТЬ УЧИТЬСЯ</w:t>
      </w:r>
      <w:r>
        <w:rPr>
          <w:rFonts w:cs="Times New Roman" w:ascii="Times New Roman" w:hAnsi="Times New Roman"/>
          <w:sz w:val="32"/>
          <w:szCs w:val="32"/>
        </w:rPr>
        <w:t xml:space="preserve"> – это, прежде всего, умение правильно организовывать свой тру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НИЕ УЧИТЬСЯ –</w:t>
      </w:r>
      <w:r>
        <w:rPr>
          <w:rFonts w:cs="Times New Roman" w:ascii="Times New Roman" w:hAnsi="Times New Roman"/>
          <w:sz w:val="32"/>
          <w:szCs w:val="32"/>
        </w:rPr>
        <w:t xml:space="preserve"> это и хорошо развитое умение читать, считать, писать. Это и умение распределять своё время, владеть своим вниманием, выполнять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дания  по предмету и  самого себя проверять, ставить себе задачи и решать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ПРОС  УЧИТЕЛ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действие  учителя):</w:t>
      </w:r>
      <w:r>
        <w:rPr>
          <w:rFonts w:cs="Times New Roman" w:ascii="Times New Roman" w:hAnsi="Times New Roman"/>
          <w:sz w:val="32"/>
          <w:szCs w:val="32"/>
        </w:rPr>
        <w:t xml:space="preserve"> А что является для вас, учеников, главным орудием умственного труда при выполнении учебных задани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ВЕТ УЧЕ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(действие  ученика):</w:t>
      </w:r>
      <w:r>
        <w:rPr>
          <w:rFonts w:cs="Times New Roman" w:ascii="Times New Roman" w:hAnsi="Times New Roman"/>
          <w:sz w:val="32"/>
          <w:szCs w:val="32"/>
        </w:rPr>
        <w:t xml:space="preserve">  Главным орудием нашего труда при выполнении учебных заданий является школьная руч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О УЧИТЕЛ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действие  учителя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к мы видим из ваших ответов, труд  действительно всему наука и для вас главным трудом является хорошая и отличная учёба. Это вы можете подтвердить,  повторив важное определение понятия </w:t>
      </w:r>
      <w:r>
        <w:rPr>
          <w:rFonts w:cs="Times New Roman" w:ascii="Times New Roman" w:hAnsi="Times New Roman"/>
          <w:b/>
          <w:sz w:val="32"/>
          <w:szCs w:val="32"/>
        </w:rPr>
        <w:t>«ТРУД»</w:t>
      </w:r>
      <w:r>
        <w:rPr>
          <w:rFonts w:cs="Times New Roman" w:ascii="Times New Roman" w:hAnsi="Times New Roman"/>
          <w:sz w:val="32"/>
          <w:szCs w:val="32"/>
        </w:rPr>
        <w:t xml:space="preserve"> на с.70 (параграф 9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Создание  проблемной  ситуации  и  формулирование  основной  проблемы  урока. ( 4 минуты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  этапа:</w:t>
      </w:r>
      <w:r>
        <w:rPr>
          <w:rFonts w:cs="Times New Roman" w:ascii="Times New Roman" w:hAnsi="Times New Roman"/>
          <w:sz w:val="32"/>
          <w:szCs w:val="32"/>
        </w:rPr>
        <w:t xml:space="preserve"> Планирование путей достижения целей, создание условий для принятия решений в проблемной ситуации, определение основной проблемы уро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ятельность  учителя 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Оказать помощь в поиске форм и способов определения основной проблемы урока; направить деятельность обучающихся на осуществление познавательных возможностей излагать различные версии, суждения, мнения с целью решения основной проблемы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ятельность  учащихся:</w:t>
      </w:r>
      <w:r>
        <w:rPr>
          <w:rFonts w:cs="Times New Roman" w:ascii="Times New Roman" w:hAnsi="Times New Roman"/>
          <w:sz w:val="32"/>
          <w:szCs w:val="32"/>
        </w:rPr>
        <w:t xml:space="preserve"> Устанавливать и сравнивать разные точки зрения для определения основной проблемы урока; задавать вопросы, необходимые для организации собственной самостоятельной деятельности и сотрудничества с другими учащимися; научиться выделять главное и второстепенное в учебном тексте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д  УУД 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оммуникативные, познавательные УУД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ЫВОД УЧЕНИК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 ученика):</w:t>
      </w:r>
      <w:r>
        <w:rPr>
          <w:rFonts w:cs="Times New Roman" w:ascii="Times New Roman" w:hAnsi="Times New Roman"/>
          <w:sz w:val="32"/>
          <w:szCs w:val="32"/>
        </w:rPr>
        <w:t xml:space="preserve"> Трудом принято называть не всякое дело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РУД – это деятельность человека, требующая  знаний и  умени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предлагает детям записать данное определение в тетрад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ОВО УЧ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действие  учителя):</w:t>
      </w:r>
      <w:r>
        <w:rPr>
          <w:rFonts w:cs="Times New Roman" w:ascii="Times New Roman" w:hAnsi="Times New Roman"/>
          <w:sz w:val="32"/>
          <w:szCs w:val="32"/>
        </w:rPr>
        <w:t xml:space="preserve"> Вам нужн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формулировать  основную  проблему урока, используя повторительно-обобщающие   понятия  ранее изученного материала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том  мы  сравним  ваши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ерсии  с  образцом, записанным  уже  на  до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ащиеся  высказывают  собственные  суждения,  представляют  ассоциации,  связанные  с  главным  понятием «ТРУД»; с помощью учителя  формулируют  основную  проблему 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СНОВНАЯ  ПРОБЛЕМА  УРОКА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чему  труд  играет  важную  роль  в  жизни  человека  и  может  являться  для  него  творчеством  и  искусством ?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.Актуализация  знаний  и  планирование  деятельности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5 мину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  этапа:</w:t>
      </w:r>
      <w:r>
        <w:rPr>
          <w:rFonts w:cs="Times New Roman" w:ascii="Times New Roman" w:hAnsi="Times New Roman"/>
          <w:sz w:val="32"/>
          <w:szCs w:val="32"/>
        </w:rPr>
        <w:t xml:space="preserve"> Оценить  значение трудовой деятельности для личности и общества, характеризовать особенности труда  как одного из  основных  видов деятельности  челове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ятельность  учителя 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Объяснять явления, понятия, связи и отношения, выявляемые в ходе учебного исследования; научить учащихся формулировать собственное мнение и позицию, аргументировать свою точку зрения, привлекая соответствующие доказатель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ятельность  учащихся: </w:t>
      </w:r>
      <w:r>
        <w:rPr>
          <w:rFonts w:cs="Times New Roman" w:ascii="Times New Roman" w:hAnsi="Times New Roman"/>
          <w:sz w:val="32"/>
          <w:szCs w:val="32"/>
        </w:rPr>
        <w:t xml:space="preserve">Работать с учебным текстом, анализировать, делать выводы,  планировать универсальные учебные действия; использовать комментированное чтение при выполнении плана действ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д  УУД</w:t>
      </w:r>
      <w:r>
        <w:rPr>
          <w:rFonts w:cs="Times New Roman" w:ascii="Times New Roman" w:hAnsi="Times New Roman"/>
          <w:b/>
          <w:sz w:val="32"/>
          <w:szCs w:val="32"/>
        </w:rPr>
        <w:t xml:space="preserve"> : Познавательные, регулятивные, личностные УУД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О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 учителя)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бята, первый вопрос нашей темы звучит так: </w:t>
      </w:r>
      <w:r>
        <w:rPr>
          <w:rFonts w:cs="Times New Roman" w:ascii="Times New Roman" w:hAnsi="Times New Roman"/>
          <w:b/>
          <w:sz w:val="32"/>
          <w:szCs w:val="32"/>
        </w:rPr>
        <w:t>Каким бывает труд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что создаётся трудом.</w:t>
      </w:r>
      <w:r>
        <w:rPr>
          <w:rFonts w:cs="Times New Roman" w:ascii="Times New Roman" w:hAnsi="Times New Roman"/>
          <w:sz w:val="32"/>
          <w:szCs w:val="32"/>
        </w:rPr>
        <w:t xml:space="preserve"> Труд не бывает бесцельным. Он всегда приводит к результату. Какой же результат, достижение мы получаем вследствие трудовой деятельности? Я думаю, вы знаете, что труд даёт человеку всё необходимое для жизни: пищу, одежду, жильё, предметы быта. Все люди, имеющие возможность трудиться, работают, не требуя благодарности за свой труд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Но любой труд на благо людей должен быть оценён по достоинству, потому что он должен приносить «вкусные плоды», съев которые всем будет хорошо. Я не зря так образно выразилась, потому что мы  с вами сейчас  проанализируем басню Л. Н.Толстого  </w:t>
      </w:r>
      <w:r>
        <w:rPr>
          <w:rFonts w:cs="Times New Roman" w:ascii="Times New Roman" w:hAnsi="Times New Roman"/>
          <w:b/>
          <w:sz w:val="32"/>
          <w:szCs w:val="32"/>
        </w:rPr>
        <w:t>«Старик и яблони</w:t>
      </w:r>
      <w:r>
        <w:rPr>
          <w:rFonts w:cs="Times New Roman" w:ascii="Times New Roman" w:hAnsi="Times New Roman"/>
          <w:sz w:val="32"/>
          <w:szCs w:val="32"/>
        </w:rPr>
        <w:t xml:space="preserve">» (с.72). Давайте сначала мы её прочитаем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 читает басн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басни:</w:t>
      </w:r>
      <w:r>
        <w:rPr>
          <w:rFonts w:cs="Times New Roman" w:ascii="Times New Roman" w:hAnsi="Times New Roman"/>
          <w:sz w:val="32"/>
          <w:szCs w:val="32"/>
        </w:rPr>
        <w:t xml:space="preserve"> Старик сажал яблони. Ему сказали: «Зачем тебе эти яблони? Долго ждать с этих яблонь плода, и ты не съешь с них яблочка». Старик сказал: «Я не съем, другие съедят, мне спасибо скажу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ПРОСЫ  УЧИТЕЛЯ  К  БАСНЕ  (для учащихс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 учителя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Как ты понимаешь смысл басн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ТВЕТ УЧЕ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(действие ученика): </w:t>
      </w:r>
      <w:r>
        <w:rPr>
          <w:rFonts w:cs="Times New Roman" w:ascii="Times New Roman" w:hAnsi="Times New Roman"/>
          <w:sz w:val="32"/>
          <w:szCs w:val="32"/>
        </w:rPr>
        <w:t>Старик старался ради людей, которые благодарили его за то, что он посадил дерево, дающее вкусные плоды (яблоки). Результатом его благородного труда пользуются люди, понимающие, что этим творением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ук человеческих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н обогатил род людской, оставил о себе добрую память, живущую в веках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Можно ли труд старика - садовода   назвать бескорыстны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ВЕТ УЧЕ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(действие  ученика)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, этот труд можно назвать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скорыстным, потому что он был на благо людей и старика не требовал никакой похвалы, вознаграждения, благодарности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О УЧИТЕЛ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 учителя)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бята, чем больше человек знает и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меет, тем интереснее и разнообразнее его труд. Чем бы ни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нимался, работая человек, он создаёт творения, под которыми  мы подразумеваем результаты   его трудовой деятельности. Даже яблоневый сад старика из басни Л.Н.Толстого я назвала бы творением рук человеческих. А как известно, именно от слов </w:t>
      </w:r>
      <w:r>
        <w:rPr>
          <w:rFonts w:cs="Times New Roman" w:ascii="Times New Roman" w:hAnsi="Times New Roman"/>
          <w:b/>
          <w:sz w:val="32"/>
          <w:szCs w:val="32"/>
        </w:rPr>
        <w:t>«творение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существительное)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творить» (глагол)</w:t>
      </w:r>
      <w:r>
        <w:rPr>
          <w:rFonts w:cs="Times New Roman" w:ascii="Times New Roman" w:hAnsi="Times New Roman"/>
          <w:sz w:val="32"/>
          <w:szCs w:val="32"/>
        </w:rPr>
        <w:t xml:space="preserve"> происходит слово «творчество» Наш второй вопрос так и называется </w:t>
      </w:r>
      <w:r>
        <w:rPr>
          <w:rFonts w:cs="Times New Roman" w:ascii="Times New Roman" w:hAnsi="Times New Roman"/>
          <w:b/>
          <w:sz w:val="32"/>
          <w:szCs w:val="32"/>
        </w:rPr>
        <w:t>« Труд 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ворчество».</w:t>
      </w:r>
      <w:r>
        <w:rPr>
          <w:rFonts w:cs="Times New Roman" w:ascii="Times New Roman" w:hAnsi="Times New Roman"/>
          <w:sz w:val="32"/>
          <w:szCs w:val="32"/>
        </w:rPr>
        <w:t xml:space="preserve"> Давайте на с.78 прочитаем определение  понятия </w:t>
      </w:r>
      <w:r>
        <w:rPr>
          <w:rFonts w:cs="Times New Roman" w:ascii="Times New Roman" w:hAnsi="Times New Roman"/>
          <w:b/>
          <w:sz w:val="32"/>
          <w:szCs w:val="32"/>
        </w:rPr>
        <w:t>«ТВОРЧЕСТВО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читают определение понят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ТВОРЧЕСТ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Поиск  решения  проблемы  и  открытие  нового  знани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15 </w:t>
      </w:r>
      <w:r>
        <w:rPr>
          <w:rFonts w:cs="Times New Roman" w:ascii="Times New Roman" w:hAnsi="Times New Roman"/>
          <w:b/>
          <w:sz w:val="32"/>
          <w:szCs w:val="32"/>
        </w:rPr>
        <w:t>мину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  этапа:</w:t>
      </w:r>
      <w:r>
        <w:rPr>
          <w:rFonts w:cs="Times New Roman" w:ascii="Times New Roman" w:hAnsi="Times New Roman"/>
          <w:sz w:val="32"/>
          <w:szCs w:val="32"/>
        </w:rPr>
        <w:t xml:space="preserve"> Осуществление расширенного поиска информации  с целью открытия и усвоения нового знан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ятельность  учителя 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>Учитывать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ные мнения учащихся и стремитьс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 координации их различных позиций в сотрудничестве; осуществлять констатирующий и предвосхищающий контроль по результатам и способам действий обучающихся при выполнении познавательных задач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ятельность  учащихся: </w:t>
      </w:r>
      <w:r>
        <w:rPr>
          <w:rFonts w:cs="Times New Roman" w:ascii="Times New Roman" w:hAnsi="Times New Roman"/>
          <w:sz w:val="32"/>
          <w:szCs w:val="32"/>
        </w:rPr>
        <w:t>Научиться основам реализации исследовательской деятельности; уметь структурировать учебный текст, выделяя главную идею для  изложения последовательности описываемых событий; аргументировать свою точку зрения, спорить, отстаивать свою позицию при открытии нового знания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д  УУД 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оммуникативные, познавательные, регулятивные  УУД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ВЕТ УЧЕ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ученика)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ВОРЧЕСТВО – это создание чего-то нового, ценного не только для других. Творчество  отличает деятельность очень многих людей – учёных, писателей, поэтов, художников, драматургов, режиссёров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О УЧ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(действие учителя)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теперь прокомментируем определение понятия </w:t>
      </w:r>
      <w:r>
        <w:rPr>
          <w:rFonts w:cs="Times New Roman" w:ascii="Times New Roman" w:hAnsi="Times New Roman"/>
          <w:b/>
          <w:sz w:val="32"/>
          <w:szCs w:val="32"/>
        </w:rPr>
        <w:t>«ТВОРЧЕСТВО»</w:t>
      </w:r>
      <w:r>
        <w:rPr>
          <w:rFonts w:cs="Times New Roman" w:ascii="Times New Roman" w:hAnsi="Times New Roman"/>
          <w:sz w:val="32"/>
          <w:szCs w:val="32"/>
        </w:rPr>
        <w:t xml:space="preserve"> с помощью учебного текста. Найдите рядом с определением  соответствующий комментарий  (пояснение  на с.7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предлагает учащимся записать определение понятия «ТВОРЧЕСТВО» в тетрад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определения: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ворчество – это создание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овых культурных и материальных ценностей, имеющих  важное значение для жизни человека.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О УЧ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(действие учителя</w:t>
      </w:r>
      <w:r>
        <w:rPr>
          <w:rFonts w:cs="Times New Roman" w:ascii="Times New Roman" w:hAnsi="Times New Roman"/>
          <w:b/>
          <w:i/>
          <w:sz w:val="32"/>
          <w:szCs w:val="32"/>
        </w:rPr>
        <w:t>)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Дети, издревле существовала така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руппа людей, занимающаяся особой трудовой деятельностью - ремеслом. Этих людей называли ремесленниками. Найдите, пожалуйста, на с.78  в  разделе </w:t>
      </w:r>
      <w:r>
        <w:rPr>
          <w:rFonts w:cs="Times New Roman" w:ascii="Times New Roman" w:hAnsi="Times New Roman"/>
          <w:b/>
          <w:sz w:val="32"/>
          <w:szCs w:val="32"/>
        </w:rPr>
        <w:t>«Мастер и ремесленник»</w:t>
      </w:r>
      <w:r>
        <w:rPr>
          <w:rFonts w:cs="Times New Roman" w:ascii="Times New Roman" w:hAnsi="Times New Roman"/>
          <w:sz w:val="32"/>
          <w:szCs w:val="32"/>
        </w:rPr>
        <w:t xml:space="preserve"> ответ на вопрос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го человека  в настоящее время мы можем назвать ремесленнико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ВЕТ УЧЕ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действие ученика): </w:t>
      </w:r>
      <w:r>
        <w:rPr>
          <w:rFonts w:cs="Times New Roman" w:ascii="Times New Roman" w:hAnsi="Times New Roman"/>
          <w:sz w:val="32"/>
          <w:szCs w:val="32"/>
        </w:rPr>
        <w:t>Ремесленником называют человека,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ладеющего ремеслом</w:t>
      </w:r>
      <w:r>
        <w:rPr>
          <w:rFonts w:cs="Times New Roman" w:ascii="Times New Roman" w:hAnsi="Times New Roman"/>
          <w:b/>
          <w:sz w:val="32"/>
          <w:szCs w:val="32"/>
        </w:rPr>
        <w:t>. Ремесло</w:t>
      </w:r>
      <w:r>
        <w:rPr>
          <w:rFonts w:cs="Times New Roman" w:ascii="Times New Roman" w:hAnsi="Times New Roman"/>
          <w:sz w:val="32"/>
          <w:szCs w:val="32"/>
        </w:rPr>
        <w:t xml:space="preserve"> - это деятельность человека по производству  различных важных и нужных предметов. Быть ремесленником – значит заниматься каким-то ремеслом, например, строить дома, складывать печи, рыть колодцы, изготавливать  несложные  инструменты - пилы, топоры, вилы и граб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ПРОС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 учителя)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Ребята, посмотрите на рисунки на с.79 и ответьте на мой вопрос: Как называют человека, который  владеет  ремеслом?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ОТВЕ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ЧЕ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действие  ученика)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го называют ремесленником, потому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 он владеет  ремеслом изготовления данной ве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ПРОС УЧИТЕЛ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 учителя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А как  мы назовём ремесленника, создающего самые лучшие творения, считающиеся знаменитыми  произведениями  искусства, шедеврами,  эталонами, образцами изделий?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ПОЛНЕНИЕ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 учителя)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слово у нас зашифровано на доск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_ _ _ _Р.  (МАСТЕР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ВЕТ УЧЕ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 ученика)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Это слово </w:t>
      </w:r>
      <w:r>
        <w:rPr>
          <w:rFonts w:cs="Times New Roman" w:ascii="Times New Roman" w:hAnsi="Times New Roman"/>
          <w:b/>
          <w:sz w:val="32"/>
          <w:szCs w:val="32"/>
        </w:rPr>
        <w:t>«МАСТЕ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О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 учителя)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то же такой мастер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ТВЕТ УЧЕ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действие  ученика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–</w:t>
      </w:r>
      <w:r>
        <w:rPr>
          <w:rFonts w:cs="Times New Roman" w:ascii="Times New Roman" w:hAnsi="Times New Roman"/>
          <w:sz w:val="32"/>
          <w:szCs w:val="32"/>
        </w:rPr>
        <w:t>человек, достигший высокого мастерств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(искусства) в своём деле, вкладывающий  в свой  труд смекалку, творчество, делающий необычные и оригинальные предме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ПОЛНЕНИЕ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учителя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Давайте посмотрим на с. 80 общую характеристику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нятия </w:t>
      </w:r>
      <w:r>
        <w:rPr>
          <w:rFonts w:cs="Times New Roman" w:ascii="Times New Roman" w:hAnsi="Times New Roman"/>
          <w:b/>
          <w:sz w:val="32"/>
          <w:szCs w:val="32"/>
        </w:rPr>
        <w:t>«МАСТЕР».</w:t>
      </w:r>
      <w:r>
        <w:rPr>
          <w:rFonts w:cs="Times New Roman" w:ascii="Times New Roman" w:hAnsi="Times New Roman"/>
          <w:sz w:val="32"/>
          <w:szCs w:val="32"/>
        </w:rPr>
        <w:t xml:space="preserve"> Среди ремесленников  встречаются люди, способные приворожить  людей  любовью к своему делу, погрузить их в приятное созерцание созданных ими предметов. Обратите внимание, какое интересное слово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ЗЕРЦАНИЕ»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-    </w:t>
      </w:r>
      <w:r>
        <w:rPr>
          <w:rFonts w:cs="Times New Roman" w:ascii="Times New Roman" w:hAnsi="Times New Roman"/>
          <w:sz w:val="32"/>
          <w:szCs w:val="32"/>
        </w:rPr>
        <w:t>означает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</w:rPr>
        <w:t>ВМЕСТЕ»,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</w:t>
      </w:r>
      <w:r>
        <w:rPr>
          <w:rFonts w:cs="Times New Roman" w:ascii="Times New Roman" w:hAnsi="Times New Roman"/>
          <w:b/>
          <w:sz w:val="32"/>
          <w:szCs w:val="32"/>
        </w:rPr>
        <w:t>«ЗЕРЦАЛО»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-  </w:t>
      </w:r>
      <w:r>
        <w:rPr>
          <w:rFonts w:cs="Times New Roman" w:ascii="Times New Roman" w:hAnsi="Times New Roman"/>
          <w:b/>
          <w:sz w:val="32"/>
          <w:szCs w:val="32"/>
        </w:rPr>
        <w:t>«ЗЕРКАЛО»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т, кто доверится ремесленнику –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стеру, будет тоньше чувствовать, замечать красоту  окружающего 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О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 учителя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ебята, как мы уже с вами говорили, любой  вид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трудовой  деятельности  может  быть  назван  искусством,  если  человек  достигает  особого мастерства.  А высокое  мастерство - это  искусство. Наш третий  вопрос  так и  называется  </w:t>
      </w:r>
      <w:r>
        <w:rPr>
          <w:rFonts w:cs="Times New Roman" w:ascii="Times New Roman" w:hAnsi="Times New Roman"/>
          <w:b/>
          <w:sz w:val="32"/>
          <w:szCs w:val="32"/>
        </w:rPr>
        <w:t>«ТВОРЧЕСТВО В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СКУССТВЕ»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ы  уж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седовали  с вами о том,  что  среди  мастеров,  ремесленников, есть  и люди, умеющие строить дома. А это  значит, ребята, что есть  такая область  человеческого  знания и  деятельности, как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хитек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РХИТЕКТУРА - вид искусства, представляющий строительство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даний, сооружений. (Архитектор – по-гречески означает  «старш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роитель»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использует ИКТ, показывая небольшой  видеофильм о знаменитых постройках храмового искусства Росс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Выражение  решения  проблемы. ( 8мину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  этапа:</w:t>
      </w:r>
      <w:r>
        <w:rPr>
          <w:rFonts w:cs="Times New Roman" w:ascii="Times New Roman" w:hAnsi="Times New Roman"/>
          <w:sz w:val="32"/>
          <w:szCs w:val="32"/>
        </w:rPr>
        <w:t xml:space="preserve"> Осуществление учебного контроля в процессе педагогического сотрудничества и взаимодействия учащихся и учителя  с целью выражения рещения основной проблемы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ятельность  учителя 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 xml:space="preserve">Оказать необходимую помощь учащимся в  выражении решения основной проблемы урока; оценивать правильность выполнения универсальных учебных действий учащихся; вносить необходимые коррективы в их выполнение, как в конце действий, так и по ходу их  реализации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ятельность  учащихся: </w:t>
      </w:r>
      <w:r>
        <w:rPr>
          <w:rFonts w:cs="Times New Roman" w:ascii="Times New Roman" w:hAnsi="Times New Roman"/>
          <w:sz w:val="32"/>
          <w:szCs w:val="32"/>
        </w:rPr>
        <w:t xml:space="preserve">Уметь высказывать своё мнение; использовать речевые средства для решения различных коммуникативных задач; строить монологическое контекстное высказывание, логическое рассуждение, включающее установление причинно-следственных связ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д  УУД 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знавательные, регулятивные, коммуникативные, личностные УУД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О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учителя)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згляните на изображённые  уникальны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архитектурные  сооружения. </w:t>
      </w:r>
      <w:r>
        <w:rPr>
          <w:rFonts w:cs="Times New Roman" w:ascii="Times New Roman" w:hAnsi="Times New Roman"/>
          <w:b/>
          <w:sz w:val="32"/>
          <w:szCs w:val="32"/>
        </w:rPr>
        <w:t>Это: Троицкая церковь  Киево-Печерской  лавры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вято – Успенский женский  монастырь, Исаакиевский  собор, храм  Христа Спасителя, собор Василия  Блаженного.</w:t>
      </w:r>
      <w:r>
        <w:rPr>
          <w:rFonts w:cs="Times New Roman" w:ascii="Times New Roman" w:hAnsi="Times New Roman"/>
          <w:sz w:val="32"/>
          <w:szCs w:val="32"/>
        </w:rPr>
        <w:t xml:space="preserve">  Что вы можете сказать, созерцая красоту этих удивительных  архитектурных  храмов, сооружени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ВЕТ УЧЕ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действие  ученика)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 могу сказать, что данные архитектурные сооружения, представляющие собой церковные храмы, поражают своим великолепием, изяществом, монументальной неповторимой красотой. Это настоящие памятники древнего и средневекового зодчества великой Ру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О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учителя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Дети, величие непревзойденного таланта российских зодчих нашего любимого Отечества подтверждает и легенда о знаменитом мастере Древней Руси Несторе. Давайте прочитаем с вами эту легенду о выдающемся творении, созданном великим зодчим ( на с. 81 учебни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легенды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ил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гда-то мастер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стор,  построивший без единого гвоздя удивительной красоты деревянную церковь Преображения на острове Кижи в Онежском озере. В начале XVIII века, когда Россия утверждалась на берегах Балтийского моря и становилась морской державой, мастер возвел праздничную, жизнерадостную, ни на что не похожую двадцатидвухглавую церковь. Она так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стественно вписывалась в окружающую природу, что, казалось, плыла над водой, упиралась куполами в голубое небо, пела, рассказывала всем о таланте русских строителей. Церковь радовала глаз и восхищала. Она звучала как торжественный гимн русскому народу. И вот, закончив работу, мастер бросил свой топор в озеро и сказал: «Не было, нет и не будет такой!» А вот имя свое запечатлеть для истории не пожелал: не расписался на своем твор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ПРОС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учителя)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у учит эта древняя леген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ВЕТ УЧЕ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ученик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Легенда учит тому, что любое творение рук человеческих нетленно и будет жить в веках; что труд великого талантливого мастера будет оценён не только современниками, но и потомками. Все гениальные творе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юдей, живших в различные исторические эпохи,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вляются  золотым фондом сокровищницы мировой цивил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 xml:space="preserve">.Применение  знаний  и  рефлексия 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мину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  этапа:</w:t>
      </w:r>
      <w:r>
        <w:rPr>
          <w:rFonts w:cs="Times New Roman" w:ascii="Times New Roman" w:hAnsi="Times New Roman"/>
          <w:sz w:val="32"/>
          <w:szCs w:val="32"/>
        </w:rPr>
        <w:t xml:space="preserve"> Определение полученного результата и подведение итогов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ятельность  учителя 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Организовать деятельность учащихся по применению учебных знаний для расширения  общеобразовательного кругозо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ятельность  учащихся:</w:t>
      </w:r>
      <w:r>
        <w:rPr>
          <w:rFonts w:cs="Times New Roman" w:ascii="Times New Roman" w:hAnsi="Times New Roman"/>
          <w:sz w:val="32"/>
          <w:szCs w:val="32"/>
        </w:rPr>
        <w:t xml:space="preserve"> Обобщить основополагающие понятия посредством осуществления логической операции перехода от видовых признаков к  центральному понятию темы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д  УУД 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оммуникативные, познавательные, регулятивные  УУД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ОБЩЕНИЕ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действие учителя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у, вот теперь, дорогие ребята, вы видите, что труд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 -  н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 иное, как целенаправленная деятельность человека по созданию материальных и духовных ценностей с помощью орудий труда. Труд – это и важнейшая потребность здорового работоспособного человека; это и источник двигательной активности человека; это и творчество, и искусство. Труд имеет огромное значение в жизни человека как основа всего, к чему стремится человек. А это значит, что труд – всему наука. Ведь именно так звучит эпиграф нашего уро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, как вы думаете, какова главная мысль урока, что представляет  для  нас    значение  изученной тем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ВЕТ УЧЕ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ействие ученика)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а тема расширяет наш общеобразовательный кругозор, приобщает нас к ценностям отечественной и мировой культуры. Мы должны знать имена тех, кому человечество обязано своими великими деяниями, поступательным движением вперед, историческим прогрессом во всех его областя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О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действие учителя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заключение хочу отметить хорошие ответы, дополнения, комментарии учащихс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ставит оценки учащимся, особо отличившимся на урок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ш урок окончен. Спасибо всем, кто принимал  активное участие  в  нашей  интересной  познавательной  бесе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>. Информация о домашнем  задании, его  комментирование. ( 3 минут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этап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 и  комментирование  домашнего 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ятельность  учителя:  </w:t>
      </w:r>
      <w:r>
        <w:rPr>
          <w:rFonts w:cs="Times New Roman" w:ascii="Times New Roman" w:hAnsi="Times New Roman"/>
          <w:sz w:val="28"/>
          <w:szCs w:val="28"/>
        </w:rPr>
        <w:t xml:space="preserve">Объяснить  обучающимся , как  правильно  надо   выполнять  домашнее  зад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 учащихся:</w:t>
      </w:r>
      <w:r>
        <w:rPr>
          <w:rFonts w:cs="Times New Roman" w:ascii="Times New Roman" w:hAnsi="Times New Roman"/>
          <w:sz w:val="28"/>
          <w:szCs w:val="28"/>
        </w:rPr>
        <w:t xml:space="preserve">  записать  домашнее  задание  и  составить  алгоритм  его  выпол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 УУД: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ммуникативные,  регулятивные  УУ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О УЧИТЕЛ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 xml:space="preserve">действие учителя): </w:t>
      </w:r>
      <w:r>
        <w:rPr>
          <w:rFonts w:cs="Times New Roman" w:ascii="Times New Roman" w:hAnsi="Times New Roman"/>
          <w:sz w:val="32"/>
          <w:szCs w:val="32"/>
        </w:rPr>
        <w:t>Запишите, пожалуйста, домашнее задание -  в дневники: изучить параграф 10, выполнить письменно 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(с. 84, раздел </w:t>
      </w:r>
      <w:r>
        <w:rPr>
          <w:rFonts w:cs="Times New Roman" w:ascii="Times New Roman" w:hAnsi="Times New Roman"/>
          <w:b/>
          <w:sz w:val="32"/>
          <w:szCs w:val="32"/>
        </w:rPr>
        <w:t>«В классе и дома»),</w:t>
      </w:r>
      <w:r>
        <w:rPr>
          <w:rFonts w:cs="Times New Roman" w:ascii="Times New Roman" w:hAnsi="Times New Roman"/>
          <w:sz w:val="32"/>
          <w:szCs w:val="32"/>
        </w:rPr>
        <w:t xml:space="preserve"> подготовить сообщение на тему </w:t>
      </w:r>
      <w:r>
        <w:rPr>
          <w:rFonts w:cs="Times New Roman" w:ascii="Times New Roman" w:hAnsi="Times New Roman"/>
          <w:b/>
          <w:sz w:val="32"/>
          <w:szCs w:val="32"/>
        </w:rPr>
        <w:t>«Творчество в искусстве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использованной 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Жадаев Д. Н. , Брехач  Р. А. Обществознание.  Компетентностно-ориентированные задания.  – Ростов-на-Дону: Легион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авченко А. И. Тесты по обществознанию. – М. : Русское  слово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авченко А. И. Задачник  по обществознанию. – М.: Русское  слово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итькин А. С. Рабочая тетрадь  по  обществознанию  5 класс. – М.: Экзамен,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здеев А. В.  Контрольно-измерительные  материалы.  Обществознание. – М.: ВАКО, 201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Учебник  для  учащихся  общеобразовательных  учре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 Обществознание  5 класс»  / под  ред. Л. Н. Боголюбова,  Л. Ф.  Ивановой. – М: Просвещение, 2013 – М.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 : //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12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htm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Образовательные  ресурсы  Интернета – обществозн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D0D0D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lenta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 - актуальные  новости  общественной  жизн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36"/>
          <w:szCs w:val="40"/>
        </w:rPr>
      </w:pPr>
      <w:r>
        <w:rPr>
          <w:rFonts w:cs="Times New Roman" w:ascii="Times New Roman" w:hAnsi="Times New Roman"/>
          <w:color w:val="0D0D0D"/>
          <w:sz w:val="36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jc w:val="both"/>
        <w:rPr>
          <w:b/>
          <w:b/>
          <w:i/>
          <w:i/>
          <w:sz w:val="36"/>
          <w:szCs w:val="40"/>
        </w:rPr>
      </w:pPr>
      <w:r>
        <w:rPr>
          <w:rFonts w:cs="Calibri"/>
          <w:b/>
          <w:i/>
          <w:sz w:val="36"/>
          <w:szCs w:val="40"/>
        </w:rPr>
        <w:t xml:space="preserve">     </w:t>
      </w:r>
    </w:p>
    <w:p>
      <w:pPr>
        <w:pStyle w:val="Normal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rPr>
          <w:b/>
          <w:b/>
          <w:i/>
          <w:i/>
          <w:sz w:val="36"/>
          <w:szCs w:val="40"/>
        </w:rPr>
      </w:pPr>
      <w:r>
        <w:rPr>
          <w:rFonts w:cs="Calibri"/>
          <w:b/>
          <w:i/>
          <w:sz w:val="36"/>
          <w:szCs w:val="40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social12.htm" TargetMode="External"/><Relationship Id="rId3" Type="http://schemas.openxmlformats.org/officeDocument/2006/relationships/hyperlink" Target="http://www.lent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2:00Z</dcterms:created>
  <dc:creator>Admin</dc:creator>
  <dc:description/>
  <cp:keywords/>
  <dc:language>en-US</dc:language>
  <cp:lastModifiedBy>FFFF176564</cp:lastModifiedBy>
  <dcterms:modified xsi:type="dcterms:W3CDTF">2015-01-17T19:33:00Z</dcterms:modified>
  <cp:revision>13</cp:revision>
  <dc:subject/>
  <dc:title/>
</cp:coreProperties>
</file>