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«Верхурюмская средняя общеобразовательная школа»</w:t>
        <w:br/>
        <w:t>Здв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bCs/>
          <w:sz w:val="52"/>
        </w:rPr>
        <w:t>Обществознание. Подготовка к ГИА. «Социальные отношения». Итоговое тестирова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гласно переписи населения Российской империи 1897 г.  к основным сословным группам относились дворяне, представители духовенства,  купцы, почётные граждане, крестьяне, казаки. Какую структуру общества отражает данная информац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религиозн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социальну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политическ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национальн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овершеннолетние мужчина и женщина обратились в ЗАГС с заявлением о регистрации брака, но в этом им было отказано. Укажите обстоятельство,  послужившее причиной отказ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жених не имеет собственного жил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жених признан судом недееспособ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невеста не умеет готов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невеста нигде не работ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приведённом списке приведены черты сходства и отличия этноса и класса. Выберите и запишите черты сходства и отлич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Характеризует положение человека в общест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занимает определённое место в системе производ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относится к большим социальным групп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характеризует достигаемый статус лич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одства -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я -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асилий окончил школу и поступил на первый курс университета. Укажите правильную последовательность тех социальных статусов, которым он обладал в течение своей жизн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студент универси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воспитанник детского са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ученик средней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абитури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выпускник средней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становите соответствие между функциями семьи и их конкретными проявлени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Экономиче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Социальн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совместное ведение домашнего хозяй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передача трудовых навыков дет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воспроизводство на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материальная поддержка пожилых, детей и нетрудоспособных членов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Экономическая -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Социальная -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Укажите правильную последовательность этнических групп, распределив их от более древних к более современны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этн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н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народ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плем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Установите соответствие между примерами социальных групп и их вид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социальных груп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Больш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Мал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 социальных групп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китай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соседи в салоне автобу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предпринима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туристическая груп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экипаж космического кораб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каста брахм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Большая -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. Малая -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Установите соответствие между примерами социальных ролей и их вид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социальных ро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Основ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Ситуацион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 социальных групп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шахтё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велосипеди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исследов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м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зр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произ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Основная -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Ситуационная -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В приведённом списке приведены черты сходства и различия достигаемого и предписанного статусов. Укажите черты сходства и различ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находится под контролем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связан с определённой совокупностью прав и обязанно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оказывает влияние на поведение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приобретается благодаря удаче и вез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В приведённом списке указаны черты сходства и отличия семьи от неформальной молодежной группы. Укажите черты сходства и отлич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наличие совместных неформальных ролей и стату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совместное ведение хозяй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совместное проведение дос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общность бы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Установите соответствие между примерами общности людей и их вид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общ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Социальн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Этническ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плем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н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каст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сослов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 народ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Социальная -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. Этническая -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К основным направлениям социальной политики в России относится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создание системы службы занятости на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участие народа в управлении делами госуда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принятие федерального бюдж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обеспечение соблюдения основных прав и свобод гражд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В современной России уровень социального неравенства чрезвычайно высок. Это проявляется в (во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разделении общества по политическим взгляд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множественности спортивных клуб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разделении общества на богатых и бед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создании многочисленных религиозных организаци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Верны ли следующие суждения о межнациональном сотрудничест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Межнациональное сотрудничество предполагает создание национальных автоном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Межнациональное сотрудничество предполагает слияние людей в одну нац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Верны ли следующие суждения о социальной полити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Социальная политика призвана обеспечить рост качества жизни населения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Социальная политика призвана обеспечить социальную защищённость инвалидам, пенсионерам, многодетным семья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Верны ли следующие суждения о принципах социальной политики современной Росс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Принципом социальной политики современной России является формирование рынка социальных усл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Принципом социальной политики современной России является переход от адресной социальной помощи на основе заявительного принципа к социальной помощи, предоставляемой различным категориям насел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Верны ли следующие суждения о путях разрешения межнациональных конфликт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К путям разрешения межнациональных конфликтов относится недопустимость использования насильственных методов их раз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К путям разрешения межнациональных конфликтов относится следование соединению принципов территориальной, национально-территориальной и персональной автоном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Современное понимание социального равенства выражается 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равенстве всех перед законом и су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отсутствии привилегий для отдельных групп на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уравнительное распределение материальных бла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одинаковом уровне природных задатков люд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Совокупность конкретных действий, которые должен выполнять человек, занимающий определённое положение в обществе, называетс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социальной нор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социальным статус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социальной санкц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социальной рол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Супруги Н. хотят чтобы их имущественные взаимоотношения были урегулированы на долгие годы. Какой правовой документ должны оформить супруги Н. для этого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протокол о намерен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договор дар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брачный догов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товарную накладн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Социальный слой людей, имеющий схожие признаки по доходам, власти, образованию, престижу - эт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стр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этн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н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Фермеры, продавцы, водители, пилоты составляют групп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религиоз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профессиональ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возрас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этническ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Верны ли следующие суждения о социальном стату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Каждый человек выполняет только одну социальную роль в определённый период своей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Социальный статус указывает место человека в обществе, а социальная роль – способ его повед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Семья Ивановых состоит из отца, матери, дочери-дошкольницы, сына-школьника. Старший сын Ивановых, Василий, женившись, стал жить отдельно от родителей. Дедушки и бабушки Ивановых живут отдельно от семьи Ивановых и семьи их сына Василия. К какому типу относится семья Ивановых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многопоколен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нуклеар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традицион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патриарх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Основанная на браке или кровном родстве малая группа, члены которой связаны между собой общностью быта, взаимной помощью, моральной и правовой ответственностью называетс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плем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сем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этн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стр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Верны ли следующие суждения об этнических групп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Этносы формируются только после возникновения государ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Этнос сочетает и биологические, и социальные свойства люд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Разделение общества на группы – эт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маргинализ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стратифик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глобализ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демократиз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8.  Забота родителей о своих детях – это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личное дело каждого род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долг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достижение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пережиток прошл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Главным отличительным признаком этноса, позволяющим его представителям самоидентифицироваться среди остальных этнических групп являетс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единый язы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единое самосозн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единое вероиспове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единое государ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Укажите признак, не относящийся к социальным отношения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дли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узость социальных связ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устойчив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систем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Какую социальную роль может исполнять и подросток, и взрослый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потреб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ученик средней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избир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Структура общества представлена социальными общностями и группами в многообразии их связей. Какая социальная группа выделена по профессиональному признаку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пассажи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инжене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горожа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демокр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Верны ли следующие суждения о социальном конфлик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Социальный конфликт всегда оказывает негативное влияние на общ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Социальный конфликт может являться стимулом развития общест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Верны ли следующие суждения о социальных отношени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Социальные отношения всегда принимают характер сотрудни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Социальные отношения могут принимать характер социального конфлик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 Характерным признаком любого вида этнической группы являетс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общность аппарата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общая система ценно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единое экономическое простран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наличие общей террит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  Верны ли следующие суждения о социальной ро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Человек обладает одной социальной рол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Человек обладает целым набором социальных ро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К социальным конфликтам не относятс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межличностные конфлик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межгосударственные конфлик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межгрупповые конфлик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конфликты с внешней сред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В нуклеарной семье К. все семейные роли распределяются между мужем и женой фактически поровну. Это пример семь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традицион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коллективист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демократиче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бездет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9. Василий – мужчина, сибиряк, негр, уроженец се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овосибирской области. Эти характеристики отражают его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национальную принадлеж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предписанный стату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достигаемый стату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экономическое по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 В семье Петровых преобладает подлинное равноправие, взаимное тепло, богатство чувств, сотрудничество. Какой стиль взаимоотношений существует в этой семь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попуститель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демократ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авторитар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элитар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Сходства – 1, 3 ; Отличия -  2,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– 2, 3, 5, 4,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– Экономическая – 1, 4; Социальная – 2,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– 2, 5, 4, 3,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– Большая – 1, 3, 6; Малая – 2, 4,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– Основная – 1, 3, 4, 6; Ситуационная – 2,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– Сходства – 2, 3; Отличия – 1,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– Сходства – 1, 3; Отличия – 2,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– Социальная – 1, 4, 5; Этническая – 2, 3,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–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–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–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–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–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–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–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–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–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Баранов П.А. Обществознание: полный справочник для подготовки к ГИА: 9-й кл. / П.А. Баронов. – М.: АСТ: Астрель, 2010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аранов П.А. Обществознание: 20 типовых вариантов экзаменационных работ для подготовки к ГИА: 9-й кл. / П.А. Баранов. – М.: АСТ: Астрель; Владимир: ВКТ, 2012.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  <w:szCs w:val="28"/>
        </w:rPr>
        <w:t>3. Калачёва Е.Н. Государственная итоговая аттестация (в новой форме). Обществознание / Е.Н. Калачёва. – М.: Издательство «Экзамен», 2010.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  <w:szCs w:val="28"/>
        </w:rPr>
        <w:t>4. Чернышева О.А. Обществознание. 9-й класс. Подготовка к ГИА-2012: учебно-методическое пособие / О.А. Чернышева, Р.В. Пазин, П.А. Ушаков; под ред. О.А. Чернышевой. – Ростов-н</w:t>
      </w:r>
      <w:r>
        <w:rPr>
          <w:sz w:val="28"/>
        </w:rPr>
        <w:t>/Д.</w:t>
      </w:r>
      <w:r>
        <w:rPr>
          <w:sz w:val="28"/>
          <w:szCs w:val="28"/>
        </w:rPr>
        <w:t>: Легион, 2011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.fipi.ru</w:t>
        </w:r>
      </w:hyperlink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24:00Z</dcterms:created>
  <dc:creator>Admin</dc:creator>
  <dc:description/>
  <cp:keywords/>
  <dc:language>en-US</dc:language>
  <cp:lastModifiedBy>Владелец</cp:lastModifiedBy>
  <dcterms:modified xsi:type="dcterms:W3CDTF">2012-12-10T14:07:00Z</dcterms:modified>
  <cp:revision>8</cp:revision>
  <dc:subject/>
  <dc:title/>
</cp:coreProperties>
</file>