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4"/>
          <w:szCs w:val="44"/>
        </w:rPr>
        <w:t>Шаблоны сочинений-рассуждений на лингвистическую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ставлен </w:t>
      </w:r>
      <w:r>
        <w:rPr>
          <w:b/>
          <w:sz w:val="28"/>
          <w:szCs w:val="28"/>
        </w:rPr>
        <w:t>один из возможных вариантов</w:t>
      </w:r>
      <w:r>
        <w:rPr>
          <w:sz w:val="28"/>
          <w:szCs w:val="28"/>
        </w:rPr>
        <w:t xml:space="preserve"> написания сочинения (разумеется, он не единственный), нацеленный на «среднего»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методическая помощь при написании сочинения-рассуждения на лингвистическую тему при сдаче ГИ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аписанию сочинения-рассуждения на лингвистическую тему в соответствии с форматом ГИ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чь ученику поверить в свои силы и успешно выполнить часть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знаки препи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уация выполняет очень важную функцию в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, с помощью знаков препинания мы выражаем различные эмоциональные оттенки: удивление, восторг, растерянность. Подтвердим это примером из текста: «_________________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знаки препинания выполняют разделительную функцию, помогают понять смысл высказывания. Прочитаем предложение: «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мы расставим запятые, зависит смысл э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ы видим, что знаки препинания на самом деле играют важную роль: они позволяют правильно понять письменное сообщение, обеспечивают пишущего эффективными возможностями для передачи различных смысловых и эмоциональных 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старевших слов  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сте встречаются слова, которые вы</w:t>
        <w:softHyphen/>
        <w:t>шли из активного употребления, потому что прошло уже много лет и в обществе произошли серьезные пере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кой же целью автор использует историзмы? Почему их нельзя заменить словами, которые были бы понятны современному чита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употребляет устаревшие слова, чтобы точнее передать характер эпохи, ее особый колорит, убедить читателя в жизненности изображен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й эпохи есть свои черты, которые обозначены определенны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предложении №  ____ автор использует устаревшее слово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едставим, что у какого-то писателя в историческом романе древние полководцы летают на самолетах, передают приказы по радио! Какие чувства, кроме удивления и насмешки, вызовет такое произ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ложении  № ______  мы отмечаем  уместное употребление устаревшего слова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ы видим, что правильное использование исторической лексики позволяет автору более точно реализовать свой замы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антонимов  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известно, антонимы – слова, противоположные по лексическому значению. Так в предложении №____ антонимами являются слова ______________ и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нтонимов делает нашу речь ярче и выразительнее, поэтому они часто встречаются в одном и том же тексте, а иногда и водном предложении. Например, в предложении «___________________________________________________», при помощи антонимов автор более ярко и выразительно  характеризует героев извест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учительница права, доказывая ученику, что антонимы позволяют противопоставить различные понятия и образы, составляют языковую основу конт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ире на пись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согласен с мнением Артема, что тире нужно отменить. По-моему, этот знак препинания не только не вносит в предложение путаницу, а позволяет четче понять его смысловую нагрузку.  Та в предложении № __ между подлежащим и сказуемым ставится тире, так как в состав грамматической основы входит существительное и инфинитив. При чтении предложения мы делаем более продолжительную паузу, а логическое ударение падает на сказу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ложении № ________ тире ставится между частями сложного бессоюзного предложения со значением дополнения. При чтении данного предложения интонация перед тире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Артем, мы видим, что постановка тире в предложении играет важную роль, позволяя интонационно верно прочитать предложение и понять, на какое слово падает логическо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слова и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 докажу Вите, что он не прав. Вводные слова, словосочетания и предложения помогают говорящему выразить свое отношение к содержанию высказывания: уверенность или неуверенность, различные чувства, порядок мысл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предложениях №_ и № ____ вводное слово </w:t>
      </w:r>
      <w:r>
        <w:rPr>
          <w:i/>
          <w:sz w:val="28"/>
          <w:szCs w:val="28"/>
        </w:rPr>
        <w:t>может быть</w:t>
      </w:r>
      <w:r>
        <w:rPr>
          <w:sz w:val="28"/>
          <w:szCs w:val="28"/>
        </w:rPr>
        <w:t xml:space="preserve"> выражает неуверенность автора текста к содержанию высказывания. А в предложении № ____ вводное слово </w:t>
      </w:r>
      <w:r>
        <w:rPr>
          <w:i/>
          <w:sz w:val="28"/>
          <w:szCs w:val="28"/>
        </w:rPr>
        <w:t>как всегда</w:t>
      </w:r>
      <w:r>
        <w:rPr>
          <w:sz w:val="28"/>
          <w:szCs w:val="28"/>
        </w:rPr>
        <w:t xml:space="preserve">  вносит оттенок увер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 случаи, когда чрезмерное употребление вводных слов  засоряет речь. Об этом Витя, на мой взгляд, тоже должен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дных предложениях содержатся дополнительные сообщения, попутные замечания, когда у автора возникает желание сообщить добавочные сведения, которые появились в процесс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итя, вводные слова и предложения играют значительную роль, и ты должен выучить  теорию этого материала и научиться обособлять вводные конструкции в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иторических вопросов в тек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енном тексте встречаются  риторические вопросы. Как известно, в этой стилистической фигуре в форме вопроса содержится утверждение, поэтому риторический вопрос не требует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ет вопрос, с какой же целью используются в текстах риторические вопросы?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 утверждает, что яркую художественную речь без таких вопросов не построишь. Поможем Борису доказать эту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м на предложение « Что же получается : деньги вместо души?».  Риторический вопрос усиливает эмоциональность,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« Где же наша человеческая благодарность, милосердие?» заставляет читателя задуматься над проблемами, поднятыми автором в тексте, поразмышлять. Трудно недооценить его эмоциональную нагру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ученик прав:  риторические вопросы делают нашу речь более образной, красивой, гладкой, эмоцион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ставится тире между подлежащим и сказуем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Толик, если мы опустим постановку тире между подлежащим и сказуемым, нам мало что будет понятно в смысле предложения. Ты должен знать, что тире между подлежащим и сказуемым при нулевой связке ставится в случае, когда подлежащее и сказуемое  выражены: один – инфинитивом, другой – именем существительным. Этот пример может подтвердить предложение № 12 «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предложении № 16 « ______________________________» подлежащее и сказуемое выражены инфинитивом ( неопределенной формой глагола). Ты должен правильно научиться читать такие предложения : перед тире интонация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становка тире между подлежащим и сказуемым позволяет нам правильно прочитать предложение, понять его смысл, поставить логическое ударение на определ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написать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ек развития технического прогресса мало кто остался верен привычке писать письма. Мне понятны возмущения Владика по этому поводу. Но мне хотелось бы рассказать ему о некоторых правилах написания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бы ни было письмо, деловое или частное, как мы видим на примере текста, оно, как правило, состоит из тре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форм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ц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начинается приветствием к адресату. Так Горький  выбирает такую форму обращения к Михаилу Михайловичу , которая четко определяет отношение между людьми      « Писать , о Вас__________________________». В этом обращении глубокое уважение и признание великого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ветствия и обращения следует текст письма, в котором содержится  размышления автора о мастерстве владения художественным словом  Пришвина, о его особенности писать пейзаж словами ( предложения 5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письма обычно помещают слова прощения и уверения в уважении, дружбе, любви. Горький же выразил в конце письма свою уверенность в том, что ни у одного из русских писателей он не встречал «такого гармонического сочетания любви к Земле  и знаний о ней», как у Пришв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Владику будет интересно получить письмо, адресатом которого будет он сам. А ещё я пожелал бы ему быть внимательным на уроке и слушать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текстов публицистического сти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екстов публицистического стиля характерны следующ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целью высказывания является воздействие на читателя и слушателя, сообщение информации. Чтобы оказать воздействие на читателя и слушателя,  публицисты используют эмоциональность, страстность.  Это сближает публицистику с художественным стилем. Примером этому могут послужить предложение № 1, 2,3 из текста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отличительной чертой публицистического стиля является призывность.  Автор прочитанного текста призывает читателей  « … беречь наш язык и бережно растить его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-третьих, проблема,  поднятая автором в тексте, являются акту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не знаем самобытного национального характера нашего языка, не умеем его ценить и люб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ы видим, что публицистический стиль используется для обращения к массе людей, к народу. Автор публицистического теста хочет быть понятым своими читателями, хочет вызвать интерес у слуш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роится рассу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суждение очень важный тип речи: чтобы убедить другого или других в чем-то, надо уметь рассуждать, доказывать, логически мыслить, делать обоснованные выводы. Это же умение необходимо, чтобы опровергнуть точку зрения оппонента, с которым вы не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тексте – рассуждении обычно выделяются три части:  1) тези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ысказывается какая – то мысль); 2) доказательство (или опровержение) этой мысли, то есть аргументы; 3) вывод или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сте Д.С. Лихачева  тезис  содержится  в предложениях № 2 и  № 3.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ложениях 6-16 автор аргументирует свою мысль, доказывая, что творить добро человек начинает с детства. Сначала он любит свою семью, затем школу, село, город и всю страну. Но самое главное, как утверждает Дмитрий Сергеевич, надо любить в человек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автор убеждает читателя в том, что «любовь не должна быть безотчётной, она должна быть ум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цитат в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ознакомился с мнением Саши и Анны Владимировны по поводу цитат в художественной речи и полностью поддерживаю точку зрения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м текст Л Колодного без  цитирования М.Ю. Лермонтова. На мой взгляд, произведение потеряет, во-первых,  свою достоверность. Цитаты предложений № 7 и № 8  привлекаются для подкрепления излагаемой мысли высказыванием великого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вторых, цитаты привлекаются для того, чтобы ярче выразить мысль. Цитируя Лермонтова в предложении  №24 ,  автор достигает более глубокого эмоционального воздействия на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 мы видим, что включенные в текст цитаты всегда интересны. Они придают, как утверждает Анна Владимировна, аргументам весо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тире и двоеточия в письменно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соединяюсь к мнению учителя, что без тире и двоеточий на письме обойтись нельзя:  они позволяют уточнять смысл высказывания. Приведем примеры из прочитанного текста. В предложении № 3 между подлежащим и сказуемым ставится тире, так как в составе сказуемого, выраженного именем существительным,  есть указательная частица </w:t>
      </w:r>
      <w:r>
        <w:rPr>
          <w:i/>
          <w:sz w:val="28"/>
          <w:szCs w:val="28"/>
        </w:rPr>
        <w:t xml:space="preserve"> это. </w:t>
      </w:r>
      <w:r>
        <w:rPr>
          <w:sz w:val="28"/>
          <w:szCs w:val="28"/>
        </w:rPr>
        <w:t xml:space="preserve"> В предложении № 5 между подлежащим и сказуемым, выраженным именем существительным, есть пауза и на сказуемое падает логическое уда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ложении № 9  во второй части бессоюзного предложения содержится пояснение того, о чем говорится в первой. Такие предложения требуют особой интонации: она понижается в конце первой части, перед двоеточ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авильная постановка тире и двоеточий помогает понять смысл предложения, авторск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обращение – слово или сочетание слов, называющее того, к кому обращаются с реч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Мама,  мама!  Сколько в этом обращении  любви, нежности , тепла. Перед глазами возникает образ самого близкого и дорогого человека для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ложении « Оглянись же и ты, юноша, мой, друг, оглянись, как я…» обращение </w:t>
      </w:r>
      <w:r>
        <w:rPr>
          <w:i/>
          <w:sz w:val="28"/>
          <w:szCs w:val="28"/>
        </w:rPr>
        <w:t xml:space="preserve">юноша, мой друг </w:t>
      </w:r>
      <w:r>
        <w:rPr>
          <w:sz w:val="28"/>
          <w:szCs w:val="28"/>
        </w:rPr>
        <w:t>называет не конкретного человека, это обращение ко всем молодым людям. Автор призывает молодое поколение любить и беречь наших матерей, иначе будет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ы подчеркиваем значительную роль обращений в тексте. Они делают нашу речь более понятной, красивой, обра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нные шаблоны сочинений составлены самим авторов накануне сдачи его учеников ГИА по русскому языку. Они не скачены из Интернета, а составлены на основе обычных правил учебного предмета «Русский язы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2:00Z</dcterms:created>
  <dc:creator>1</dc:creator>
  <dc:description/>
  <cp:keywords/>
  <dc:language>en-US</dc:language>
  <cp:lastModifiedBy>Admin</cp:lastModifiedBy>
  <dcterms:modified xsi:type="dcterms:W3CDTF">2011-08-20T04:21:00Z</dcterms:modified>
  <cp:revision>22</cp:revision>
  <dc:subject/>
  <dc:title>                                         Зачем нужны знаки препинания</dc:title>
</cp:coreProperties>
</file>