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имназия № 5» г. Брян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Готовимся к ГИ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материале рассказа Л.Н.Толстого  «Рубка леса. Рассказ юнкера» (1852-185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высшей категории</w:t>
      </w:r>
    </w:p>
    <w:p>
      <w:pPr>
        <w:pStyle w:val="Normal"/>
        <w:jc w:val="right"/>
        <w:rPr/>
      </w:pPr>
      <w:r>
        <w:rPr/>
        <w:t>Легоцкая Вера Серге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рянск-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Готовимся к ГИ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материале рассказа Л.Н.Толстого  «Рубка леса. Рассказ юнкера» (1852-1854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TM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Вступив в интервал между  пехотою,  взвод  остановился  и  с  четверть  часа дожидался сбора всей колонны и выезда начальника.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(2) - А у нас одного солдатика нет, Николай Петрович, - (3)приглушенно сказала, подходя  ко мне,  черная  фигура,  которую  я  только  по  голосу  узнал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берите синоним к слову интервал в предложении 1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шите слова с неизменяемыми приставками, в которых при произношении происходит уподобление конечного парного по глухости-звонкости согласного последующему звуку (оглушение)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шите слово, в котором правописание НН определяется правилом: «В наречии пишется столько Н, сколько в слове, от которого оно образовано»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жите способ словообразования слов узнал, выезд.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Выпишите все частицы и укажите разряд по значению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пишите все местоимения и укажите разряд по значению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ишите предлог, омонимичный наречию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пишите грамматическую(ие) основу(ы)  предложения 1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кажите номер предложения, осложненного обособленным обстоятельством и однородными членами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кажите  в 3 предложении троп, основанный на  сближении слов по смежности обозначаемых ими понятий. Этот троп придает изображаемому предметную наглядность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ВАРИАНТ.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Часа три мы медленно двигались по каким-то испаханным бесснежным  полям и низким кустам, хрустевшим под колесами орудий, в том же безмолвии и мраке. (2)Наконец, перейдя неглубокий, но чрезвычайно быстрый ручей, нас остановили, и в авангарде послышались отрывчатые винтовочные выстрелы.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одберите синоним к слову авангард в  предложении 2.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Из предложения 1 выпишите слова, правописание приставок в которых определяется правилом: «В приставках на –З  и –С перед звонкими согласными пишется З, а перед глухими согласными-С»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ишите слово, в котором правописание НН определяется правилом: «В наречии пишется столько Н, сколько в слове, от которого оно образовано».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Укажите способ словообразования слов медленно, послышались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ишите наречие меры и степени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з предложения 1 выпишите все местоимения и укажите разряд по значению.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 Выпишите поморфемно все причастия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пишите грамматическую(ие) основу(ы)  предложения 1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кажите номер предложения, осложненного обособленным определением и однородными членами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кажите  в 1 и 2 предложениях фигуру, которая предполагает нарушение обычного порядка слов. Эта фигура применяется для логического и эмоционального выделения слов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 ВАРИАНТ.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Впереди нас, за срубленным лесом, открылась довольно большая поляна. (2)По поляне со всех сторон расстилался где черный, где молочно-белый, где лиловый дым костров, и странными фигурами носились белые слои тумана. (3)Далеко впереди изредка показывались группы верховых татар, и  слышались  нечастые  выстрелы наших штуцеров, их винтовок и орудия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берите синоним к слову открылась в предложении 1.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Из предложения 1-2 выпишите слово(а), правописание приставок в которых определяется правилом: «В приставках на -З и –С перед звонкими согласными пишется З, а перед глухими согласными-С».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Выпишите слово, в котором правописание НН определяется правилом: «В причастии пишется НН, если оно образовано от глагола совершенного вида».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Укажите способ словообразования слов изредка, выстрелы.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Из предложения 1-2 выпишите наречие меры и степени.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 Из предложения 3 выпишите все местоимения и укажите разряд по значению.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 Образуйте все возможные формы степени сравнения от прилагательного белые из предложения 2.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) Выпишите грамматическую(ие) основу(ы)  предложения 3.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) Укажите номер(а) предложения(ий), осложненного(ых)  однородными членами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Укажите  во 2 предложении троп, который дает образную характеристику предмету. Этот троп обладает выразительной силой, образностью. 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 ВАРИАНТ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Каждый  бывший  в  деле,  верно,  испытывал  то  странное,  хотя  и  не логическое,  но сильное чувство отвращения от того места, на котором был убит или ранен кто-нибудь.  (2)Этому чувству заметно поддались в  первую  минуту  мои принахмурившиеся солдаты,  когда нужно было поднять Веленчука и перенести его  на  подъехавшую повозку. (3)Но  едва сдвинули его с места,  как раненый начал кричать ужасно и рваться. 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берите синоним к слову отвращение в предложении 1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шите слово,  правописание приставки в котором определяется правилом: «Пишется приставка ПРИ-, если используется в значении неполноты действия».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Выпишите слово, в котором правописание -НН- определяется правилом: «В прилагательном, образованном при помощи суффикса -Н- от существительного, основа которого оканчивается на -Н-, пишется –НН-».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Укажите способ словообразования слов перенести, ужасно.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Из предложения 2 выпишите поморфемно все причастия.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 Из предложения 2 выпишите все местоимения и укажите разряд по значению.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 Образуйте все возможные формы степени сравнения от прилагательного сильное из предложения 1.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) Выпишите грамматическую(ие) основу(ы)  предложения 1.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) Укажите номер(а) предложения(ий), осложненного(ых)  вводным словом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Укажите  номер(а) предложения(ий), в котором(ых) используются устойчивые выражения.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.</w:t>
      </w:r>
    </w:p>
    <w:p>
      <w:pPr>
        <w:pStyle w:val="HTM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межуток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ступив,  подходя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глушенно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ставочный, бессуффиксный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, только (модальные);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 всей (определительное), нас (личное), мне (личное), которую (относительное), я (личное)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ежду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звод остановился и дожидался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1;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) сказала ФИГУРА (метонимия)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 ВАРИАНТ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вангарде (здесь: впереди)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аханным, бесснежным, безмолвии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дленно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ффиксальный, приставочный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чрезвычайно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ы (личное), каким-то (неопределенное), том (указательное)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-пах-а-нн-ым, хруст-е-вш-им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мы двигались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1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версия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 ВАРИАНТ.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оказалась;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расстилался;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срубленным;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приставочно-суффиксальный, бессуффиксный;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довольно;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 наших, их (притяжательные);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 белее, более белый, белейший, самый белый;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) показывались группы татар, слышались выстрелы;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) 2, 3;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) ЧЕРНЫЙ, МОЛОЧНО-БЕЛЫЙ, ЛИЛОВЫЙ дым (эпитет).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spacing w:lineRule="auto" w:line="36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АРИАНТ.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брезгливость, гадливость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ахмурившиеся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анное;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приставочный, суффиксальный;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при-на-хмур-и-вш-ие-ся, подъ-ех-а-вш-ую;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 этому (указательное), мои (притяжательное), его (личное);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 сильнее, более сильный, сильнейший, самый сильный;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) каждый испытывал, был убит или ранен кто-нибудь;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1;</w:t>
      </w:r>
    </w:p>
    <w:p>
      <w:pPr>
        <w:pStyle w:val="HTM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) 1(быть в деле),2 (поддаться чувству).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HTM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гораева Г.Т. Русский язык. 9 класс. ГИА. Типовые задания.-М.: «Экзамен», 2009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2. Львова С.И., Львов В.В. Русский язык. 8 класс. В 2 ч. Ч. 1.: учеб. для общеобразоват. учреждений.-2-е изд.,испр.- М.: Мнемозина, 2008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. Львова С.И. Уроки словесности.5-9 кл.: Пособие для учителя.- М.: Дрофа, 1996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>4. Толстой Л.Н.. Полное собрание сочинений. М.: Художественная литература, 1975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. Цыбулько И.П., Степанова Л.С.. ГИА: Экзамен в новой форме: Русский язык: 9-й класс.- М.: АСТ: Астрель, 2009.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9:07:00Z</dcterms:created>
  <dc:creator>Легоцкая</dc:creator>
  <dc:description/>
  <cp:keywords/>
  <dc:language>en-US</dc:language>
  <cp:lastModifiedBy>-</cp:lastModifiedBy>
  <dcterms:modified xsi:type="dcterms:W3CDTF">2010-12-23T20:12:00Z</dcterms:modified>
  <cp:revision>29</cp:revision>
  <dc:subject/>
  <dc:title>                                 Повторение в начале года</dc:title>
</cp:coreProperties>
</file>