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«Перегребинская средняя общеобразовательная школа №1»</w:t>
        <w:br/>
        <w:t>Октябрьского района Ханты-Мансийского автономного округа - Юг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52"/>
        </w:rPr>
        <w:t>Контрольная работа по обществознанию по теме «Развитие общества» в 5 кла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56"/>
        </w:rPr>
      </w:pPr>
      <w:r>
        <w:rPr>
          <w:rFonts w:cs="Times New Roman" w:ascii="Times New Roman" w:hAnsi="Times New Roman"/>
          <w:b/>
          <w:bCs/>
          <w:sz w:val="56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Подготовил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учитель истории и обществознания</w:t>
      </w:r>
    </w:p>
    <w:p>
      <w:pPr>
        <w:pStyle w:val="Style16"/>
        <w:ind w:left="4956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32"/>
          <w:szCs w:val="24"/>
        </w:rPr>
        <w:t>Романюк Юрий Васильеви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Что изучают общественные науки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овите основные теории происхождения челове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Совершенствование орудий труда и техники называют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циальным прогрессом называют…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периоды жизни проходит каждый челове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такое поколени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е соответствие между формами культуры и их характеристи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атериальная культу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Духовная культур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ючает физические объекты, созданные руками человек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оит из культурных артефактов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оит из результатов деятельности человеческого разум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кты культуры существуют в сознании челове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Верны ли следующие суждения о культур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ультура – это совокупность всего созданного человечеством на протяжении всей своей истор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ультура – возможность личности мыслить и поступать в соответствии со своими представлениями и желаниям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рно только 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рно только Б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рны оба суждения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а суждения не вер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ъясните значение современной формулы прогресса : «Чем больше изобретено, тем больше изобретают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ставьте пропуски. «Культурное наследие – это часть (1)…, созданная прошлыми (2)…, выдержавшая испытание временем и передающая» следующим (3)… как нечто ценное и почитаем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то такое огородничеств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сставьте в правильно последовательности исторические ступени развития об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котоводство и земледелие; 2. Охота и собирательство; 3. Огородниче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чем группы охотников и собирателей вели кочевой, бродячий образ жизн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сположите в правильно последовательности этапы социальной и политической эволюции об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осударство; 2. семья; 3. род; 4. стадо; 5 племя; 6 вождест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z w:val="26"/>
          <w:szCs w:val="26"/>
        </w:rPr>
        <w:t xml:space="preserve"> Продолжите предложение. Развитие общества, его экономики, культуры, го</w:t>
        <w:softHyphen/>
        <w:t>сударства, сферы труда и быта называют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color w:val="000000"/>
          <w:sz w:val="28"/>
        </w:rPr>
        <w:t>Политическая организация общества с определенной формой правления называе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 страна                                    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   общество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3.  государств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 народ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17. </w:t>
      </w:r>
      <w:r>
        <w:rPr>
          <w:rStyle w:val="C2"/>
          <w:color w:val="000000"/>
          <w:sz w:val="28"/>
          <w:szCs w:val="28"/>
        </w:rPr>
        <w:t>Государство, власть в котором находится у царя и передается п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2"/>
          <w:color w:val="000000"/>
          <w:sz w:val="28"/>
          <w:szCs w:val="28"/>
        </w:rPr>
        <w:t>наследству, называется:</w:t>
      </w:r>
    </w:p>
    <w:p>
      <w:pPr>
        <w:pStyle w:val="C0"/>
        <w:spacing w:before="0" w:after="0"/>
        <w:ind w:firstLine="360"/>
        <w:rPr/>
      </w:pPr>
      <w:r>
        <w:rPr>
          <w:rStyle w:val="C2"/>
          <w:color w:val="000000"/>
          <w:sz w:val="28"/>
          <w:szCs w:val="28"/>
        </w:rPr>
        <w:t>1.  монархия                                </w:t>
      </w:r>
    </w:p>
    <w:p>
      <w:pPr>
        <w:pStyle w:val="C0"/>
        <w:spacing w:before="0" w:after="0"/>
        <w:ind w:firstLine="360"/>
        <w:rPr/>
      </w:pPr>
      <w:r>
        <w:rPr>
          <w:rStyle w:val="C2"/>
          <w:color w:val="000000"/>
          <w:sz w:val="28"/>
          <w:szCs w:val="28"/>
        </w:rPr>
        <w:t xml:space="preserve">2.  республика </w:t>
      </w:r>
    </w:p>
    <w:p>
      <w:pPr>
        <w:pStyle w:val="C0"/>
        <w:spacing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  демократия</w:t>
      </w:r>
    </w:p>
    <w:p>
      <w:pPr>
        <w:pStyle w:val="C0"/>
        <w:spacing w:before="0" w:after="0"/>
        <w:ind w:firstLine="36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.  тирания</w:t>
      </w:r>
    </w:p>
    <w:p>
      <w:pPr>
        <w:pStyle w:val="C0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18.</w:t>
      </w:r>
      <w:r>
        <w:rPr>
          <w:color w:val="000000"/>
        </w:rPr>
        <w:t>Человек выделился из животного мира благодаря:</w:t>
      </w:r>
    </w:p>
    <w:p>
      <w:pPr>
        <w:pStyle w:val="C0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) образовани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) трудовой деятельност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) овладению огнём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) рели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вперёд, от низшего к высшему носит названи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 прогресс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) регресс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) движение вверх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) поступательное движе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Что означает термин «демократ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бязательные правила поведения (нормы), установленные государством и поддерживаемые его силой, называются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 именем какого царя связывают появление первых записанных законов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пишите, как на ваш взгляд, будет выглядеть общество будущег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енные науки изучают то, что создают, изменяют или разрушают люд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лигиозная, естественнонаучная и теория инопланетного происхожд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ехническим прогрессом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общества, его культуры и экономики, государства и политики, сферы труда и бы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тство, юность, зрелость, старос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коление – это группа людей, родившихся в определённый период и сформировавшаяся в одних и тех же исторических условия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 – 1, 2; Б – 3, 4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1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корение темпа изобретений связано с тем, что чем больше  знаешь, тем легче познавать ново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1 – культуры, 2 – поколениями, 3 – поколен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городничество  - это обработка небольших участков земли палками-копалами и выращивание клубней полудиких растений. Является переходной формой от добывания и природы готовых продуктов (диких растений)  выращиванию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2; 3;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гда заканчивались запасы пищи в том месте де они жили, группа откочёвывала на новое место. Маршруты зависели от сезонных созреваний плодов, нереста рыбы, передвижения и размножения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4, 2, 3, 5, 6, 1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iCs/>
          <w:sz w:val="26"/>
          <w:szCs w:val="26"/>
        </w:rPr>
        <w:t>социальным про</w:t>
        <w:softHyphen/>
        <w:t>гресс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3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1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2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1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ласть нар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ав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 именем царя Хаммурап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анное задание является творческим, поэтом варианты ответа зависят от уровня подготовки и творческих способностей каждого  конкретного уче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вченко А.И., Певцова Е.А. Обществознание: Учебник для 5 класса общеобразовательных учреждений. – 7-е изд. – М.: ООО «ТИД «Русское слово – РС», 200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59:00Z</dcterms:created>
  <dc:creator>Компьютер</dc:creator>
  <dc:description/>
  <cp:keywords/>
  <dc:language>en-US</dc:language>
  <cp:lastModifiedBy>Fixed</cp:lastModifiedBy>
  <dcterms:modified xsi:type="dcterms:W3CDTF">2015-04-01T10:24:00Z</dcterms:modified>
  <cp:revision>7</cp:revision>
  <dc:subject/>
  <dc:title/>
</cp:coreProperties>
</file>