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b/>
          <w:b/>
          <w:i/>
          <w:i/>
          <w:caps/>
          <w:sz w:val="96"/>
          <w:szCs w:val="24"/>
        </w:rPr>
      </w:pPr>
      <w:r>
        <w:rPr>
          <w:rFonts w:cs="Times New Roman" w:ascii="Times New Roman" w:hAnsi="Times New Roman"/>
          <w:b/>
          <w:i/>
          <w:caps/>
          <w:sz w:val="96"/>
          <w:szCs w:val="24"/>
        </w:rPr>
        <w:t>программа</w:t>
      </w:r>
    </w:p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b/>
          <w:b/>
          <w:i/>
          <w:i/>
          <w:caps/>
          <w:sz w:val="96"/>
          <w:szCs w:val="24"/>
        </w:rPr>
      </w:pPr>
      <w:r>
        <w:rPr>
          <w:rFonts w:eastAsia="Times New Roman" w:cs="Times New Roman" w:ascii="Times New Roman" w:hAnsi="Times New Roman"/>
          <w:b/>
          <w:i/>
          <w:caps/>
          <w:sz w:val="96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aps/>
          <w:sz w:val="96"/>
          <w:szCs w:val="24"/>
        </w:rPr>
        <w:t>По обществознанию</w:t>
      </w:r>
    </w:p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b/>
          <w:b/>
          <w:i/>
          <w:i/>
          <w:caps/>
          <w:sz w:val="40"/>
          <w:szCs w:val="24"/>
        </w:rPr>
      </w:pPr>
      <w:r>
        <w:rPr>
          <w:rFonts w:cs="Times New Roman" w:ascii="Times New Roman" w:hAnsi="Times New Roman"/>
          <w:b/>
          <w:i/>
          <w:caps/>
          <w:sz w:val="40"/>
          <w:szCs w:val="24"/>
        </w:rPr>
      </w:r>
    </w:p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(для обучающихся 10-11 классов социально-гуманитарного профиля)</w:t>
      </w:r>
    </w:p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 xml:space="preserve">Титова Лариса Валентиновна </w:t>
      </w:r>
    </w:p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учитель истории и обществознания</w:t>
      </w:r>
    </w:p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МОУ СОШ №13</w:t>
      </w:r>
    </w:p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 xml:space="preserve">н.п. Высокий </w:t>
      </w:r>
    </w:p>
    <w:p>
      <w:pPr>
        <w:pStyle w:val="Normal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b/>
          <w:b/>
          <w:caps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Мурман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ind w:left="0" w:hanging="0"/>
        <w:jc w:val="center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10"/>
        <w:ind w:left="0" w:hanging="0"/>
        <w:rPr>
          <w:rStyle w:val="CharacterStyle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для 10-11 классов составле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 среднего (полного)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бществознанию 2004 год (</w:t>
      </w:r>
      <w:r>
        <w:rPr>
          <w:rFonts w:cs="Times New Roman" w:ascii="Times New Roman" w:hAnsi="Times New Roman"/>
          <w:b/>
          <w:sz w:val="24"/>
          <w:szCs w:val="24"/>
        </w:rPr>
        <w:t>профи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ень), соответствующий федеральному компоненту государственного стандарта </w:t>
      </w:r>
      <w:r>
        <w:rPr>
          <w:rFonts w:cs="Times New Roman" w:ascii="Times New Roman" w:hAnsi="Times New Roman"/>
          <w:sz w:val="24"/>
          <w:szCs w:val="24"/>
        </w:rPr>
        <w:t>среднего (полного) общего образования 2004 год  на профильном  уров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является интегративным, то есть включает знания из различных отраслей науки (социальной философии, социологии, экономической теории, политологии, социальной психологии, антропологии, психологии и др.) в педагогически целесообразной целостной системе. Рабочая  программа 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учебного курс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рофильный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уровень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составлена из расчета </w:t>
      </w:r>
      <w:r>
        <w:rPr>
          <w:rStyle w:val="CharacterStyle1"/>
          <w:rFonts w:cs="Times New Roman" w:ascii="Times New Roman" w:hAnsi="Times New Roman"/>
          <w:b/>
          <w:sz w:val="24"/>
          <w:szCs w:val="24"/>
        </w:rPr>
        <w:t>102 часа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 на изучение  </w:t>
      </w:r>
      <w:r>
        <w:rPr>
          <w:rFonts w:cs="Times New Roman" w:ascii="Times New Roman" w:hAnsi="Times New Roman"/>
          <w:sz w:val="24"/>
          <w:szCs w:val="24"/>
        </w:rPr>
        <w:t xml:space="preserve">курса обществознания в 10 классе школы. Рабочая программа конкретизирует  содержание  предметных  тем  образовательного  стандарта,  дает распределение  учебных  часов  по  разделам  курса  и    последовательность  изучения  тем  и разделов  учебного  предмета  с  учетом  межпредметных  и  внутрипредметных  связей,  логики  учебного  процесса, возрастных особенностей учащихся. Рабочая программа содействует реализации единой концепции обществоведческ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выполняет две основные фун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методическая  функция  позволяет 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ланирующая  функция  предусматривает  выделение  этапов  обучения, структурирование учебного материала, определение его количественных и качественных характеристик на каждом из этапов, в том числе для составления тематического планирования курса, содержательного наполнения промежуточной аттестации учащихся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учебника, который входит в комплект учебно-методических пособий по курсу обществознания под редакцией Л.Н. Боголюбов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знание. 10 </w:t>
      </w:r>
      <w:r>
        <w:rPr>
          <w:rFonts w:cs="Times New Roman" w:ascii="Times New Roman" w:hAnsi="Times New Roman"/>
          <w:b/>
          <w:sz w:val="24"/>
          <w:szCs w:val="24"/>
        </w:rPr>
        <w:t>класс : учебник  для общеобразовательных учреждений: профи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/ Л. Н. Боголюбов, А. Ю. Лазебникова, Н. М. Смирнова   и др.]; под ред. Л. Н. Боголюбова [и др. ]  - 5-е изд. - М.: Просвещение, 201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 техническое оснащение:</w:t>
      </w:r>
      <w:r>
        <w:rPr>
          <w:rFonts w:cs="Times New Roman" w:ascii="Times New Roman" w:hAnsi="Times New Roman"/>
          <w:sz w:val="24"/>
          <w:szCs w:val="24"/>
        </w:rPr>
        <w:t xml:space="preserve"> имеются компьютер, ноутбук, выход в сеть Интернет, мультимедийный проектор, электронная доска, телевизор, видиоплеер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пле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:</w:t>
      </w:r>
    </w:p>
    <w:p>
      <w:pPr>
        <w:pStyle w:val="Style20"/>
        <w:numPr>
          <w:ilvl w:val="0"/>
          <w:numId w:val="2"/>
        </w:numPr>
        <w:ind w:left="993" w:firstLine="76"/>
        <w:jc w:val="both"/>
        <w:rPr/>
      </w:pPr>
      <w:r>
        <w:rPr/>
        <w:t>Электронные уроки по темам и разделам истории.</w:t>
      </w:r>
    </w:p>
    <w:p>
      <w:pPr>
        <w:pStyle w:val="Style20"/>
        <w:numPr>
          <w:ilvl w:val="0"/>
          <w:numId w:val="2"/>
        </w:numPr>
        <w:ind w:left="993" w:firstLine="76"/>
        <w:jc w:val="both"/>
        <w:rPr/>
      </w:pPr>
      <w:r>
        <w:rPr/>
        <w:t>Тематические тесты по всем темам и разделам истории.</w:t>
      </w:r>
    </w:p>
    <w:p>
      <w:pPr>
        <w:pStyle w:val="Style20"/>
        <w:numPr>
          <w:ilvl w:val="0"/>
          <w:numId w:val="2"/>
        </w:numPr>
        <w:ind w:left="993" w:firstLine="76"/>
        <w:jc w:val="both"/>
        <w:rPr/>
      </w:pPr>
      <w:r>
        <w:rPr/>
        <w:t>Набор презентаций , разработанных учителями  по темам и разделам курса истории 5-9 класс.</w:t>
      </w:r>
    </w:p>
    <w:p>
      <w:pPr>
        <w:pStyle w:val="Style20"/>
        <w:ind w:left="106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 рабочей программы планируется использовать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промежуточного контроля:</w:t>
      </w:r>
      <w:r>
        <w:rPr>
          <w:rFonts w:cs="Times New Roman" w:ascii="Times New Roman" w:hAnsi="Times New Roman"/>
          <w:sz w:val="24"/>
          <w:szCs w:val="24"/>
        </w:rPr>
        <w:t xml:space="preserve"> письменные контрольные работы, контрольный опрос, тестирование, исторические диктанты, семинарские занятия, лабораторные работы (с источником). Форма итогового контроля по завершению курса истории – ЕГЭ(по выбору обучающих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 среднего (полного)  общего  образования   на  профильном   уровне  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-нравственная сф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 означенные  компоненты  содержания  взаимосвязаны,  как  связаны и  взаимодействуют  друг  с  другом изучаемые объекты. Профильность курса отражается в представлении в нем основ важнейших социальных наук: философии, социологии, политологии, социальной псих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на профильном  уровне обеспечивает преемственность по отношению к основной школе путем  углубленного  изучения  некоторых  социальных  объектов,  рассмотренных  ранее. Наряду  с  этим,  вводятся ряд новых, более сложных вопросов, понимание которых необходимо современному человеку; изучаются вопросы, являющиеся основой для будущей профессиональной подготовки в области  социальных дисципли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 нового  содержания  осуществляется  с  опорой  на  межпредметные  связи  с  курсами  истории, географии, литературы и других учебных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Назначение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содействовать воспитанию свободной и ответственной личности её социализации, познанию окружающей действительности, самопознанию и само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 обществознания  в  старшей школе  на  профильном  уровне  направлено  на  достижение  следующих целей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личности в период ранней юности, ее духовной культуры, социального мышления, познавательного интереса  к  изучению  социально-гуманитарных  дисциплин;  критического  мышления,  позволяющего  объективно воспринимать социальную информацию и уверенно ориентироваться в ее поток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ой идентичности, гражданственности, социальной ответственности; приверженности  гуманистическим и демократическим ценностям, положенным в основу Конституции Российской Федер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системы знаний,</w:t>
      </w:r>
      <w:r>
        <w:rPr>
          <w:rFonts w:cs="Times New Roman" w:ascii="Times New Roman" w:hAnsi="Times New Roman"/>
          <w:sz w:val="24"/>
          <w:szCs w:val="24"/>
        </w:rPr>
        <w:t xml:space="preserve">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 умениями</w:t>
      </w:r>
      <w:r>
        <w:rPr>
          <w:rFonts w:cs="Times New Roman" w:ascii="Times New Roman" w:hAnsi="Times New Roman"/>
          <w:sz w:val="24"/>
          <w:szCs w:val="24"/>
        </w:rPr>
        <w:t xml:space="preserve">  получения  и  осмысления  социальной  информации,  систематизации  полученных  данных; освоение способов познавательной, коммуникативной, практической деятельности в характерных социальных ролях;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отношений между людьми разных национальностей и вероисповеданий, познавательной, коммуникативной, семейно-быт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210 часов для профильного  изучения учебного предмета «Обществознание» на этапе среднего (полного) общего образования. В том числе:  в X и XI классах по 105 часов, из расчета 3 учебных часа в неделю.  Изучение тем НРК предусмотрено интегрировано в ходе изучаемого матери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</w:t>
      </w:r>
      <w:r>
        <w:rPr>
          <w:rFonts w:cs="Times New Roman" w:ascii="Times New Roman" w:hAnsi="Times New Roman"/>
          <w:color w:val="000000"/>
          <w:sz w:val="24"/>
          <w:szCs w:val="24"/>
        </w:rPr>
        <w:t>на 204 часа (10 класс 102-3 часа в неделю, 11 класс 68 -102-3 часа в неделю)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 ходе выполнения рабочей программы реализуется 10 % эквивалент национально-регионального компонента по примерному перечню тем, утвержденному на школьном методическом совете  (протокол  №1 от  30.08.  2013 г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социальной значимости и актуальности содержания курса обществознания  примерная программа устанавливает следующую систему распределения учебного материала и учебного времени дл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6"/>
        <w:gridCol w:w="1843"/>
        <w:gridCol w:w="1960"/>
        <w:gridCol w:w="2293"/>
        <w:gridCol w:w="2268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го времени (примерной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го времени (рабоче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пример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рабочей программ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резерв учебного времени по примерной программ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них  резерв учебного времени по рабоче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</w:tr>
    </w:tbl>
    <w:p>
      <w:pPr>
        <w:pStyle w:val="Style21"/>
        <w:jc w:val="both"/>
        <w:rPr/>
      </w:pPr>
      <w:r>
        <w:rPr/>
        <w:t>Не менее 40% учебного времени отводится на самостоятельную работу учащихся, позволяющую им приобрести опыт познавательной и практической деятельности.    Резервные  часы  (28) добавлены  на изучение  таких тем: «Философия человека», «Знание, познание, сознание», «Социальная философия», «Общество и общественные отношения», «Виды социальных отношений» и на уроки итогового повторения с целью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над уровнем ЗУН осуществляется в следующих формах: 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6"/>
        </w:numPr>
        <w:jc w:val="both"/>
        <w:rPr/>
      </w:pPr>
      <w:r>
        <w:rPr/>
        <w:t>тестирование в формате ЕГЭ,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 xml:space="preserve">контрольные работы, 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зачеты,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 xml:space="preserve">практические работы, 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 xml:space="preserve">развернутые устные или письменные ответы, 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 xml:space="preserve">собеседования, 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защиты рефератов,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защита презентаций,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 xml:space="preserve">защита проектов, 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семинарские занятия,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эссе. </w:t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 полностью соответствуют стандарту и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 деятельности;  овладение  знаниями  и  умениями,  востребованными  в  повседневной  жизни,  позволяющими ориентироваться в социальной среде, делать сознательный выбор в условиях альтерна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обществознания на профильном уровне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,</w:t>
      </w:r>
      <w:r>
        <w:rPr>
          <w:rFonts w:cs="Times New Roman" w:ascii="Times New Roman" w:hAnsi="Times New Roman"/>
          <w:sz w:val="24"/>
          <w:szCs w:val="24"/>
        </w:rPr>
        <w:t xml:space="preserve"> данная рубрика включает  требования  к  учебному материалу,  который  усваивается и  осознанно воспроизводится учащимися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2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2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Style17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,</w:t>
      </w:r>
      <w:r>
        <w:rPr>
          <w:rFonts w:cs="Times New Roman" w:ascii="Times New Roman" w:hAnsi="Times New Roman"/>
          <w:sz w:val="24"/>
          <w:szCs w:val="24"/>
        </w:rPr>
        <w:t xml:space="preserve"> данная рубрика включает  требования,  основанные  на  более  сложных  видах  деятельности,  в  том  числе творческой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b/>
        </w:rPr>
        <w:t>характеризовать</w:t>
      </w:r>
      <w:r>
        <w:rPr/>
        <w:t xml:space="preserve"> основные социальные объекты, выделяя их существенные признаки, закономерности развития; 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b/>
        </w:rPr>
        <w:t>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b/>
        </w:rPr>
        <w:t>объяснять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b/>
        </w:rPr>
        <w:t>раскрывать на примерах</w:t>
      </w:r>
      <w:r>
        <w:rPr/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b/>
        </w:rPr>
        <w:t>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b/>
        </w:rPr>
        <w:t>оценивать</w:t>
      </w:r>
      <w:r>
        <w:rPr/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b/>
        </w:rPr>
        <w:t>формулировать</w:t>
      </w:r>
      <w:r>
        <w:rPr/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b/>
        </w:rPr>
        <w:t xml:space="preserve">подготавливать </w:t>
      </w:r>
      <w:r>
        <w:rPr/>
        <w:t>устное выступление, творческую работу по социальной проблематике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b/>
        </w:rPr>
        <w:t xml:space="preserve">применять </w:t>
      </w:r>
      <w:r>
        <w:rPr/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данной рубрике  представлены требования, выходящие за рамки учебного процесса и нацеленные на решение разнообразных жизненных задач, для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 xml:space="preserve">освоения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самостоятельного поиска, анализа и использования собранной социальной информации; работа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ого восприятия и осмысление актуальной социальной информации, получаемой в межличностном общении и поступающей из разных источников массовой коммуникации, формулирование на этой основе собственных заключений и оценочных суждений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знавательных и практических задач, отражающих типичные социальные ситуации; практических жизненных проблем, возникающих в социальной деятельности;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анализа современных общественных явлений и событий; ориентировки в актуальных общественных событиях, определения личной гражданской позици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сходящих событий и поведения людей с точки зрения морали и права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аргументированная защита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написание творческих работ по социальным дисциплинам.</w:t>
      </w:r>
    </w:p>
    <w:p>
      <w:pPr>
        <w:pStyle w:val="Style20"/>
        <w:ind w:left="128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проверки  уровня подготовки и качества знаний  учащихся  предусмотрены следующие формы промежуточной и итоговой аттест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0"/>
        </w:numPr>
        <w:jc w:val="both"/>
        <w:rPr>
          <w:b/>
          <w:b/>
        </w:rPr>
      </w:pPr>
      <w:r>
        <w:rPr/>
        <w:t xml:space="preserve">контрольные работы; </w:t>
      </w:r>
    </w:p>
    <w:p>
      <w:pPr>
        <w:pStyle w:val="Style20"/>
        <w:numPr>
          <w:ilvl w:val="0"/>
          <w:numId w:val="10"/>
        </w:numPr>
        <w:jc w:val="both"/>
        <w:rPr>
          <w:b/>
          <w:b/>
        </w:rPr>
      </w:pPr>
      <w:r>
        <w:rPr/>
        <w:t xml:space="preserve">тематическое тестирование; </w:t>
      </w:r>
    </w:p>
    <w:p>
      <w:pPr>
        <w:pStyle w:val="Style20"/>
        <w:numPr>
          <w:ilvl w:val="0"/>
          <w:numId w:val="10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тематические зачетные и проверочные работы; </w:t>
      </w:r>
    </w:p>
    <w:p>
      <w:pPr>
        <w:pStyle w:val="Style20"/>
        <w:numPr>
          <w:ilvl w:val="0"/>
          <w:numId w:val="10"/>
        </w:numPr>
        <w:jc w:val="both"/>
        <w:rPr>
          <w:b/>
          <w:b/>
        </w:rPr>
      </w:pPr>
      <w:r>
        <w:rPr/>
        <w:t xml:space="preserve">обобщающие уроки; </w:t>
      </w:r>
    </w:p>
    <w:p>
      <w:pPr>
        <w:pStyle w:val="Style20"/>
        <w:numPr>
          <w:ilvl w:val="0"/>
          <w:numId w:val="10"/>
        </w:numPr>
        <w:jc w:val="both"/>
        <w:rPr>
          <w:b/>
          <w:b/>
        </w:rPr>
      </w:pPr>
      <w:r>
        <w:rPr/>
        <w:t xml:space="preserve">подготовка и защита учащимися рефератов; </w:t>
      </w:r>
    </w:p>
    <w:p>
      <w:pPr>
        <w:pStyle w:val="Style20"/>
        <w:numPr>
          <w:ilvl w:val="0"/>
          <w:numId w:val="10"/>
        </w:numPr>
        <w:jc w:val="both"/>
        <w:rPr>
          <w:b/>
          <w:b/>
        </w:rPr>
      </w:pPr>
      <w:r>
        <w:rPr/>
        <w:t>проектных и исследовательских работ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9"/>
        <w:spacing w:before="0" w:after="0"/>
        <w:jc w:val="center"/>
        <w:rPr/>
      </w:pPr>
      <w:r>
        <w:rPr>
          <w:b/>
          <w:bCs/>
          <w:iCs/>
        </w:rPr>
        <w:t>курса «Обществознание</w:t>
      </w:r>
      <w:r>
        <w:rPr>
          <w:b/>
          <w:bCs/>
        </w:rPr>
        <w:t>» (профильный  уровень)</w:t>
        <w:br/>
      </w:r>
      <w:r>
        <w:rPr>
          <w:b/>
        </w:rPr>
        <w:t>10 класс - 3</w:t>
      </w:r>
      <w:r>
        <w:rPr>
          <w:b/>
          <w:bCs/>
        </w:rPr>
        <w:t xml:space="preserve"> часа в неделю</w:t>
      </w:r>
      <w:r>
        <w:rPr>
          <w:b/>
        </w:rPr>
        <w:t xml:space="preserve"> </w:t>
      </w:r>
      <w:r>
        <w:rPr>
          <w:b/>
          <w:bCs/>
        </w:rPr>
        <w:t xml:space="preserve">- </w:t>
      </w:r>
      <w:r>
        <w:rPr>
          <w:b/>
        </w:rPr>
        <w:t>102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пецифика социально-гуманитарного знания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смысл жизни человека. Науки о человеке. Науки об обществе. Естественнонаучные и  социально-гуман</w:t>
      </w:r>
      <w:r>
        <w:rPr>
          <w:rFonts w:cs="Times New Roman" w:ascii="Times New Roman" w:hAnsi="Times New Roman"/>
          <w:b/>
          <w:sz w:val="24"/>
          <w:szCs w:val="24"/>
        </w:rPr>
        <w:t xml:space="preserve">итарные  знания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ификация </w:t>
      </w:r>
      <w:r>
        <w:rPr>
          <w:rFonts w:cs="Times New Roman" w:ascii="Times New Roman" w:hAnsi="Times New Roman"/>
          <w:sz w:val="24"/>
          <w:szCs w:val="24"/>
        </w:rPr>
        <w:t xml:space="preserve">социально-гуманитарных  наук. </w:t>
      </w:r>
    </w:p>
    <w:p>
      <w:pPr>
        <w:pStyle w:val="Zag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Социология,  политология, социальная психология  как  общественные  науки. Специфика  философского  знания.  Как  философия  помогает  постигать  общество.</w:t>
      </w:r>
    </w:p>
    <w:p>
      <w:pPr>
        <w:pStyle w:val="Zag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фологическое сознание древнего человека. Древнеиндийская философия: как спастись от страданий мира. Древнекитайская философия: как стать «человеком для общества». Философия древней Греции: рациональные начала постижения природы и общества.</w:t>
      </w:r>
    </w:p>
    <w:p>
      <w:pPr>
        <w:pStyle w:val="Zag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ризис средневековых представлений о человеке и обществе. Политика и государство: новый взгляд. Просвещение: вера в разум и прогресс. Становление общественных наук. Справедливое общество и пути к нему. Марксистское учение об обществе. </w:t>
      </w:r>
    </w:p>
    <w:p>
      <w:pPr>
        <w:pStyle w:val="Zag2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Социально-философская мысль XX в. Русская философская мысль в </w:t>
      </w:r>
      <w:r>
        <w:rPr>
          <w:b w:val="false"/>
          <w:sz w:val="24"/>
          <w:szCs w:val="24"/>
          <w:lang w:val="en-US"/>
        </w:rPr>
        <w:t>XI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XVIII</w:t>
      </w:r>
      <w:r>
        <w:rPr>
          <w:b w:val="false"/>
          <w:sz w:val="24"/>
          <w:szCs w:val="24"/>
        </w:rPr>
        <w:t xml:space="preserve"> вв. Философские искания XIX в. Цивилизационный путь России: продолжение споров.</w:t>
      </w:r>
    </w:p>
    <w:p>
      <w:pPr>
        <w:pStyle w:val="Zag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ственные потребности и мир профессий. Профессиональные требования и конкуренция на рынке труда. Мотивы выбора профессии. Особенности профессий социально-гуманитарной направленности.</w:t>
      </w:r>
    </w:p>
    <w:p>
      <w:pPr>
        <w:pStyle w:val="Zag1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g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ведение в философию         </w:t>
      </w:r>
    </w:p>
    <w:p>
      <w:pPr>
        <w:pStyle w:val="Zag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ятельность как способ существования людей. Деятельность и её мотивация.  Многообразие деятельности. Сознание и деятельность. Сущность и структура деятельности. Потребности и интересы. </w:t>
      </w:r>
    </w:p>
    <w:p>
      <w:pPr>
        <w:pStyle w:val="Zag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здание и освоение духовных ценностей. Духовная жизнь общества. Человек как духовное существо. Духовная жизнь человека. Мировоззрение. Ценностные ориентиры личности. Патриотизм и гражданственность. </w:t>
      </w:r>
    </w:p>
    <w:p>
      <w:pPr>
        <w:pStyle w:val="Zag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уд как вид человеческой деятельности. Человеческий фактор производства. Социальное партнерство.</w:t>
      </w:r>
    </w:p>
    <w:p>
      <w:pPr>
        <w:pStyle w:val="Zag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а как деятельность. Цели и средства политической деятельности. Политические действия. Власть и властная деятельность. Легитимность власти.</w:t>
      </w:r>
    </w:p>
    <w:p>
      <w:pPr>
        <w:pStyle w:val="Zag1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ag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лософия человека         </w:t>
      </w:r>
    </w:p>
    <w:p>
      <w:pPr>
        <w:pStyle w:val="Zag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знание и знание. Познание мира: чувственное  и  рациональное, истинное и ложное.  Истина и её критерии. </w:t>
      </w:r>
    </w:p>
    <w:p>
      <w:pPr>
        <w:pStyle w:val="Zag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ногообразие форм человеческого знания. Социальное и гуманитарное знание. Бытие и познание. Познаваемость мира как философская проблема. Познание как деятельность. </w:t>
      </w:r>
    </w:p>
    <w:p>
      <w:pPr>
        <w:pStyle w:val="Zag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учное мышление и современный человек. Основные принципы научного социального познания. Обыденное и научное социальное знание. Социальные науки и гуманитарное знание.</w:t>
      </w:r>
    </w:p>
    <w:p>
      <w:pPr>
        <w:pStyle w:val="Zag1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g11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ние, сознание, познание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ь, факторы, влияющие на её формирование. Индивид и индивидуальность. Структура личности. Социальное поведение. Структура направленности личности. Жизненные цели. Социальная установка. </w:t>
      </w:r>
    </w:p>
    <w:p>
      <w:pPr>
        <w:pStyle w:val="Zag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муникация или общение. Средства общения. Особенности общения в современном мире. Две стороны взаимодействия - стратегия взаимодействия в процессе общения. Стереотипы и «эффекты восприятия».</w:t>
      </w:r>
    </w:p>
    <w:p>
      <w:pPr>
        <w:pStyle w:val="Zag2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Человек в системе социальных связей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жличностные отношения в группах. Интеграция в группах разного уровня развития. Особенности семьи как малой группы.</w:t>
      </w:r>
    </w:p>
    <w:p>
      <w:pPr>
        <w:pStyle w:val="Za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сихология семейных взаимоотношений</w:t>
      </w:r>
    </w:p>
    <w:p>
      <w:pPr>
        <w:pStyle w:val="Za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циальная философия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смысл жизни человека. Науки о человеке. Науки об обществе.</w:t>
      </w:r>
    </w:p>
    <w:p>
      <w:pPr>
        <w:pStyle w:val="Za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стественно-научныеи  социально-гуманитарные  знания. Классификация социально-гуманитарных  наук. </w:t>
      </w:r>
    </w:p>
    <w:p>
      <w:pPr>
        <w:pStyle w:val="Zag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ология,  политология, социальная психология  как  общественные  науки. Специфика  философского  знания. Как  философия  помогает  постигать  общество.</w:t>
      </w:r>
    </w:p>
    <w:p>
      <w:pPr>
        <w:pStyle w:val="Zag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фологическое сознание древнего человека. Древнеиндийская философия: как спастись от страданий мира. Древнекитайская философия: как стать «человеком для общества». Философия древней Греции: рациональные начала постижения природы и общества.</w:t>
      </w:r>
    </w:p>
    <w:p>
      <w:pPr>
        <w:pStyle w:val="Zag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ризис средневековых представлений о человеке и обществе. Политика и государство: новый взгляд. Просвещение: вера в разум и прогресс. Становление общественных наук. Справедливое общество и пути к нему. Марксистское учение об обществе. </w:t>
      </w:r>
    </w:p>
    <w:p>
      <w:pPr>
        <w:pStyle w:val="Zag2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Социально-философская мысль XX в. Русская философская мысль в </w:t>
      </w:r>
      <w:r>
        <w:rPr>
          <w:b w:val="false"/>
          <w:sz w:val="24"/>
          <w:szCs w:val="24"/>
          <w:lang w:val="en-US"/>
        </w:rPr>
        <w:t>XI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XVIII</w:t>
      </w:r>
      <w:r>
        <w:rPr>
          <w:b w:val="false"/>
          <w:sz w:val="24"/>
          <w:szCs w:val="24"/>
        </w:rPr>
        <w:t xml:space="preserve"> вв. Философские искания XIX в. Цивилизационный путь России: продолжение споров.</w:t>
      </w:r>
    </w:p>
    <w:p>
      <w:pPr>
        <w:pStyle w:val="Zag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ственные потребности и мир профессий. Профессиональные требования и конкуренция на рынке труда. Мотивы выбора профессии. Особенности профессий социально-гуманитар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е уроки по курсу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ествозн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человека. Человек как продукт биологической социальной и культурной эволюции. Цель и смысл жизни человека. Науки о челове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в развитии. Многовариантность общественного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ер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и общественные отношения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аво  в  системе  социальных  норм.  Система права: основные отрасли, институты, отношения.  Публичное и частное 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очники права. Правовые акты. Конституция в иерархии нормативных 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тношения и правонарушения. Виды юридической ответственности. Система судебной защиты прав человека. Развитие права в современной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российское законодательство. Основы государственного, административного, гражданского, трудового, семейного и уголовного права. Правовая защита прир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правомерного п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ознание. Правовая культу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ь и общество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индивида. Факторы формирования личности. Социальное поведение. Социальная роль. Социальные роли в юношеско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контроль. Социальные ценности и нормы. Роль права в жизни общества.  Правовая  культу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яющееся поведение, его формы и проявления. Социальные последствия отклоняющегося поведения. Проблема роста преступности и криминализации общества в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как социальная группа. Особенности молодежной субкультуры. Проблемы молодежи в современной России. Профессиональное и социальное самоопределение молод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 социальных отношений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институты.  Влияние  экономики на социальную структуру. Экономика и культура.  Качество и уровень жизни. Экономика и поли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труда. Содержание индивидуального труда. Мотивация труда. Удовлетворенность трудом. Социальное партнерство и перспективы его развития в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брак как социальные институты. Классификация типов семьи. Функции семьи. Традиционные семейные ц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семьи в современном мире. Проблемы неполных семей. Демографическая и семейная политика в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бытовые интересы. Материально-вещественная среда обитания человека. Культура бытов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Этнические и конфессиональные отношения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ое многообразие современного мира. Этнос и нация. Этнокультурные ценности и традиции. Ментальные особенности этн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национальное сотрудничество и конфликты. Типология этнических конфликтов. Проблемы регулирования межнациональных отношений. Конституционные основы национальной политики в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религии в жизни общества. Религия как форма духовного единства. Мировые религии. Религиозные  конфе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объединения и организации в России. Церковь как общественный институт. Принцип свободы сов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е ч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ервные часы  (18 часов) будут использованы при изучении следующих тем:  «Философия человека»,  «Знание, познание, сознание»,  «Социальная философия», «Общество и общественные отношения», «Личность и общество» и 10  часов оставлены на итоговое повтор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Тематическое планирование по курсу «Обществознание» профильный уровень 10 класс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065"/>
        <w:gridCol w:w="821"/>
        <w:gridCol w:w="68"/>
        <w:gridCol w:w="1472"/>
        <w:gridCol w:w="655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 и уро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ра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образовательной деятельности учащихся (на уровне учебных действий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ind w:firstLine="54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Специфика социально-гуманитарного знания ( 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36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онаучные и социально-гуманитарные знания, их общие черты и отличия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,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5-1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ущностных характеристик изучаемого объекта.   Умение разделять процессы на этапы, звенья, пери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36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науки, их классификац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,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5-1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ущностных характеристик изучаемого объекта.   Умение разделять процессы на этапы, звенья, периоды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36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развития социально-гуманитарн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, вопросы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-1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сследование реальных связей и зависимостей . Человек и общество в ранних мифах и первых философских учениях.  Уметь: высказывать  свое мнение, рабо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кстом учебника, отвечать на поставленные вопросы, давать определения понятий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836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развития социально-гуманитарного знания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8364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, вопросы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-1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сследование реальных связей и зависимостей . Человек и общество в ранних мифах и первых философских учениях.  Уметь: высказывать  свое мнение, рабо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кстом учебника, отвечать на поставленные вопросы, давать определения понятий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пециальности в области социально-гуманитарного знан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 3, 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36-3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азвивать умения осуществлять комплексный поиск,  сравнивать, анализировать, делать выводы  Уметь: формул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иобретенных знаний собственные суждения и аргументы по определенным проблемам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разовательные учреждения социально-гуманитарного профиля. Основные профессии, связанные с социально-гуманитарными зна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§§ 5-6,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5-6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анализировать, делать вы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 решать познавательные  и проблем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 конкретизировать примерами  основные профессии социально-гуманитарного профиля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образовательные учреждения социально-гуманитарного профиля в Мурманской области и Северо-западном регионе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анализировать, делать вы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 решать познавательные  и проблем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 конкретизировать примерами  основные профессии социально-гуманитарного профиля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контроля, оценки и коррекции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главе «Специфика социально-гуманитарного знания»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, дел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, отве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прос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контроля, оценки и коррекции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главе «Специфика социально-гуманитарного знания»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, дел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, отве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прос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ind w:firstLine="54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Введение в философию ( 4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философии в системе обществознания. Философия и наука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5-1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мплексный поиск , систематизация социальной информации по теме.  Уметь: высказывать  свое мнение, рабо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кстом учебника, отвечать на поставленные вопросы, давать определения понятий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философских проблем  Основные функции философ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5-1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аботать с документами, участвовать в дискуссии. Высказывать  свое мнение, рабо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кстом учебника, отвечать на поставленные вопросы, давать определения понятий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человека. (8 час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 человека как проблема философии. Человечество как результат биологической и социокультурной эволюции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78-8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азвивать умения осуществлять комплексный поиск,  сравнивать, анализировать, делать выводы  Уметь: формул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иобретенных знаний собственные суждения и аргументы по определенным проблемам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как стремление быть человеком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88-9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комплексный поиск, систематизировать социальную информацию по теме. Выяснить роль и значение мышления в жизни челове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как способ существования людей. Потребности и интерес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77-17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ознавательные и проблемные задания . Выяснить природу и особенности творческой деятельности, социальной сущности деятельности человека, типологией деятельности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деятельности и социальные приоритет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3-16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плексный поиск, систематизация социальной информации по теме. Объяснить процесс сохранения, распространения и освоения духовных ценностей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а и необходимость в человеческой деятельности. Свобода и произвол. Свобода и ответственность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3-16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плексный поиск, систематизация социальной информации по теме. Объяснить процесс сохранения, распространения и освоения духовных ценностей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выбор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63-16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плексный поиск, систематизация социальной информации по теме. Объяснить процесс сохранения, распространения и освоения духовных ценностей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е  и деятельность. Соотношение мышления и языка. Язык как форма мысли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плексный поиск, систематизация социальной информации по теме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информации. Виды информационного пол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плексный поиск, систематизация социальной информации по теме. Объяснить процесс сохранения, распространения и освоения духовных ценностей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Кольском Севе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характеризовать специфические особенности проживания на Кольском Север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контроля, оценки и коррекции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лаве  «Философия человек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прос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, де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, отве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контроля, оценки и коррекции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лаве  «Философия человек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прос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, де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, отве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е, сознание, познание. ( 10 ч 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 уровни человеческих знаний Опыт и знание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77-27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анализировать, делать выводы. Виды и уровни человеческих знаний. Опыт и сознание. Мифологическое и рационально-логическое 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атегорий  «сознание» и «сознан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ологическое и рационально-логическое знание. Знание и сознание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77-27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анализировать, делать выводы. Виды и уровни человеческих знаний. Опыт и сознание. Мифологическое и рационально-логическое 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атегорий  «сознание» и «сознан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30" w:leader="none"/>
                <w:tab w:val="left" w:pos="8364" w:leader="none"/>
              </w:tabs>
              <w:spacing w:lineRule="auto" w:line="24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ое и обыденное сознание. Мировоззрение, его виды и формы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77-27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личать виды и формы мировоззр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тей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лигиоз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лософ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на основании письменного текста таблицы,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и обыденное сознание. Философия. Религия. Искусство. Право. Мораль. Нравственная культур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30" w:leader="none"/>
                <w:tab w:val="left" w:pos="8364" w:leader="none"/>
              </w:tabs>
              <w:spacing w:lineRule="auto" w:line="24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ия. Религия. Искусство. Право. Мораль. Нравственная культура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77-27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личать виды и формы мировоззрен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тей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лигиоз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лософ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на основании письменного текста таблицы,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и обыденное сознание. Философия. Религия. Искусство. Право. Мораль. Нравственная культур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тология и теория познания. Проблема познаваемости м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4-22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бирать и пользоваться нужной информацией, свободно пользоваться сетью Интернета для поиск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знавательной деятельности, понят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логия и теория познания. Наука, основные особенности методологии научного мышления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ка, основные особенности методологии научного мышления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4-22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бирать и пользоваться нужной информацией, свободно пользоваться сетью Интернета для поиск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знавательной деятельности, понят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логия и теория познания. Наука, основные особенности методологии научного мышления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аучной истины, её критерии. Относительность истины. Истина и заблуждение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4-23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а примерах важнейшие теоретические положения и понятия философской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аучной истины, ее критерии. Относительность истины. Истина и забл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кументами, работать в группе, выступать публично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ация и интеграция научного знания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6-25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и интеграция научного знания. Понятия и терм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ая те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перический зак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поте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учный эксперим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ук, изучающих общество и человека. Современные проблемы социальных и гуманитарны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комплексный поиск, систематизировать социальную информацию по теме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цивилизации Понятие культуры. Многообразие и диалог культу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1-20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ъяснять  сущность понимания культуры у различных народ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 особенности некоторых культурных ценностей и объяснять сущность культурного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, рационально решать познавательные и проблем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диалог культур. Культуры и циви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и терм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ни человеческих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фологическое 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зненный опы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ый смыс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хата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наука.</w:t>
            </w:r>
          </w:p>
        </w:tc>
      </w:tr>
      <w:tr>
        <w:trPr>
          <w:trHeight w:val="14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цивилизации Понятие культуры. Многообразие и диалог культу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1-20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ъяснять  сущность понимания культуры у различных народ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 особенности некоторых культурных ценностей и объяснять сущность культурного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, рационально решать познавательные и проблем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диалог культур. Культуры и циви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и терм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ни человеческих зн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фологическое 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зненный опы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ый смыс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хата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наук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контроля, оценки и коррекции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лаве  «Знание, сознание, познание»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, де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ы, отвеча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прос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контроля, оценки и коррекции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лаве  «Знание, сознание, познание»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, де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ы, отвеча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прос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философия (  14 ч 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ум как особенная часть мира. Факторы изменения социума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7-9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следовать факторы изменения социума, типы социальной динам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на основе приобретенных обществоведческих  знаний собственные суждения и аргументы по определенным пробл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ум как особенная часть мира. Факторы изменения социума.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социальной динамики. Революционное и эволюционное в историческом процессе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-10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 определение понятию общество, выделяя его характерные призна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такие понятия как государство, общество, страна, и давать им опреде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казывать  свое мнение, работа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текстом учебника, отвечать на поставленные вопросы, давать определения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развивающ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ции и цивилизации. Типологии обществ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 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5-12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я темы. Уметь объяснять взаимосвязь всех сфер жизни общества на конкретных примерах. Реш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казывать  свое мнение, рабо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текстом учебника,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авленные вопрос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 о постиндустриальном и информационном обществе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§ 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5-12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я темы. Уметь объяснять взаимосвязь всех сфер жизни общества на конкретных примерах. Реш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казывать  свое мнение, рабо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текстом учебника,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авленные вопрос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строение общества. Структура общества. Социальная система и ее  сред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3-13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, рационально решать познавательные и проблем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ипологию общества с точки зрения социально-конкрет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образие и неравномерность процессов общественного развития.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4-15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од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истории, обсудить смысл и направленность обществен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существлять комплексный поиск, систематизировать социальную информ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развитие человечества: поиски социальной макро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общественного прогресс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4-15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од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истории, обсудить смысл и направленность обществен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существлять комплексный поиск, систематизировать социальную информ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развитие человечества: поиски социальной макро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ы глобализации и становление единого человечества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5-14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мысл и направленность исторического процесса, роль его уча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анализировать, делать вывод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е последствия перехода к информационному обществу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5-14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мысл и направленность исторического процесса, роль его уча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, анализировать, делать вывод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ая жизнь людей. Общественное и индивидуальное сознание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6-18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значение терминов и по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ственное с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ое с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совое с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решать познавательные и проблемные задания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ознание и его роль в развитии личност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6-18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значение терминов и по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ственное с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ое с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совое с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решать познавательные и проблемные задания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и личностная значимость образования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6-28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ъяснять социальную и личную значимость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комплексный поиск, писать эссе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развития образования в современном мире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6-28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ъяснять социальную и личную значимость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комплексный поиск, писать эссе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непрерывного образования в информационном обществе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6-28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ъяснять социальную и личную значимость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комплексный поиск, писать эссе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населения  Мурман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характеризовать социальную структуру Мурманской области и Северо-Западного регио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контроля, оценки и коррекции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лаве  «Социальная философ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, де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, отве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прос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контроля, оценки и коррекции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лаве  «Социальная философ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, де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, отве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прос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ind w:firstLine="54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Введение в социологию ( 5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логия как наука. Место социологии среди других наук. Структура социологического знания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ек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я темы. Уметь объяснять взаимосвязь всех сфер жизни общества на конкретных примерах. Реш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казывать  свое мнение, рабо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текстом учебника,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ехи развития социологи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ек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я темы. Уметь объяснять взаимосвязь всех сфер жизни общества на конкретных примерах. Реш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казывать  свое мнение, рабо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текстом учебника,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и общественные отношения  (14 час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как форма совместной жизнедеятельности людей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§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7-9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одходов к пониманию общества. Основные признаки общества Умение работать со словаре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как форма совместной жизнедеятельности людей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§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7-9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одходов к пониманию общества. Основные признаки общества Умение работать со словаре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взаимодействие и общественные отношения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7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общество как форму совместной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, способствовать выработке гражданск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осуществлять комплексный поиск, систематизировать, сравнивать, анализировать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. Понятие системы общественных отношен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взаимодействие и общественные отношения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7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общество как форму совместной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, способствовать выработке гражданск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осуществлять комплексный поиск, систематизировать, сравнивать, анализировать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взаимодействий. Понятие системы общественных отношен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группы, их классификация.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формальных и неформальных групп. Устойчивые социальные группы. Маргинальные группы. Толпа, ее свойства и основные призна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обенности формальных и неформальных, устойчивых 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казывать  свое мнение, работать  с текстом учебника,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авленные вопросы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руппы, их классификац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формальных и неформальных групп. Устойчивые социальные группы. Маргинальные группы. Толпа, ее свойства и основные призна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обенности формальных и неформальных, устойчивых 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казывать  свое мнение, работать  с текстом учебника,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авленные вопрос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институты. Основные функции социальных институтов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я темы. Уметь объяснять взаимосвязь всех сфер жизни общества на конкретных примерах. Реш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осуществлять комплексный поиск, систематизировать, сравнивать, анализировать, делать вывод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нфраструктур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я темы. Уметь объяснять взаимосвязь всех сфер жизни общества на конкретных примерах. Реш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осуществлять комплексный поиск, систематизировать, сравнивать, анализировать, делать вывод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стратификация и мобильность. Основные измерения стратификации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  как проявляется неравенство  в обществе, в чем сущность богатства, бедности и какими социальными характеристиками  они обладаю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нализировать  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 изученных социологических понятий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ость и неравенство. Роль и значение среднего класса в современном обществе. Типы социальной мобильност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  как проявляется неравенство  в обществе, в чем сущность богатства, бедности и какими социальными характеристиками  они облад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нализировать  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 изученных социологических понятий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интересы. Причины социальных конфликтов. Характеристики социального конфликт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причины социальных конфли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осуществлять комплексный поиск, систематизировать, сравнивать, анализировать, делать выводы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ым конфликтом. Пути разрешения социальных конфликто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причины социальных конфли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осуществлять комплексный поиск, систематизировать, сравнивать, анализировать, делать выводы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роблемы современной России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основы  социальной политики  Российской Федера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я темы. Уметь объяснять взаимосвязь всех сфер жизни общества на конкретных примерах. Решение проблемных вопрос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причины социальных конфли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осуществлять комплексный поиск, систематизировать, сравнивать, анализировать, делать выводы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чреждений социальной защит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я темы. Уметь объяснять взаимосвязь всех сфер жизни общества на конкретных примерах. Решение проблемных вопросо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оциальной защиты в Мурман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ункции, типы учреждений социальной защиты Мурманской области. Развивать умения осуществлять комплексный поиск, систематизировать, сравнивать, анализировать, делать выводы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контроля, оценки и коррекции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лаве  «Общество и общественные отношения 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, 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, 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прос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ь и общество (8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изация индивида. Факторы формирования личности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8-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темы, этапы социализации инди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осуществлять комплексный поиск, систематизировать, сравнивать, анализировать, делать выводы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ведение. Социальная роль. Социальные роли в юношеском возрасте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8-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темы, этапы социализации инди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осуществлять комплексный поиск, систематизировать, сравнивать, анализировать, делать выводы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контроль. Социальные ценности и нормы.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9-31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предпосылки правомерного поведения, соотношение правосознания, правомерного поведения и правов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казывать  свое мнение, рабо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текстом учебника,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авленные вопросы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ава в жизни общества. Правовая культура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09-31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предпосылки правомерного поведения, соотношение правосознания, правомерного поведения и правов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казывать  свое мнение, рабо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текстом учебника, отвеч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авленные вопросы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яющееся поведение, его формы и проявления. Социальные последствия отклоняющегося поведения.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88-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зличные объяснения причин отклоняюще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для нравственной оценки социального поведения люд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анализировать 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 изученных социологических понятий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роста преступности и криминализации общества в России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16 учебник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я темы. Уметь объяснять взаимосвязь всех сфер жизни общества на конкретных примерах. Реш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комплексный поиск, систематизировать, сравнивать, анализировать, делать вывод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как социальная группа. Особенности молодежной субкультуры.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99-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нятия: молодежь, молодежная субкультура. Развивать умение участия в дискуссиях по актуальным пробл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молодежи в современной России. Профессиональное и социальное самоопределение молодого человек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блемы молодежи современной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комплексный поиск, систематизировать, сравнивать, анализировать, делать выводы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и молодежные проблемы в Мурманской област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блемы молодежи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комплексный поиск, систематизировать, сравнивать, анализировать, делать выводы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контроля, оценки и коррекции зн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ра-тренинг: «Конфликты  в  межличностных  отношениях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сознанию полезности практических знаний по решению и преодолению конфликт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анализировать, работать в группе, выступать публичн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8364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оциальных отношений (10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институты. Влияние экономики на социальную структуру.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правочник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я темы. Уметь объяснять взаимосвязь всех сфер жизни общества на конкретных примерах. Реш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выводы, отвечать на вопросы, работать с разными источниками знаний, выделять главное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культура. Качество и уровень жизни. Экономика и политика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правочник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онятия темы. Уметь объяснять взаимосвязь всех сфер жизни общества на конкретных примерах. Реш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выводы, отвечать на вопросы, работать с разными источниками знаний, выделять главное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7230" w:leader="none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я труда. Содержание индивидуального труда. Мотивация труда. Удовлетворенность трудом.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1-20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сознанию сущности социального партнерства и перспективы его развития в России. Развивать умения осуществлять комплексный поиск, систематизировать, сравнивать, анализировать, делать выводы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 и перспективы его развития в России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1-20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сознанию сущности социального партнерства и перспективы его развития в России. Развивать умения осуществлять комплексный поиск, систематизировать, сравнивать, анализировать, делать выводы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 и перспективы его развития в Мурманской области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1-20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сознанию сущности социального партнерства и перспективы его развития в Мурманской области. Развивать умения осуществлять комплексный поиск, систематизировать, сравнивать, анализировать, делать выводы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я и брак как социальные институты. Классификация типов семьи. Функции семьи.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88-39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роблемы семейного воспитания, описать особенности гендер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решать познавательные и проблемные задания; формирование умения выработки собственной ответственной позиции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семейные ценности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88-39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роблемы семейного воспитания, описать особенности гендер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решать познавательные и проблемные задания; формирование умения выработки собственной ответственной позиции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и семейная политика в Российской Федерации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демографическую и семейную полит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Ф, негативные факторы дем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анализировать и классифицировать социальную информацию, предоставляемую в различных знаковых сист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и семейная политика в Мурманской области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демографическую и семейную полит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рманской области, негативные факторы дем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анализировать и классифицировать социальную информацию, предоставляемую в различных знаковых сист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бытовые интересы. Материально-вещественная среда обитания человека.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сознанию сущности социального партнерства и перспективы его развития в России. Развивать умения осуществлять комплексный поиск, систематизировать, сравнивать, анализировать, делать вывод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ытовых отношений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типы бытовых отношений. Анализировать проблемные ситуации, предоставленную в различных  источниках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ытовых отношений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типы бытовых отношений. Анализировать проблемные ситуации, предоставленную в различных  источниках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контроля, оценки и коррекции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лаве  «Виды социальных отнош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лож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, де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, отве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прос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нические и конфессиональные отношения  (8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ическое многообразие современного мира. Этнос и нация.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7 /справочник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понятия темы. Решение проблемных вопро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комплексный поиск, систематизировать, сравнивать, анализировать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культурные ценности и традиции. Ментальные особенности этноса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7 /справочник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понятия темы. Решение проблемных вопро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комплексный поиск, систематизировать, сравнивать, анализировать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национальное сотрудничество и конфликты. Типология этнических конфликтов. Проблемы регулирования межнациональных отношений.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правочник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мирные и военные формы взаимодействия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оцентризм и национальная нетерпи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решать познавательные и проблемные задания; формирование умения выработки собственной ответственной позиции. Умение развернуто обосновать суждения, приводить доказательств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основы национальной политики в Российской Федерации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правочник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сознанию полезности практических знаний по решению проблемы толера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вернуто обосновать суждения, приводить доказательств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8364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религии в жизни общества. Религия как форма духовного единства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8364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екция/ справочник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ущностные характеристики религии. Оценивать свое отношение к религии и ате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решать познавательные и проблемные задания; формирование умения выработки собственной ответственной позиции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религии. Религиозные конфессии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екция/ справочник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ущностные характеристики религии. Оценивать свое отношение к религии и ате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решать познавательные и проблемные задания; формирование умения выработки собственной ответственной позиции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8364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е объединения и организации в России. Церковь как общественный институт.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екция/ справочник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воспитанию веротерп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на основе приобретенных  обществоведческих знаний собственные суждения и аргумент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свободы совести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екция/ справочник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воспитанию веротерп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на основе приобретенных  обществоведческих знаний собственные суждения и аргумент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контроля, оценки и коррекции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лаве  «Личность и общество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анализировать, де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, отве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прос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1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8364" w:leader="none"/>
              </w:tabs>
              <w:ind w:firstLine="54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учебного времени –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Используемая литература:</w:t>
      </w:r>
    </w:p>
    <w:p>
      <w:pPr>
        <w:pStyle w:val="Style20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 xml:space="preserve">Боголюбов Л. Н., Лабезникова Л. Н., Холодновский К. Г. «Обществознание», профильный уровень 10 класс. «Просвещение» 2012 г.  </w:t>
      </w:r>
    </w:p>
    <w:p>
      <w:pPr>
        <w:pStyle w:val="Style20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оголюбов Л. Н., Лабезникова Л. Н., Холодновский К. Г. «Обществознание», профильный уровень 10 класс. «Просвещение» 2012 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850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ebdings" w:hAnsi="Webdings" w:cs="Web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ebdings" w:hAnsi="Webdings" w:cs="Webdings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CharacterStyle1">
    <w:name w:val="Character Style 1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180" w:right="270" w:firstLine="12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Zag2">
    <w:name w:val="zag_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Zag11">
    <w:name w:val="zag_1-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34"/>
      <w:szCs w:val="3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  <w:ind w:left="4464" w:hanging="0"/>
    </w:pPr>
    <w:rPr>
      <w:rFonts w:ascii="Verdana" w:hAnsi="Verdana" w:eastAsia="Times New Roman" w:cs="Verdan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48:00Z</dcterms:created>
  <dc:creator>User</dc:creator>
  <dc:description/>
  <cp:keywords/>
  <dc:language>en-US</dc:language>
  <cp:lastModifiedBy>User</cp:lastModifiedBy>
  <dcterms:modified xsi:type="dcterms:W3CDTF">2013-09-26T18:48:00Z</dcterms:modified>
  <cp:revision>2</cp:revision>
  <dc:subject/>
  <dc:title/>
</cp:coreProperties>
</file>