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Гимназия № 5" г. Брян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товимся к ГИ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териале  «Истории одного города» М.Е.Салтыкова-Щедри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гоцкая Вера Серге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рянск-201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условий успешной подготовки к ГИА является регулярное обращение к одним и тем же темам, особенно к трудным, в том числе и после того, как тема была обстоятельно изучена и повторена. Так, изучив в 8 классе темы «Словосочетание» и «Главные члены предложения», предлагаю ребятам проверочную работу, содержащую вопросы по морфологии и лексикологии. За языковым материалом обращаюсь к «Истории одного города» М.Е.Салтыкова-Щедри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1) Между тем новый градоначальник оказался молчалив и угрюм. (2) Он прискакал в Глупов, как говорится, во все лопатки. (3) Но даже и это обстоятельство не охладило восторгов обывателей, потому что умы еще были полны воспоминаниями о недавних победах над турк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4) Скоро, однако ж, обыватели убедились, что ликования и надежды их были преждевременны и преувеличены. (5) Произошел обычный прием, и тут пришлось глуповцам на деле изведать, каким горьким испытаниям может быть подвергнуто самое упорное начальстволюб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читайте отрывок из книги М.Е.Салтыкова-Щедрина «История одного города» и ответьте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ыпишите из предложения 3 все словосочетания со связью согласов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ыпишите из 4 предложения словосочетание со связью примык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акой вид подчинительной связи используется в словосочетании ПРИСКАКАЛ В ГЛУПОВ из 2 предложени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акое слово является подлежащим одного из предложений (или части сложного предложения)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новый градоначальник (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это обстоятельство (3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ликования и надежды (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амое упорное начальстволюбие (5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Какое слово является сказуемым одного из предложений (или части сложного предложения)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молчалив и угрюм (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искакал во все лопатки (2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были преждевременны и преувеличены (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быть подвергнуто (5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Выпишите грамматическую основу 1 предло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Укажите правильную характеристику слов ПРЕЖДЕВРЕМЕННЫ и ПРЕУВЕЛИЧЕНЫ из 4 предлож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оба слова прилагательны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оба слова причаст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реждевременны - прилагательное, преувеличены –причаст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реждевременны - причастие, преувеличены –прилагательно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Из предложения 5 выпишите все местоимения и укажите их разряды по знач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Из предложения 3 выпишите все союзы и укажите их разряды по знач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Подберите стилистически нейтральный синоним к слову ИЗВЕДАТЬ из 5 предло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Укажите номер предложения, в котором используется фразеологиз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1) В ту же ночь в доме бригадира случился пожар, который, к счастью, успели потушить в самом начале. (2) Сгорел только архив, в котором временно откармливалась к праздникам свинь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(3) Возникло подозрение в пожаре, и пало оно не на кого другого, а на Митьку. (4) Узнали, что он напоил сторожей и ночью отлучился неведомо куда. (5) Преступника изловили и стали допрашивать с пристрастием, но он, как отъявленный вор и злодей, от всего отпирал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6) Через месяц Митька уже был бит на площади кнутом и отправлен в Сиби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читайте отрывок из книги М.Е.Салтыкова-Щедрина «История одного города» и ответьте на вопрос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ыпишите из предложения 1 все словосочетания со связью согласов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ыпишите из 2 предложения словосочетание со связью примык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акой вид подчинительной связи используется в словосочетании НАПОИЛ СТОРОЖЕЙ из 4 предложени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акое слово является подлежащим одного из предложений (или части сложного предложения)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оторый (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одозрение в пожаре (3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отъявленный вор и злодей (5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только архив (2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Какое слово является сказуемым одного из предложений (или части сложного предложения)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напоил сторожей и отлучился (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ременно откармливалась (2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успели потушить (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был бит (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Выпишите грамматическую основу 6 предло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Укажите правильную характеристику слов БИТ и ОТПРАВЛЕН из 6 предлож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оба слова прилагательны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оба слова причаст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БИТ - прилагательное, ОТПРАВЛЕН –причаст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БИТ - причастие, ОТПРАВЛЕН –прилагательно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Из предложения 5 выпишите все местоимения и укажите их разряды по знач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Из предложения 5 выпишите все союзы и укажите их разряды по знач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Подберите стилистически нейтральный синоним к слову НЕВЕДОМО из 4 предло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Укажите номер предложения, в котором используется фразеологиз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Это обстоятельство, о недавних побед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коро убедили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Управл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Градоначальник оказался молчалив и угрю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КАКИМ -относительное, САМОЕ -определительно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НО-сочинительный, противительный; ПОТОМУ ЧТО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чинительный, причи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Узн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2 (во все лопатк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ту ночь, в самом нача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ременно откармливала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Управл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Митька был бит и отправлен в Сибир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ОН -личное, ВСЕГО -определительно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И- сочинительный, соединительный; НО- сочинительный, противительный; КАК- подчинительный, сравн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Неизвест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3 (подозрение пал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Ларионова Л.Г. Русский язык. 7 класс: учеб. пособие для учащихся общеобразоват. учреждений; под ред. С.И.Львовой. – М.: Мнемозина, 201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Львова С.И. и др. ГИА 2011. Русский язык: тренировочные задания: 9 класс.- М.: Эксмо, 201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Тихонов А.Н. Современный русский язык. (Морфемика. Словообразование. Морфология).- М.: Цитадель-трейд, ИД Рипол Классик, 200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алтыков-Щедрин М.Е. История одного города.-М.: Современник, 198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Цыбулько И.П. и др. Государственная итоговая аттестация выпускников 9 классов в новой форме. Русский язык. 2011/ ФИПИ.-М.: «Интеллект-Центр», 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12:00Z</dcterms:created>
  <dc:creator>-</dc:creator>
  <dc:description/>
  <cp:keywords/>
  <dc:language>en-US</dc:language>
  <cp:lastModifiedBy>-</cp:lastModifiedBy>
  <dcterms:modified xsi:type="dcterms:W3CDTF">2011-03-31T19:23:00Z</dcterms:modified>
  <cp:revision>2</cp:revision>
  <dc:subject/>
  <dc:title>Одним из условий успешной подготовки к ГИА является регулярное обращение к одним и тем же темам, особенно к трудным, в том числе и после того, как тема была обстоятельно изучена и повторена</dc:title>
</cp:coreProperties>
</file>