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истор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базовый уровень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11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чкин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О програ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по обществознанию в 11 классе составлена на основе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 государственного  образовательного стандарта среднего (полного) общего образования, утвержденного Министерством образования РФ от 05.03.2004 г. №108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исного учебного плана образовательных учреждений РФ, утвержденного приказом Министерства образования от 09.03.2004 г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softHyphen/>
        <w:t>ной программы среднего (полного) общего образования.</w:t>
      </w:r>
    </w:p>
    <w:p>
      <w:pPr>
        <w:pStyle w:val="21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О целях и задачах</w:t>
      </w:r>
    </w:p>
    <w:p>
      <w:pPr>
        <w:pStyle w:val="21"/>
        <w:spacing w:lineRule="auto" w:line="240"/>
        <w:ind w:firstLine="540"/>
        <w:rPr/>
      </w:pPr>
      <w:r>
        <w:rPr>
          <w:szCs w:val="28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оспит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сновном содержании программы</w:t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b/>
          <w:sz w:val="28"/>
          <w:szCs w:val="28"/>
        </w:rPr>
        <w:t>11 класс (68 ч.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b/>
          <w:sz w:val="28"/>
          <w:szCs w:val="28"/>
        </w:rPr>
        <w:t>Раздел I. Экономика (26 ч.)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блемы социально-политического и духовного развития общества (13 ч.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вое регулирование общественных отношений (21 ч.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sz w:val="28"/>
          <w:szCs w:val="28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(2 ч.)</w:t>
      </w:r>
    </w:p>
    <w:p>
      <w:pPr>
        <w:pStyle w:val="Normal"/>
        <w:shd w:fill="FFFFFF" w:val="clear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курса «Обществознание» (2 ч.)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е время (4 ч.)</w:t>
      </w:r>
    </w:p>
    <w:p>
      <w:pPr>
        <w:pStyle w:val="Normal"/>
        <w:shd w:fill="FFFFFF" w:val="clear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тестами стандартизированной формы (открытого банка данных ЕГЭ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обществознания (включая экономику и право) на базовом уровне обучающийся должен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гуманитарного позна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характеризовать </w:t>
      </w:r>
      <w:r>
        <w:rPr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объяснять: </w:t>
      </w:r>
      <w:r>
        <w:rPr>
          <w:sz w:val="28"/>
          <w:szCs w:val="28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раскрывать на примерах </w:t>
      </w:r>
      <w:r>
        <w:rPr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осуществлять поиск </w:t>
      </w:r>
      <w:r>
        <w:rPr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формулировать </w:t>
      </w:r>
      <w:r>
        <w:rPr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подготови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ня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оциально-экономические и гуманитарные </w:t>
      </w:r>
      <w:r>
        <w:rPr>
          <w:bCs/>
          <w:iCs/>
          <w:sz w:val="28"/>
          <w:szCs w:val="28"/>
        </w:rPr>
        <w:t xml:space="preserve">знания </w:t>
      </w:r>
      <w:r>
        <w:rPr>
          <w:sz w:val="28"/>
          <w:szCs w:val="28"/>
        </w:rPr>
        <w:t>в процессе решения познавательных задач по актуальным социальным проблемам: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пособы контроля результатов 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программы обучающимися 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практические работы, выполняемые обучающимися:</w:t>
      </w:r>
    </w:p>
    <w:p>
      <w:pPr>
        <w:pStyle w:val="Normal"/>
        <w:ind w:right="-14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/>
      </w:pPr>
      <w:r>
        <w:rPr>
          <w:sz w:val="28"/>
          <w:szCs w:val="28"/>
        </w:rPr>
        <w:t xml:space="preserve">освоение типичных социальных ролей через участие в обучающих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2"/>
        </w:numPr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64"/>
        <w:gridCol w:w="1875"/>
        <w:gridCol w:w="2055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стирования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ы  социально-политического и духовного развития об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регулирование общественных отно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повтор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 учебно-методический комплект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, ЭО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:</w:t>
      </w:r>
    </w:p>
    <w:p>
      <w:pPr>
        <w:pStyle w:val="Normal"/>
        <w:shd w:fill="FFFFFF" w:val="clear"/>
        <w:ind w:left="14" w:right="5" w:hanging="0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 xml:space="preserve">Учебник: Боголюбов Л.Н. Обществознание 11 класс. Базовый уровень. М.: </w:t>
      </w:r>
      <w:r>
        <w:rPr>
          <w:spacing w:val="-6"/>
          <w:sz w:val="28"/>
          <w:szCs w:val="28"/>
        </w:rPr>
        <w:t xml:space="preserve">«Просвещение», 2009 </w:t>
      </w:r>
    </w:p>
    <w:p>
      <w:pPr>
        <w:pStyle w:val="Normal"/>
        <w:shd w:fill="FFFFFF" w:val="clear"/>
        <w:ind w:left="14" w:righ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П.А., Воронцов А.В. Обществознание. Экспресс-репетитор для подготовке к ЕГЭ. АСТ- Москва, 5 част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 П.А., Шевченко С.В. 50 типовых вариантов экзаменационных работ по обществозннию. Для подготовки к ЕГЭ, АСТ - Моск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Е.Н. Дидактический  материал к  курсу "Человек и общество". Л.,1999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зленко С.И., Козленко И.В. Обществознание. Всероссийские олимпиады. М.: «Просвещение», 2008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Задачник по обществознанию, 8-9 класс. М., 2000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Рутковская Е.Л. Обществознание. ЕГЭ, типовые задания. Экзамен, 201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Рутковская Е.Л. Обществознание. ЕГЭ, типовые задания. Экзамен, 201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Брант М.Ю. Обществознание, ЕГЭ, типовые тестовые задания. М., 201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Брант М.Ю. Обществознание, ЕГЭ, практикум. М., 2007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ебникова А.Ю., Брант М.Ю. Обществознание, ЕГЭ, типовые тестовые задания. М.,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ествознание. Практикум, 10, 11 класс. М.: «Просвещение»,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ществознание. Глобальный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М.: «Просвещение», 2007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 Интернет - ресурсов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. 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>
          <w:sz w:val="28"/>
          <w:szCs w:val="28"/>
        </w:rPr>
        <w:t>http://www.gov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. Президент России: официальный сайт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president.kremlin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3. Президент России — гражданам школьного возраст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uznay-prezidenta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4. Государственная Дума: официальный сайт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duma.gov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5. Федеральная служба государственной статистики: базы данных, статистическая информация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gks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 xml:space="preserve">6. </w:t>
      </w:r>
      <w:r>
        <w:rPr>
          <w:b w:val="false"/>
          <w:sz w:val="28"/>
          <w:szCs w:val="28"/>
        </w:rPr>
        <w:t>Economicus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Ru</w:t>
      </w:r>
      <w:r>
        <w:rPr>
          <w:b w:val="false"/>
          <w:sz w:val="28"/>
          <w:szCs w:val="28"/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conomic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7. 50 лекций по микроэкономике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50.economicus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8. Виртуальная экономическая библиоте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econom.nsc.ru/jep/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9. Вопросы школьного экономического образования: международный учебно-методический журна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econom.nsu.ru/dovuz/journal/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0. Галерея экономистов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gallery.economicus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1. Интернет-сервер «АКДИ Экономика и жизнь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economics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2. Информационно-аналитический портал «Наследие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nasledie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3. Инфотека «Основы экономики»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infoteka.economicus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4. Книги по экономике, финансам, менеджменту и маркетингу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aup.ru/books/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5. Макроэкономи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hsemacro.narod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6. Московская школа прав человек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mshr-ngo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 xml:space="preserve">17. Обществознание в школе: сайт учителя по обществознанию В.П. Данилова 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n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8. Основы экономики: вводный курс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be.economicus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19. Открытая экономика: информационно-аналитический сервер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opec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0. Открытые курсы бизнеса и экономик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college.ru/economics/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1. Права человека в Росси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hro.org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2. Социальные и экономические права в России</w:t>
      </w:r>
    </w:p>
    <w:p>
      <w:pPr>
        <w:pStyle w:val="Url"/>
        <w:rPr/>
      </w:pPr>
      <w:r>
        <w:rPr>
          <w:sz w:val="28"/>
          <w:szCs w:val="28"/>
        </w:rPr>
        <w:t>http://www.seprava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3. Соционет: информационное пространство по общественным наукам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socionet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СМИ.</w:t>
      </w:r>
      <w:r>
        <w:rPr>
          <w:b w:val="false"/>
          <w:sz w:val="28"/>
          <w:szCs w:val="28"/>
        </w:rPr>
        <w:t>ru</w:t>
      </w:r>
      <w:r>
        <w:rPr>
          <w:b w:val="false"/>
          <w:sz w:val="28"/>
          <w:szCs w:val="28"/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smi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4. Уполномоченный по правам человека в Российской Федерации: официальный сайт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ombudsman.gov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5. Центр экономического и бизнес-образования: в помощь учителю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cebe.sib.ru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6. Экономика и право на сервере Новосибирской открытой образовательной сети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websib.ru/noos/economy/</w:t>
      </w:r>
    </w:p>
    <w:p>
      <w:pPr>
        <w:pStyle w:val="Title"/>
        <w:rPr/>
      </w:pPr>
      <w:r>
        <w:rPr>
          <w:b w:val="false"/>
          <w:sz w:val="28"/>
          <w:szCs w:val="28"/>
          <w:lang w:val="ru-RU"/>
        </w:rPr>
        <w:t>27. Энциклопедия маркетинга</w:t>
      </w:r>
    </w:p>
    <w:p>
      <w:pPr>
        <w:pStyle w:val="Url"/>
        <w:rPr>
          <w:sz w:val="28"/>
          <w:szCs w:val="28"/>
        </w:rPr>
      </w:pPr>
      <w:r>
        <w:rPr>
          <w:sz w:val="28"/>
          <w:szCs w:val="28"/>
        </w:rPr>
        <w:t>http://www.marketing.spb.r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39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162"/>
        <w:gridCol w:w="1134"/>
        <w:gridCol w:w="5244"/>
        <w:gridCol w:w="3960"/>
      </w:tblGrid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Требования к уровню подготовки обучающихс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ы и способы контроля результатов освоения материала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Экономика (26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нденции разви</w:t>
              <w:softHyphen/>
              <w:t>тия важнейших соци</w:t>
              <w:softHyphen/>
              <w:t xml:space="preserve">альных институтов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</w:t>
              <w:softHyphen/>
              <w:t>крывать на примерах изученные теоретиче</w:t>
              <w:softHyphen/>
              <w:t>ские полож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пись основных положений   лек</w:t>
              <w:softHyphen/>
              <w:t>ции, выполнение индивидуальных заданий, таблица «Разделы эконо</w:t>
              <w:softHyphen/>
              <w:t xml:space="preserve">мической науки», </w:t>
            </w:r>
            <w:r>
              <w:rPr>
                <w:lang w:eastAsia="en-US"/>
              </w:rPr>
              <w:t>выполнение  заданий к параграфу, составление схемы, выполнение те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как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я: экономический рост,  ВВП, факторы экономи</w:t>
              <w:softHyphen/>
              <w:t>ческого роста - интен</w:t>
              <w:softHyphen/>
              <w:t>сивные и экстенсивны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дифферен</w:t>
              <w:softHyphen/>
              <w:t>цированных   за</w:t>
              <w:softHyphen/>
              <w:t>даний</w:t>
            </w:r>
            <w:r>
              <w:rPr>
                <w:lang w:eastAsia="en-US"/>
              </w:rPr>
              <w:t>, решение практически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я: экономическое     разви</w:t>
              <w:softHyphen/>
              <w:t>тие,   его   измерители, экономический цикл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,     фрон</w:t>
              <w:softHyphen/>
              <w:t>тальный    опрос, развёрнутые мо</w:t>
              <w:softHyphen/>
              <w:t>нологические от</w:t>
              <w:softHyphen/>
              <w:t>веты,    выполне</w:t>
              <w:softHyphen/>
              <w:t>ние   дифферен</w:t>
              <w:softHyphen/>
              <w:t>цированных   за</w:t>
              <w:softHyphen/>
              <w:t>даний</w:t>
            </w:r>
            <w:r>
              <w:rPr>
                <w:lang w:eastAsia="en-US"/>
              </w:rPr>
              <w:t>, составление схемы по тексту уче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я: спрос, предложение, рыночные     структуры, виды рынков, рыночные отношения в современ</w:t>
              <w:softHyphen/>
              <w:t xml:space="preserve">ной экономик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облемных задач, тестов части «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 и монопо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я: совер</w:t>
              <w:softHyphen/>
              <w:t>шенная и несовершен</w:t>
              <w:softHyphen/>
              <w:t>ная конкуренция, анти</w:t>
              <w:softHyphen/>
              <w:t>монопольное  законода</w:t>
              <w:softHyphen/>
              <w:t>тель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проблемных заданий, </w:t>
            </w:r>
            <w:r>
              <w:rPr/>
              <w:t>крити</w:t>
              <w:softHyphen/>
              <w:t>ческое осмысле</w:t>
              <w:softHyphen/>
              <w:t>ние   получен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экономика    предприятия, эко</w:t>
              <w:softHyphen/>
              <w:t>номические и бухгалтер</w:t>
              <w:softHyphen/>
              <w:t>ские издержки и прибыль, постоянные и переменные издержки, основные  ис</w:t>
              <w:softHyphen/>
              <w:t>точники   финансирования бизнес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схемы «Виды фирм»,  опорного консп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акторы производства и факторные доходы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схемы, решение тестовых заданий на выбор верного су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редпринимательские правоотношения, организационно-правовые формы и пра</w:t>
              <w:softHyphen/>
              <w:t>вовой  режим  предпри</w:t>
              <w:softHyphen/>
              <w:t>нимательской   деятель</w:t>
              <w:softHyphen/>
              <w:t>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 актуальную информа</w:t>
              <w:softHyphen/>
              <w:t>цию о социальных объ</w:t>
              <w:softHyphen/>
              <w:t>ектах, выявляя их об</w:t>
              <w:softHyphen/>
              <w:t>щие черты и различия. Устанавливать соответ</w:t>
              <w:softHyphen/>
              <w:t>ствия между существен</w:t>
              <w:softHyphen/>
              <w:t>ными чертами и обще</w:t>
              <w:softHyphen/>
              <w:t>ствоведческими терми</w:t>
              <w:softHyphen/>
              <w:t>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документами</w:t>
            </w:r>
            <w:r>
              <w:rPr/>
              <w:t>, беседа,     фрон</w:t>
              <w:softHyphen/>
              <w:t>тальный    опрос, выполнение дифференциро</w:t>
              <w:softHyphen/>
              <w:t>ванных заданий, составление сравнительной таб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. Источники финансирован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  <w:r>
              <w:rPr/>
              <w:t>источники финанси</w:t>
              <w:softHyphen/>
              <w:t>рования, банковская система, банковский кред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 актуальную информа</w:t>
              <w:softHyphen/>
              <w:t>цию о социальных объ</w:t>
              <w:softHyphen/>
              <w:t>ектах, выявляя их об</w:t>
              <w:softHyphen/>
              <w:t>щие черты и различия. Устанавливать соответ</w:t>
              <w:softHyphen/>
              <w:t>ствия между существен</w:t>
              <w:softHyphen/>
              <w:t>ными чертами и обще</w:t>
              <w:softHyphen/>
              <w:t>ствоведческими терми</w:t>
              <w:softHyphen/>
              <w:t>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кста, написание эссе (до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  <w:p>
            <w:pPr>
              <w:pStyle w:val="Normal"/>
              <w:rPr/>
            </w:pPr>
            <w:r>
              <w:rPr/>
              <w:t>(менеджмент,  маркети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Знать</w:t>
            </w:r>
            <w:r>
              <w:rPr/>
              <w:t>: основные принципы ме</w:t>
              <w:softHyphen/>
              <w:t>неджмента, основы маркетинга, его принци</w:t>
              <w:softHyphen/>
              <w:t xml:space="preserve">пы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функции государства. Механизмы государственного регулирования рыночной эконо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бщественные блага, внешние факто</w:t>
              <w:softHyphen/>
              <w:t>ры, механизмы государ</w:t>
              <w:softHyphen/>
              <w:t>ственного    регулирова</w:t>
              <w:softHyphen/>
              <w:t>ния рыночной экономи</w:t>
              <w:softHyphen/>
              <w:t>ки, монетарная и фис</w:t>
              <w:softHyphen/>
              <w:t>кальная политика госу</w:t>
              <w:softHyphen/>
              <w:t xml:space="preserve">дарст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роль государства в эко</w:t>
              <w:softHyphen/>
              <w:t xml:space="preserve">номике, особенности современной экономики России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. Составление сложного тезисного плана «Роль государства в рыночной экономи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. Бюджетно-налогов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ы    денежной    и бюджетной политики го</w:t>
              <w:softHyphen/>
              <w:t xml:space="preserve">сударства.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изученные теоретиче</w:t>
              <w:softHyphen/>
              <w:t>ские положения,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схемы «Виды налогов», тезисного плана «Функции налог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ы в экономике (финансы, финансовые институты, виды и функции бан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я: финансы, банковская      система. Уметь характеризовать роль ЦБ в банковской системе  РФ, финансо</w:t>
              <w:softHyphen/>
              <w:t>вые   институт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изученные теоретиче</w:t>
              <w:softHyphen/>
              <w:t>ские положения,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парагра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виды, причины,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виды, причины,    последствия инфля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изученные теоретиче</w:t>
              <w:softHyphen/>
              <w:t>ские положения,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схемы «Виды инфляции», решение практических заданий на тему «Меры по борьбе с инфляци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понятия: рынок труда, заработ</w:t>
              <w:softHyphen/>
              <w:t xml:space="preserve">ная плата, прожиточный минимум, безработица, её виды. </w:t>
            </w:r>
            <w:r>
              <w:rPr>
                <w:b/>
                <w:i/>
              </w:rPr>
              <w:t>Уметь</w:t>
            </w:r>
            <w:r>
              <w:rPr/>
              <w:t xml:space="preserve"> анализировать государствен</w:t>
              <w:softHyphen/>
              <w:t>ную  политику в области занятости, 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, выполнение заданий к тексту параграфа</w:t>
            </w:r>
            <w:r>
              <w:rPr/>
              <w:t>, анализ  таблицы «Рейтинг    попу</w:t>
              <w:softHyphen/>
              <w:t>лярности     про</w:t>
              <w:softHyphen/>
              <w:t>фесс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 мировая эконом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ценивать го</w:t>
              <w:softHyphen/>
              <w:t>сударственную  политику в области международ</w:t>
              <w:softHyphen/>
              <w:t>ной торговли, анализировать тарифные и  нетарифные  методы регулирования, гло</w:t>
              <w:softHyphen/>
              <w:t>бальные экономические системы, 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кстов по теме урока по вариан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 (экономика потреб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налоговая   система   в РФ, виды     налогов, функции налогов, факторы, определяющие производительность тру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, понимать рациональное поведе</w:t>
              <w:softHyphen/>
              <w:t>ние производителя и  потреб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истеме экономических отношений (экономика произ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Знать</w:t>
            </w:r>
            <w:r>
              <w:rPr>
                <w:lang w:eastAsia="en-US"/>
              </w:rPr>
              <w:t xml:space="preserve"> понятие экономическая культура и ее составляющ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 уровень экономической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части С5-С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Уметь</w:t>
            </w:r>
            <w:r>
              <w:rPr>
                <w:lang w:eastAsia="en-US"/>
              </w:rPr>
              <w:t xml:space="preserve"> анализировать проблемы экономического развития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матических тек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Экономическая сфера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  социально-экономические знания в процессе  решения 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из сбор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  социально-экономические знания в процессе  решения 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нинг на знание словарного минимума, фронтальная работа по разбору  разноуровневых заданий ЕГЭ, </w:t>
            </w:r>
            <w:r>
              <w:rPr/>
              <w:t>ар</w:t>
              <w:softHyphen/>
              <w:t>гументированная защита своей позиции, оппонирование иному мнению через участие в дискуссии о со</w:t>
              <w:softHyphen/>
              <w:t>циальных про</w:t>
              <w:softHyphen/>
              <w:t>бле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 использованием заданий стандартизированной формы по теме «Эконом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  социально-экономические знания в процессе  решения 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блемы социально-политического и духовного развития общества (13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свобода и ответствен</w:t>
              <w:softHyphen/>
              <w:t>ность, признание и ува</w:t>
              <w:softHyphen/>
              <w:t>жение прав других, сво</w:t>
              <w:softHyphen/>
              <w:t>бодное общество, про</w:t>
              <w:softHyphen/>
              <w:t>блема выб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формулировать на осно</w:t>
              <w:softHyphen/>
              <w:t>ве   приобретённых  об</w:t>
              <w:softHyphen/>
              <w:t>ществоведческих знаний собственные суждения и аргументы   по   опреде</w:t>
              <w:softHyphen/>
              <w:t>лён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парагра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сущность и особенности общественного созна</w:t>
              <w:softHyphen/>
              <w:t>ния, структура общест</w:t>
              <w:softHyphen/>
              <w:t>венного сознания, политическое сознание, обыденное и массовое сознани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оценивать действия субъектов социальной жизни  с точки  зрения социальных  норм, по</w:t>
              <w:softHyphen/>
              <w:t>нимать особенности со</w:t>
              <w:softHyphen/>
              <w:t>циально-гуманитарного по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екста о роли общественного с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части С5-С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деология и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схемы «Виды и функции идеолог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и политическое с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быденное и теорети</w:t>
              <w:softHyphen/>
              <w:t>ческое сознание, идео</w:t>
              <w:softHyphen/>
              <w:t>логия, основные идей</w:t>
              <w:softHyphen/>
              <w:t>но-политические тече</w:t>
              <w:softHyphen/>
              <w:t>ния современности, по</w:t>
              <w:softHyphen/>
              <w:t>литическая психология и политическое поведе</w:t>
              <w:softHyphen/>
              <w:t>ние, политическая про</w:t>
              <w:softHyphen/>
              <w:t>паган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 закономерно</w:t>
              <w:softHyphen/>
              <w:t>сти разви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 анализ информации из дополнительных исто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многообразие форм по</w:t>
              <w:softHyphen/>
              <w:t>литического поведения, методы регулирования   политического поведения, формы по</w:t>
              <w:softHyphen/>
              <w:t>литического участ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крывать на примерах изученные    теоретиче</w:t>
              <w:softHyphen/>
              <w:t>ские положения и понятия социальных наук, оценивать действия субъектов социальной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к парагра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терро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парагра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 э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литическая элита и особенности её форми</w:t>
              <w:softHyphen/>
              <w:t>рования в современной России. политическое лидерство. типология лидерства. роль полити</w:t>
              <w:softHyphen/>
              <w:t>ческого лиде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 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, составление плана по тем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, Составление опорного конспекта по теме уро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РФ и проблемы непол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тенденции развития се</w:t>
              <w:softHyphen/>
              <w:t>мьи в современной Рос</w:t>
              <w:softHyphen/>
              <w:t>сии, демографическая ситуация в РФ, естест</w:t>
              <w:softHyphen/>
              <w:t>венная убыль населе</w:t>
              <w:softHyphen/>
              <w:t>ния, негативные факто</w:t>
              <w:softHyphen/>
              <w:t>ры демографии, семья как социальный институ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 использовать получен</w:t>
              <w:softHyphen/>
              <w:t>ные знания для оценки происходящих событий и поведения людей с точки зрения морали и 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дополнительными источниками, анализ полученн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рганизации и объединения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елигиозные объедине</w:t>
              <w:softHyphen/>
              <w:t>ния и организации в РФ, опасность сектантства, права религиозных ор</w:t>
              <w:softHyphen/>
              <w:t xml:space="preserve">ганизаций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 анализ информации из дополнительных исто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поддержания межрелигиозного мира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и анализ информации из дополнительных источников, написание эс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: «Проблемы социально-политического и духовного развития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нг на знание словарного минимума, фронтальная работа по разбору  разноуровневых заданий ЕГЭ, тестирование</w:t>
            </w:r>
            <w:r>
              <w:rPr/>
              <w:t>, 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Правовое регулирование общественных отношений (2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>: роль права в системе соци</w:t>
              <w:softHyphen/>
              <w:t xml:space="preserve">альных норм, система российского прав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нимать</w:t>
            </w:r>
            <w:r>
              <w:rPr/>
              <w:t xml:space="preserve">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исание эссе (дом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за</w:t>
              <w:softHyphen/>
              <w:t>конотворческий процесс в Российской Федера</w:t>
              <w:softHyphen/>
              <w:t>ции, его стад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имать</w:t>
            </w:r>
            <w:r>
              <w:rPr/>
              <w:t xml:space="preserve">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сх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жданство в Россий</w:t>
              <w:softHyphen/>
              <w:t>ской Федерации, осно</w:t>
              <w:softHyphen/>
              <w:t>вания для приобретения гражданства, права и обязанности, принадле</w:t>
              <w:softHyphen/>
              <w:t>жащие только гражда</w:t>
              <w:softHyphen/>
              <w:t>нин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Уметь </w:t>
            </w:r>
            <w:r>
              <w:rPr/>
              <w:t>подготовить уст</w:t>
              <w:softHyphen/>
              <w:t>ное выступление, твор</w:t>
              <w:softHyphen/>
              <w:t>ческую работу по соци</w:t>
              <w:softHyphen/>
              <w:t>альной проблема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аздаточным материалом и текстом учебника, составление опорного консп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Конституци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бщую характеристику экологического права, право на благоприятную экологическую среду и способы его защиты, экологические правона</w:t>
              <w:softHyphen/>
              <w:t>рушения, природо</w:t>
              <w:softHyphen/>
              <w:t>охранные и природно-ресурсные нор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нарушения (круглый ст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спут на основе информации из дополнительных источни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субъекты гражданского права, понятие юриди</w:t>
              <w:softHyphen/>
              <w:t>ческого и физического лица, имущественные и личные неимуществен</w:t>
              <w:softHyphen/>
              <w:t>ные права, способы их защит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характеризовать основные социальные объекты, выделяя их существенные признаки, формулировать аргу</w:t>
              <w:softHyphen/>
              <w:t>менты по определён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, выполнение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аждан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, выполнение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рядок и условия за</w:t>
              <w:softHyphen/>
              <w:t>ключения и расторжения брака, правовое регу</w:t>
              <w:softHyphen/>
              <w:t>лирование отношений супругов, права и обя</w:t>
              <w:softHyphen/>
              <w:t>занности родителей и дет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Уметь</w:t>
            </w:r>
            <w:r>
              <w:rPr/>
              <w:t xml:space="preserve"> моделировать ситуации по проблемам семейно</w:t>
              <w:softHyphen/>
              <w:t>го права, аргументиро</w:t>
              <w:softHyphen/>
              <w:t>вать его основные по</w:t>
              <w:softHyphen/>
              <w:t>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о словарем, выполнение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детей и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Конвенции о правах реб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рудовое законодатель</w:t>
              <w:softHyphen/>
              <w:t>ство РФ, занятость и трудоустройство, поря</w:t>
              <w:softHyphen/>
              <w:t>док приёма на работу, заключения и расторже</w:t>
              <w:softHyphen/>
              <w:t>ния трудового догово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понимать      необходи</w:t>
              <w:softHyphen/>
              <w:t>мость      регулирования общественных   отноше</w:t>
              <w:softHyphen/>
              <w:t>ний, сущность социаль</w:t>
              <w:softHyphen/>
              <w:t>ных   норм,   механизмы правового   регулирова</w:t>
              <w:softHyphen/>
              <w:t>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. Работа со словарем, статьями ТК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рудоустройства.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Знать:</w:t>
            </w:r>
            <w:r>
              <w:rPr/>
              <w:t xml:space="preserve"> споры, порядок их рас</w:t>
              <w:softHyphen/>
              <w:t>смотрения, процессу</w:t>
              <w:softHyphen/>
              <w:t>альное право, основные правила    и    принципы гражданского процесса, участники гражданского процесса, арбитражный процесс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  приобре</w:t>
              <w:softHyphen/>
              <w:t>тённые     знания     для предвидения возможных последствий      опреде</w:t>
              <w:softHyphen/>
              <w:t>лённых       социальных действий, реализации и защиты прав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обенности уголовного процесса, виды уголов</w:t>
              <w:softHyphen/>
              <w:t>ных наказаний и порядок их назначения, консти</w:t>
              <w:softHyphen/>
              <w:t>туционное судопроиз</w:t>
              <w:softHyphen/>
              <w:t>водство, меры процес</w:t>
              <w:softHyphen/>
              <w:t>суального прину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  приобретённые     знания    для предвидения возможных последствий      опреде</w:t>
              <w:softHyphen/>
              <w:t>лённых        социальных действий, реализации и защиты прав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учебника, выполнение заданий части В на определение последовательности рассмотрения уголовных дел в досудебном и судебном поряд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присяжных засе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ы на вопросы  к параграфу учеб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административная юрисди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обенности админист</w:t>
              <w:softHyphen/>
              <w:t>ративной юрисдикции, субъекты администра</w:t>
              <w:softHyphen/>
              <w:t>тивной ответственности, основные стадии кон</w:t>
              <w:softHyphen/>
              <w:t>ституционного судопро</w:t>
              <w:softHyphen/>
              <w:t>изводств, администра</w:t>
              <w:softHyphen/>
              <w:t>тивное правонаруш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конституционное судо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из раздела «Практик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понятие и система меж</w:t>
              <w:softHyphen/>
              <w:t>дународного права, взаимоотношения меж</w:t>
              <w:softHyphen/>
              <w:t>дународного и нацио</w:t>
              <w:softHyphen/>
              <w:t>нального права, между</w:t>
              <w:softHyphen/>
              <w:t>народная защита прав человека в условиях во</w:t>
              <w:softHyphen/>
              <w:t>енного и мирного вре</w:t>
              <w:softHyphen/>
              <w:t>мен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 учебника, анализ тек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торительно-обобщающий урок по теме «Правовое регулирование об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социально-экономические знания в процессе решения по</w:t>
              <w:softHyphen/>
              <w:t>знавательных задач по актуальным социальным про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инг на знание словарного минимума, фронтальная работа по разбору  разноуровневых заданий ЕГ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с использованием заданий стандартизированной формы по теме «Правовое регулирование об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Заключение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бщество и человек пе</w:t>
              <w:softHyphen/>
              <w:t>ред лицом угроз и вызо</w:t>
              <w:softHyphen/>
              <w:t xml:space="preserve">вов </w:t>
            </w:r>
            <w:r>
              <w:rPr>
                <w:lang w:val="en-US"/>
              </w:rPr>
              <w:t>XXI</w:t>
            </w:r>
            <w:r>
              <w:rPr/>
              <w:t xml:space="preserve"> века, глобаль</w:t>
              <w:softHyphen/>
              <w:t>ные проблемы челове</w:t>
              <w:softHyphen/>
              <w:t>чества, терроризм как важнейшая угроза со</w:t>
              <w:softHyphen/>
              <w:t>временной цивилизации, информационное обще</w:t>
              <w:softHyphen/>
              <w:t xml:space="preserve">ство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Уметь </w:t>
            </w:r>
            <w:r>
              <w:rPr>
                <w:b/>
              </w:rPr>
              <w:t>понимать</w:t>
            </w:r>
            <w:r>
              <w:rPr>
                <w:b/>
                <w:i/>
              </w:rPr>
              <w:t xml:space="preserve">  </w:t>
            </w:r>
            <w:r>
              <w:rPr/>
              <w:t>тенденции развития общества в целом как сложной ди</w:t>
              <w:softHyphen/>
              <w:t>намичной системы,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С1-С4 по анализу текста, составление пл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ндустриальное (информационное)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заданий к тексту учебника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Итоговое повторение (2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аздаточным материа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раздаточным материалом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зервное время (4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по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ть применять теоретические знания на прак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КИМами 2014 г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eastAsia="Arial Unicode MS" w:cs="Arial Unicode MS"/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33:00Z</dcterms:created>
  <dc:creator>Граф</dc:creator>
  <dc:description/>
  <cp:keywords/>
  <dc:language>en-US</dc:language>
  <cp:lastModifiedBy>Е.Н. Думчева</cp:lastModifiedBy>
  <cp:lastPrinted>2012-09-24T10:43:00Z</cp:lastPrinted>
  <dcterms:modified xsi:type="dcterms:W3CDTF">2013-11-24T17:14:00Z</dcterms:modified>
  <cp:revision>17</cp:revision>
  <dc:subject/>
  <dc:title>Рабочая программа </dc:title>
</cp:coreProperties>
</file>