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цына Наталья Александровна учитель истории и обществозн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 2 п. Новоорск Оренбург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торительно – обобщающий урок по обществознанию «Социальная  сфе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составлен с учетом КИМ материалов по обществознанию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Социальная стратификация</w:t>
      </w:r>
    </w:p>
    <w:p>
      <w:pPr>
        <w:pStyle w:val="Normal"/>
        <w:rPr/>
      </w:pPr>
      <w:r>
        <w:rPr/>
        <w:t>Тип: повторение изученного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повторить и обобщить знания учащихся полученные в процессе изучения социальной сферы общества</w:t>
      </w:r>
    </w:p>
    <w:p>
      <w:pPr>
        <w:pStyle w:val="Normal"/>
        <w:numPr>
          <w:ilvl w:val="0"/>
          <w:numId w:val="4"/>
        </w:numPr>
        <w:rPr/>
      </w:pPr>
      <w:r>
        <w:rPr/>
        <w:t>научить решать задания части В и С в рамках ЕГЭ по данной теме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работать в группах и высказывать свое м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. момент</w:t>
      </w:r>
    </w:p>
    <w:p>
      <w:pPr>
        <w:pStyle w:val="Normal"/>
        <w:ind w:left="360" w:hanging="0"/>
        <w:jc w:val="both"/>
        <w:rPr/>
      </w:pPr>
      <w:r>
        <w:rPr/>
        <w:t xml:space="preserve">На предыдущих занятиях мы с вами закончили изучать социальную сферу общества. В заданиях ЕГЭ по обществознанию 25 % заданий включают в себя вопросы из  социальной сферы. Поэтому сегодня мы прорешаем аналогичные задания из части В и С.  Для работы на уроке мы разделимся на 4 группы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Начнем работу с заданий С1, С2, С3, С4. Вы знаете, что это работа с текстом. Поэтому вы все получили одинаковый текст,  только отвечать, каждая группа будет на свой вопрос. После ответа каждой группы у нас будут ответы на 4 задания. Вы можете совещаться. И желательно свой ответ записать, четко сформулировав мысли. Так как вы помните, что количество слов в части С огранич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мобильность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right"/>
        <w:rPr/>
      </w:pPr>
      <w:r>
        <w:rPr/>
        <w:t xml:space="preserve">(Минаев В.В., Архипова Н.И., Безбородов А.Б., Косякова Н.И.) </w:t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1. Опираясь на текст, укажите черту, определяющую сущность социальной мобильности. Каковы (по П.А. Сорокину) основные направления социальной мобильности? </w:t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2. При каких двух общественных условиях, по мнению авторов, образование выступает важным «социальным лифтом»? Объясните любое из этих условий. </w:t>
      </w:r>
    </w:p>
    <w:p>
      <w:pPr>
        <w:pStyle w:val="Contents1"/>
        <w:keepNext w:val="true"/>
        <w:keepLines/>
        <w:tabs>
          <w:tab w:val="clear" w:pos="9355"/>
        </w:tabs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3. 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</w:t>
      </w:r>
      <w:r>
        <w:rPr>
          <w:sz w:val="2"/>
        </w:rPr>
        <w:t xml:space="preserve"> 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4. В последнее время, как отмечают авторы, социологи увидели в маргинальности положительную сторону. Укажите любые три проявления положительной стороны маргин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7" w:hanging="0"/>
        <w:jc w:val="both"/>
        <w:rPr/>
      </w:pPr>
      <w:r>
        <w:rPr/>
        <w:t xml:space="preserve">(Ответы. 1. Социальная мобильность – это изменение </w:t>
      </w:r>
      <w:r>
        <w:rPr>
          <w:bCs/>
          <w:szCs w:val="28"/>
        </w:rPr>
        <w:t xml:space="preserve">социальной группой или индивидом своей социальной позиции. Сорокин выделяет два направления социальной мобильности: вертикальное – движение вверх и вниз, горизонтальное – передвижение на одном и том же социальном уровне. 2. Образование может выступать «социальным лифтом» при двух условиях: в периоды социальных изменений, в стабильные периоды в момент структурной перестройки экономики. </w:t>
      </w:r>
      <w:r>
        <w:rPr>
          <w:szCs w:val="28"/>
        </w:rPr>
        <w:t xml:space="preserve">Структурная перестройка экономики приводит к появлению новых рабочих мест, требующих от работников высокой квалификации; растет спрос на специалистов новых профессий, </w:t>
      </w:r>
      <w:r>
        <w:rPr/>
        <w:t xml:space="preserve">которые невозможно получить без образования. </w:t>
      </w:r>
      <w:r>
        <w:rPr>
          <w:bCs/>
          <w:szCs w:val="28"/>
        </w:rPr>
        <w:t xml:space="preserve"> 3. Маргинал – это человек, имеющий отношение к двум различным группам, не принадлежа ни к одной из них полностью. Примерами могут служить: переезд человека из деревни в город, зачисление абитуриента в институт, потеря работы. 4. Положительное проявление маргинальности может быть выражено в следующем:  </w:t>
      </w:r>
      <w:r>
        <w:rPr>
          <w:szCs w:val="28"/>
        </w:rPr>
        <w:t>отсутствие жестко очерченных норм и связей способствует повышению социальной активности личности; маргиналы более восприимчивы к культурным и социальным нововведениям; маргиналы легче адаптируются к постоянно изменяющимся условиям жизни).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В теме социальная стратификация есть понятие социальная роль. Что это такое? Чтобы повторить это понятие, давайте все вместе, выполним задание В5.  В этих заданиях необходимо определить оценочный или фактический характер носят суждения. </w:t>
      </w:r>
    </w:p>
    <w:p>
      <w:pPr>
        <w:pStyle w:val="Normal"/>
        <w:ind w:left="-57"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16" w:before="216" w:after="0"/>
        <w:ind w:left="50" w:right="43" w:firstLine="288"/>
        <w:jc w:val="both"/>
        <w:rPr/>
      </w:pPr>
      <w:r>
        <w:rPr/>
        <w:t xml:space="preserve">(1)Социологи определяют социальную роль как поведение </w:t>
      </w:r>
      <w:r>
        <w:rPr>
          <w:spacing w:val="-1"/>
        </w:rPr>
        <w:t xml:space="preserve">субъекта, обеспечивающее выполнение его статусных прав и </w:t>
      </w:r>
      <w:r>
        <w:rPr/>
        <w:t>обязанностей. (2)Принято считать, что социальная роль — это нормативно одобряемый, социально устойчивый образец пове</w:t>
        <w:softHyphen/>
        <w:t>дения. (З)Социальную роль человек реализует в рамках того или иного статуса. (4)По нашему мнению, именно социальная роль позволяет человеку легко и безболезненно интегрировать</w:t>
        <w:softHyphen/>
        <w:t>ся в любую социальную систему.</w:t>
      </w:r>
    </w:p>
    <w:p>
      <w:pPr>
        <w:pStyle w:val="Normal"/>
        <w:shd w:fill="FFFFFF" w:val="clear"/>
        <w:ind w:left="338" w:hanging="0"/>
        <w:rPr/>
      </w:pPr>
      <w:r>
        <w:rPr/>
        <w:t>Определите, какие положения текста носят</w:t>
      </w:r>
    </w:p>
    <w:p>
      <w:pPr>
        <w:pStyle w:val="Normal"/>
        <w:shd w:fill="FFFFFF" w:val="clear"/>
        <w:spacing w:before="50" w:after="0"/>
        <w:ind w:left="331" w:hanging="0"/>
        <w:rPr/>
      </w:pPr>
      <w:r>
        <w:rPr/>
        <w:t>А) фактический характер</w:t>
      </w:r>
    </w:p>
    <w:p>
      <w:pPr>
        <w:pStyle w:val="Normal"/>
        <w:shd w:fill="FFFFFF" w:val="clear"/>
        <w:spacing w:before="7" w:after="0"/>
        <w:ind w:left="353" w:hanging="0"/>
        <w:rPr/>
      </w:pPr>
      <w:r>
        <w:rPr/>
        <w:t>Б) характер оценочных суждений</w:t>
      </w:r>
    </w:p>
    <w:p>
      <w:pPr>
        <w:pStyle w:val="Normal"/>
        <w:shd w:fill="FFFFFF" w:val="clear"/>
        <w:ind w:left="266" w:hanging="0"/>
        <w:rPr/>
      </w:pPr>
      <w:r>
        <w:rPr/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 Следующее задание будет отдельным для всех групп. У каждой группы свои задания из части С. Ваша задача, выполнить задание, можно совместно, и один человек от группы предложит нам решение данно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ние для 1 группы</w:t>
      </w:r>
    </w:p>
    <w:p>
      <w:pPr>
        <w:pStyle w:val="Normal"/>
        <w:rPr/>
      </w:pPr>
      <w:r>
        <w:rPr/>
        <w:t xml:space="preserve">Какой смысл обществоведы вкладывают в понятие социальная группа. Привлекая знания обществоведческого курса, составьте два предложения, содержащие информацию о социальных группах в обществе. </w:t>
      </w:r>
    </w:p>
    <w:p>
      <w:pPr>
        <w:pStyle w:val="Normal"/>
        <w:rPr/>
      </w:pPr>
      <w:r>
        <w:rPr/>
        <w:t xml:space="preserve"> </w:t>
      </w:r>
      <w:r>
        <w:rPr/>
        <w:t>(Социальная группа – любая совокупность людей имеющая какой либо значимый социальный признак. Социальные группы подразделяются по численности, характеру взаимоотношений, способу организации, возрасту, полу. В группах человек реализует свою социальную р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для 2 группы. </w:t>
      </w:r>
    </w:p>
    <w:p>
      <w:pPr>
        <w:pStyle w:val="Normal"/>
        <w:rPr/>
      </w:pPr>
      <w:r>
        <w:rPr/>
        <w:t>Назовите три критерия социальной стратификации. Приведите примеры.</w:t>
      </w:r>
    </w:p>
    <w:p>
      <w:pPr>
        <w:pStyle w:val="Normal"/>
        <w:rPr/>
      </w:pPr>
      <w:r>
        <w:rPr/>
        <w:t>(Критериями социальной стратификации являются: доход, власть, образование. Доход – деление общества на богатых и бедных, власть – деление общества на тех кто может навязывать свою волю большинству и на тех кто этой воли подчиняется, образование – люди с высшим образованием могут получить высокооплачиваемую работу и более престижн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для 3 группы.</w:t>
      </w:r>
    </w:p>
    <w:p>
      <w:pPr>
        <w:pStyle w:val="Normal"/>
        <w:rPr/>
      </w:pPr>
      <w:r>
        <w:rPr/>
        <w:t xml:space="preserve">Назовите три вида социальной мобильности. Приведите примеры. (Групповая мобильность – Революция 1917 года, когда дворяне потеряли свое положение в обществе, горизонтальная – смена места жительства, вертикальная – повышение по служб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для 4 группы.</w:t>
      </w:r>
    </w:p>
    <w:p>
      <w:pPr>
        <w:pStyle w:val="Normal"/>
        <w:rPr/>
      </w:pPr>
      <w:r>
        <w:rPr/>
        <w:t>После окончания института молодой человек Н. устроился менеджером в коммерческий банк. Спустя некоторое время он закончил курсы повышения квалификации, после чего был назначен исполнительным директором банка. Изменения произошли и в личной жизни Н.: он женился на дочери владельца банка. Иллюстрацией, какого социального процесса может служить данная ситуация? Какие факторы сыграли здесь решающую роль? Как они называются в социологии?</w:t>
      </w:r>
    </w:p>
    <w:p>
      <w:pPr>
        <w:pStyle w:val="Normal"/>
        <w:rPr/>
      </w:pPr>
      <w:r>
        <w:rPr/>
        <w:t xml:space="preserve">(Основными факторами, сыгравшими решающую роль в этом процессе являются: получение образования, брак с лицом, имеющим более высокое положение. В социологии данные факторы называются каналами «лифтами» социальной мобиль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Обобщение. Сейчас мы выполним задание аналогичное заданию В6, только у нас  с вами здесь не будут даны слова для подстановки. </w:t>
      </w:r>
    </w:p>
    <w:p>
      <w:pPr>
        <w:pStyle w:val="Normal"/>
        <w:jc w:val="both"/>
        <w:rPr/>
      </w:pPr>
      <w:r>
        <w:rPr/>
        <w:t>Прочитайте приведенный ниже текст, в котором пропу</w:t>
        <w:softHyphen/>
        <w:t>щен ряд слов.</w:t>
      </w:r>
    </w:p>
    <w:p>
      <w:pPr>
        <w:pStyle w:val="Normal"/>
        <w:shd w:fill="FFFFFF" w:val="clear"/>
        <w:spacing w:lineRule="exact" w:line="216" w:before="58" w:after="0"/>
        <w:ind w:right="43" w:hanging="0"/>
        <w:jc w:val="both"/>
        <w:rPr/>
      </w:pPr>
      <w:r>
        <w:rPr/>
        <w:t xml:space="preserve">«Общество динамично: и  отдельные люди,  и социальные группы постоянно изменяют свой </w:t>
        <w:tab/>
        <w:t>(1).  Это явление получило название социальной</w:t>
        <w:tab/>
        <w:t>(2). Социологи разли</w:t>
        <w:softHyphen/>
      </w:r>
      <w:r>
        <w:rPr>
          <w:spacing w:val="-1"/>
        </w:rPr>
        <w:t>чают несколько ее типов. Перемещения, не изменяющие социаль</w:t>
        <w:softHyphen/>
      </w:r>
      <w:r>
        <w:rPr/>
        <w:t>ного положения индивидов и групп, называют</w:t>
        <w:tab/>
        <w:t>(3) мо</w:t>
        <w:softHyphen/>
      </w:r>
      <w:r>
        <w:rPr>
          <w:spacing w:val="-1"/>
        </w:rPr>
        <w:t>бильностью. Примерами являются переход из одной возрастной</w:t>
        <w:br/>
      </w:r>
      <w:r>
        <w:rPr/>
        <w:t xml:space="preserve">группы в другую, смена места работы, а также переселение людей из одной  местности  или  страны  в другую,  т. е.  </w:t>
        <w:tab/>
      </w:r>
      <w:r>
        <w:rPr>
          <w:spacing w:val="-8"/>
        </w:rPr>
        <w:t>(4).</w:t>
      </w:r>
      <w:r>
        <w:rPr/>
        <w:tab/>
        <w:t>(5) мобильность предполагает качественное измене</w:t>
        <w:softHyphen/>
        <w:t>ние социального положения человека. Примерами может слу</w:t>
        <w:softHyphen/>
        <w:t xml:space="preserve">жить получение или лишение дворянского титула в феодальном обществе, профессиональная карьера — в современном и т.п. Каналами   мобильности   выступают   социальные  </w:t>
        <w:tab/>
      </w:r>
      <w:r>
        <w:rPr>
          <w:spacing w:val="-4"/>
        </w:rPr>
        <w:t>(6):</w:t>
      </w:r>
      <w:r>
        <w:rPr/>
        <w:t xml:space="preserve"> семья, школа, собственность, церковь, армия и т. п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Если останется время. Выполнить задание С8. </w:t>
      </w:r>
    </w:p>
    <w:p>
      <w:pPr>
        <w:pStyle w:val="Normal"/>
        <w:rPr/>
      </w:pPr>
      <w:r>
        <w:rPr/>
        <w:t>Составьте развернутый план ответа на вопрос «Что такое социальная стратификация»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равенство, как основной показатель социальной диффиренцации. </w:t>
      </w:r>
    </w:p>
    <w:p>
      <w:pPr>
        <w:pStyle w:val="Normal"/>
        <w:numPr>
          <w:ilvl w:val="0"/>
          <w:numId w:val="2"/>
        </w:numPr>
        <w:rPr/>
      </w:pPr>
      <w:r>
        <w:rPr/>
        <w:t>Критерии социальной стратификации: А) доход, Б) власть, В) образование, Г) престиж. 3 Исторические типы стратиффикационных систем? А) Рабство, Б) касты. В) Сословия, Г) Класс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мобильн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right"/>
        <w:rPr/>
      </w:pPr>
      <w:r>
        <w:rPr/>
        <w:t xml:space="preserve">(Минаев В.В., Архипова Н.И., Безбородов А.Б., Косякова Н.И.) </w:t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1. Опираясь на текст, укажите черту, определяющую сущность социальной мобильности. Каковы (по П.А. Сорокину) основные направления социальной мобильности? </w:t>
      </w:r>
    </w:p>
    <w:p>
      <w:pPr>
        <w:pStyle w:val="Normal"/>
        <w:shd w:fill="FFFFFF" w:val="clear"/>
        <w:spacing w:lineRule="exact" w:line="216" w:before="216" w:after="0"/>
        <w:ind w:right="43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(1)Социологи определяют социальную роль как поведение </w:t>
      </w:r>
      <w:r>
        <w:rPr>
          <w:spacing w:val="-1"/>
        </w:rPr>
        <w:t xml:space="preserve">субъекта, обеспечивающее выполнение его статусных прав и </w:t>
      </w:r>
      <w:r>
        <w:rPr/>
        <w:t>обязанностей. (2)Принято считать, что социальная роль — это нормативно одобряемый, социально устойчивый образец пове</w:t>
        <w:softHyphen/>
        <w:t>дения. (З)Социальную роль человек реализует в рамках того или иного статуса. (4)По нашему мнению, именно социальная роль позволяет человеку легко и безболезненно интегрировать</w:t>
        <w:softHyphen/>
        <w:t>ся в любую социальную систему.</w:t>
      </w:r>
    </w:p>
    <w:p>
      <w:pPr>
        <w:pStyle w:val="Normal"/>
        <w:shd w:fill="FFFFFF" w:val="clear"/>
        <w:ind w:left="338" w:hanging="0"/>
        <w:jc w:val="both"/>
        <w:rPr/>
      </w:pPr>
      <w:r>
        <w:rPr/>
        <w:t>Определите, какие положения текста носят</w:t>
      </w:r>
    </w:p>
    <w:p>
      <w:pPr>
        <w:pStyle w:val="Normal"/>
        <w:shd w:fill="FFFFFF" w:val="clear"/>
        <w:spacing w:before="50" w:after="0"/>
        <w:ind w:left="331" w:hanging="0"/>
        <w:rPr/>
      </w:pPr>
      <w:r>
        <w:rPr/>
        <w:t>А) фактический характер</w:t>
      </w:r>
    </w:p>
    <w:p>
      <w:pPr>
        <w:pStyle w:val="Normal"/>
        <w:shd w:fill="FFFFFF" w:val="clear"/>
        <w:spacing w:before="7" w:after="0"/>
        <w:ind w:left="353" w:hanging="0"/>
        <w:rPr/>
      </w:pPr>
      <w:r>
        <w:rPr/>
        <w:t>Б) характер оценочных суждений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дание для 1 группы</w:t>
      </w:r>
    </w:p>
    <w:p>
      <w:pPr>
        <w:pStyle w:val="Normal"/>
        <w:rPr>
          <w:b/>
          <w:b/>
        </w:rPr>
      </w:pPr>
      <w:r>
        <w:rPr>
          <w:b/>
        </w:rPr>
        <w:t xml:space="preserve">Какой смысл обществоведы вкладывают в понятие социальная группа. Привлекая знания обществоведческого курса, составьте два предложения, содержащие информацию о социальных группах в обществе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Прочитайте приведенный ниже текст, в котором пропу</w:t>
        <w:softHyphen/>
        <w:t>щен ряд слов.</w:t>
      </w:r>
    </w:p>
    <w:p>
      <w:pPr>
        <w:pStyle w:val="Normal"/>
        <w:shd w:fill="FFFFFF" w:val="clear"/>
        <w:spacing w:lineRule="exact" w:line="216" w:before="58" w:after="0"/>
        <w:ind w:right="43" w:hanging="0"/>
        <w:jc w:val="both"/>
        <w:rPr/>
      </w:pPr>
      <w:r>
        <w:rPr/>
        <w:t xml:space="preserve">«Общество динамично: и  отдельные люди,  и социальные группы постоянно изменяют свой </w:t>
        <w:tab/>
        <w:t>(1).  Это явление получило название социальной</w:t>
        <w:tab/>
        <w:t>(2). Социологи разли</w:t>
        <w:softHyphen/>
      </w:r>
      <w:r>
        <w:rPr>
          <w:spacing w:val="-1"/>
        </w:rPr>
        <w:t>чают несколько ее типов. Перемещения, не изменяющие социаль</w:t>
        <w:softHyphen/>
      </w:r>
      <w:r>
        <w:rPr/>
        <w:t>ного положения индивидов и групп, называют</w:t>
        <w:tab/>
        <w:t>(3) мо</w:t>
        <w:softHyphen/>
      </w:r>
      <w:r>
        <w:rPr>
          <w:spacing w:val="-1"/>
        </w:rPr>
        <w:t>бильностью. Примерами являются переход из одной возрастной</w:t>
        <w:br/>
      </w:r>
      <w:r>
        <w:rPr/>
        <w:t xml:space="preserve">группы в другую, смена места работы, а также переселение людей из одной  местности  или  страны  в другую,  т. е.  </w:t>
        <w:tab/>
      </w:r>
      <w:r>
        <w:rPr>
          <w:spacing w:val="-8"/>
        </w:rPr>
        <w:t>(4).</w:t>
      </w:r>
      <w:r>
        <w:rPr/>
        <w:tab/>
        <w:t>(5) мобильность предполагает качественное измене</w:t>
        <w:softHyphen/>
        <w:t>ние социального положения человека. Примерами может слу</w:t>
        <w:softHyphen/>
        <w:t xml:space="preserve">жить получение или лишение дворянского титула в феодальном обществе, профессиональная карьера — в современном и т.п. Каналами   мобильности   выступают   социальные  </w:t>
        <w:tab/>
      </w:r>
      <w:r>
        <w:rPr>
          <w:spacing w:val="-4"/>
        </w:rPr>
        <w:t>(6):</w:t>
      </w:r>
      <w:r>
        <w:rPr/>
        <w:t xml:space="preserve"> семья, школа, собственность, церковь, армия и т. п.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мобильность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right"/>
        <w:rPr/>
      </w:pPr>
      <w:r>
        <w:rPr/>
        <w:t xml:space="preserve">(Минаев В.В., Архипова Н.И., Безбородов А.Б., Косякова Н.И.)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2. При каких двух общественных условиях, по мнению авторов, образование выступает важным «социальным лифтом»? Объясните любое из этих условий. </w:t>
      </w:r>
    </w:p>
    <w:p>
      <w:pPr>
        <w:pStyle w:val="Normal"/>
        <w:shd w:fill="FFFFFF" w:val="clear"/>
        <w:spacing w:lineRule="exact" w:line="216" w:before="216" w:after="0"/>
        <w:ind w:left="50" w:right="43" w:firstLine="288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(1)Социологи определяют социальную роль как поведение </w:t>
      </w:r>
      <w:r>
        <w:rPr>
          <w:spacing w:val="-1"/>
        </w:rPr>
        <w:t xml:space="preserve">субъекта, обеспечивающее выполнение его статусных прав и </w:t>
      </w:r>
      <w:r>
        <w:rPr/>
        <w:t>обязанностей. (2)Принято считать, что социальная роль — это нормативно одобряемый, социально устойчивый образец пове</w:t>
        <w:softHyphen/>
        <w:t>дения. (З)Социальную роль человек реализует в рамках того или иного статуса. (4)По нашему мнению, именно социальная роль позволяет человеку легко и безболезненно интегрировать</w:t>
        <w:softHyphen/>
        <w:t>ся в любую социальную систему.</w:t>
      </w:r>
    </w:p>
    <w:p>
      <w:pPr>
        <w:pStyle w:val="Normal"/>
        <w:shd w:fill="FFFFFF" w:val="clear"/>
        <w:ind w:left="338" w:hanging="0"/>
        <w:rPr/>
      </w:pPr>
      <w:r>
        <w:rPr/>
        <w:t>Определите, какие положения текста носят</w:t>
      </w:r>
    </w:p>
    <w:p>
      <w:pPr>
        <w:pStyle w:val="Normal"/>
        <w:shd w:fill="FFFFFF" w:val="clear"/>
        <w:spacing w:before="50" w:after="0"/>
        <w:ind w:left="331" w:hanging="0"/>
        <w:rPr/>
      </w:pPr>
      <w:r>
        <w:rPr/>
        <w:t>А) фактический характер</w:t>
      </w:r>
    </w:p>
    <w:p>
      <w:pPr>
        <w:pStyle w:val="Normal"/>
        <w:shd w:fill="FFFFFF" w:val="clear"/>
        <w:spacing w:before="7" w:after="0"/>
        <w:ind w:left="353" w:hanging="0"/>
        <w:rPr/>
      </w:pPr>
      <w:r>
        <w:rPr/>
        <w:t>Б) характер оценочных суждений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Задание для 2 группы. </w:t>
      </w:r>
    </w:p>
    <w:p>
      <w:pPr>
        <w:pStyle w:val="Normal"/>
        <w:rPr>
          <w:b/>
          <w:b/>
        </w:rPr>
      </w:pPr>
      <w:r>
        <w:rPr>
          <w:b/>
        </w:rPr>
        <w:t>Назовите три критерия социальной стратификации. Приведите примеры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Прочитайте приведенный ниже текст, в котором пропу</w:t>
        <w:softHyphen/>
        <w:t>щен ряд слов.</w:t>
      </w:r>
    </w:p>
    <w:p>
      <w:pPr>
        <w:pStyle w:val="Normal"/>
        <w:shd w:fill="FFFFFF" w:val="clear"/>
        <w:spacing w:lineRule="exact" w:line="216" w:before="58" w:after="0"/>
        <w:ind w:right="43" w:hanging="0"/>
        <w:jc w:val="both"/>
        <w:rPr/>
      </w:pPr>
      <w:r>
        <w:rPr/>
        <w:t xml:space="preserve">«Общество динамично: и  отдельные люди,  и социальные группы постоянно изменяют свой </w:t>
        <w:tab/>
        <w:t>(1).  Это явление получило название социальной</w:t>
        <w:tab/>
        <w:t>(2). Социологи разли</w:t>
        <w:softHyphen/>
      </w:r>
      <w:r>
        <w:rPr>
          <w:spacing w:val="-1"/>
        </w:rPr>
        <w:t>чают несколько ее типов. Перемещения, не изменяющие социаль</w:t>
        <w:softHyphen/>
      </w:r>
      <w:r>
        <w:rPr/>
        <w:t>ного положения индивидов и групп, называют</w:t>
        <w:tab/>
        <w:t>(3) мо</w:t>
        <w:softHyphen/>
      </w:r>
      <w:r>
        <w:rPr>
          <w:spacing w:val="-1"/>
        </w:rPr>
        <w:t>бильностью. Примерами являются переход из одной возрастной</w:t>
        <w:br/>
      </w:r>
      <w:r>
        <w:rPr/>
        <w:t xml:space="preserve">группы в другую, смена места работы, а также переселение людей из одной  местности  или  страны  в другую,  т. е.  </w:t>
        <w:tab/>
      </w:r>
      <w:r>
        <w:rPr>
          <w:spacing w:val="-8"/>
        </w:rPr>
        <w:t>(4).</w:t>
      </w:r>
      <w:r>
        <w:rPr/>
        <w:tab/>
        <w:t>(5) мобильность предполагает качественное измене</w:t>
        <w:softHyphen/>
        <w:t>ние социального положения человека. Примерами может слу</w:t>
        <w:softHyphen/>
        <w:t xml:space="preserve">жить получение или лишение дворянского титула в феодальном обществе, профессиональная карьера — в современном и т.п. Каналами   мобильности   выступают   социальные  </w:t>
        <w:tab/>
      </w:r>
      <w:r>
        <w:rPr>
          <w:spacing w:val="-4"/>
        </w:rPr>
        <w:t>(6):</w:t>
      </w:r>
      <w:r>
        <w:rPr/>
        <w:t xml:space="preserve"> семья, школа, собственность, церковь, армия и т. п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мобильность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Минаев В.В., Архипова Н.И., Безбородов А.Б., Косякова Н.И.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3. 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 </w:t>
      </w:r>
    </w:p>
    <w:p>
      <w:pPr>
        <w:pStyle w:val="Normal"/>
        <w:keepNext w:val="true"/>
        <w:keepLines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jc w:val="both"/>
        <w:rPr>
          <w:sz w:val="2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1)Социологи определяют социальную роль как поведение </w:t>
      </w:r>
      <w:r>
        <w:rPr>
          <w:spacing w:val="-1"/>
        </w:rPr>
        <w:t xml:space="preserve">субъекта, обеспечивающее выполнение его статусных прав и </w:t>
      </w:r>
      <w:r>
        <w:rPr/>
        <w:t>обязанностей. (2)Принято считать, что социальная роль — это нормативно одобряемый, социально устойчивый образец пове</w:t>
        <w:softHyphen/>
        <w:t>дения. (З)Социальную роль человек реализует в рамках того или иного статуса. (4)По нашему мнению, именно социальная роль позволяет человеку легко и безболезненно интегрировать</w:t>
        <w:softHyphen/>
        <w:t>ся в любую социальную систему.</w:t>
      </w:r>
    </w:p>
    <w:p>
      <w:pPr>
        <w:pStyle w:val="Normal"/>
        <w:shd w:fill="FFFFFF" w:val="clear"/>
        <w:ind w:left="338" w:hanging="0"/>
        <w:rPr/>
      </w:pPr>
      <w:r>
        <w:rPr/>
        <w:t>Определите, какие положения текста носят</w:t>
      </w:r>
    </w:p>
    <w:p>
      <w:pPr>
        <w:pStyle w:val="Normal"/>
        <w:shd w:fill="FFFFFF" w:val="clear"/>
        <w:spacing w:before="50" w:after="0"/>
        <w:ind w:left="331" w:hanging="0"/>
        <w:rPr/>
      </w:pPr>
      <w:r>
        <w:rPr/>
        <w:t>А) фактический характер</w:t>
      </w:r>
    </w:p>
    <w:p>
      <w:pPr>
        <w:pStyle w:val="Normal"/>
        <w:shd w:fill="FFFFFF" w:val="clear"/>
        <w:spacing w:before="7" w:after="0"/>
        <w:ind w:left="353" w:hanging="0"/>
        <w:rPr/>
      </w:pPr>
      <w:r>
        <w:rPr/>
        <w:t>Б) характер оценочных суждений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дание для 3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Назовите три вида социальной мобильности. Приведите примеры. (Групповая мобильность – Революция 1917 года, когда дворяне потеряли свое положение в обществе, горизонтальная – смена места жительства, вертикальная – повышение по службе)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Прочитайте приведенный ниже текст, в котором пропу</w:t>
        <w:softHyphen/>
        <w:t>щен ряд слов.</w:t>
      </w:r>
    </w:p>
    <w:p>
      <w:pPr>
        <w:pStyle w:val="Normal"/>
        <w:jc w:val="both"/>
        <w:rPr/>
      </w:pPr>
      <w:r>
        <w:rPr/>
        <w:t xml:space="preserve">«Общество динамично: и  отдельные люди,  и социальные группы постоянно изменяют свой </w:t>
        <w:tab/>
        <w:t>(1).  Это явление получило название социальной</w:t>
        <w:tab/>
        <w:t>(2). Социологи разли</w:t>
        <w:softHyphen/>
      </w:r>
      <w:r>
        <w:rPr>
          <w:spacing w:val="-1"/>
        </w:rPr>
        <w:t>чают несколько ее типов. Перемещения, не изменяющие социаль</w:t>
        <w:softHyphen/>
      </w:r>
      <w:r>
        <w:rPr/>
        <w:t>ного положения индивидов и групп, называют</w:t>
        <w:tab/>
        <w:t>(3) мо</w:t>
        <w:softHyphen/>
      </w:r>
      <w:r>
        <w:rPr>
          <w:spacing w:val="-1"/>
        </w:rPr>
        <w:t>бильностью. Примерами являются переход из одной возрастной</w:t>
        <w:br/>
      </w:r>
      <w:r>
        <w:rPr/>
        <w:t xml:space="preserve">группы в другую, смена места работы, а также переселение людей из одной  местности  или  страны  в другую,  т. е.  </w:t>
        <w:tab/>
      </w:r>
      <w:r>
        <w:rPr>
          <w:spacing w:val="-8"/>
        </w:rPr>
        <w:t>(4).</w:t>
      </w:r>
      <w:r>
        <w:rPr/>
        <w:tab/>
        <w:t>(5) мобильность предполагает качественное измене</w:t>
        <w:softHyphen/>
        <w:t>ние социального положения человека. Примерами может слу</w:t>
        <w:softHyphen/>
        <w:t xml:space="preserve">жить получение или лишение дворянского титула в феодальном обществе, профессиональная карьера — в современном и т.п. Каналами   мобильности   выступают   социальные  </w:t>
        <w:tab/>
      </w:r>
      <w:r>
        <w:rPr>
          <w:spacing w:val="-4"/>
        </w:rPr>
        <w:t>(6):</w:t>
      </w:r>
      <w:r>
        <w:rPr/>
        <w:t xml:space="preserve"> семья, школа, собственность, церковь, армия и т. п.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мобильность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Минаев В.В., Архипова Н.И., Безбородов А.Б., Косякова Н.И.)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4. В последнее время, как отмечают авторы, социологи увидели в маргинальности положительную сторону. Укажите любые три проявления положительной стороны маргинальности.</w:t>
      </w:r>
    </w:p>
    <w:p>
      <w:pPr>
        <w:pStyle w:val="Normal"/>
        <w:keepNext w:val="true"/>
        <w:keepLines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(1)Социологи определяют социальную роль как поведение </w:t>
      </w:r>
      <w:r>
        <w:rPr>
          <w:spacing w:val="-1"/>
        </w:rPr>
        <w:t xml:space="preserve">субъекта, обеспечивающее выполнение его статусных прав и </w:t>
      </w:r>
      <w:r>
        <w:rPr/>
        <w:t>обязанностей. (2)Принято считать, что социальная роль — это нормативно одобряемый, социально устойчивый образец пове</w:t>
        <w:softHyphen/>
        <w:t>дения. (З)Социальную роль человек реализует в рамках того или иного статуса. (4)По нашему мнению, именно социальная роль позволяет человеку легко и безболезненно интегрировать</w:t>
        <w:softHyphen/>
        <w:t>ся в любую социальную систему.</w:t>
      </w:r>
    </w:p>
    <w:p>
      <w:pPr>
        <w:pStyle w:val="Normal"/>
        <w:shd w:fill="FFFFFF" w:val="clear"/>
        <w:ind w:left="338" w:hanging="0"/>
        <w:rPr/>
      </w:pPr>
      <w:r>
        <w:rPr/>
        <w:t>Определите, какие положения текста носят</w:t>
      </w:r>
    </w:p>
    <w:p>
      <w:pPr>
        <w:pStyle w:val="Normal"/>
        <w:shd w:fill="FFFFFF" w:val="clear"/>
        <w:ind w:left="338" w:hanging="0"/>
        <w:rPr/>
      </w:pPr>
      <w:r>
        <w:rPr/>
        <w:t>А) фактический характер</w:t>
      </w:r>
    </w:p>
    <w:p>
      <w:pPr>
        <w:pStyle w:val="Normal"/>
        <w:shd w:fill="FFFFFF" w:val="clear"/>
        <w:spacing w:before="7" w:after="0"/>
        <w:ind w:left="353" w:hanging="0"/>
        <w:rPr/>
      </w:pPr>
      <w:r>
        <w:rPr/>
        <w:t>Б) характер оценочных суждений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дание для 4 группы.</w:t>
      </w:r>
    </w:p>
    <w:p>
      <w:pPr>
        <w:pStyle w:val="Normal"/>
        <w:rPr>
          <w:b/>
          <w:b/>
        </w:rPr>
      </w:pPr>
      <w:r>
        <w:rPr>
          <w:b/>
        </w:rPr>
        <w:t>После окончания института молодой человек Н. устроился менеджером в коммерческий банк. Спустя некоторое время он закончил курсы повышения квалификации, после чего был назначен исполнительным директором банка. Изменения произошли и в личной жизни Н.: он женился на дочери владельца банка. Иллюстрацией, какого социального процесса может служить данная ситуация? Какие факторы сыграли здесь решающую роль? Как они называются в социологии?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Прочитайте приведенный ниже текст, в котором пропу</w:t>
        <w:softHyphen/>
        <w:t>щен ряд слов.</w:t>
      </w:r>
    </w:p>
    <w:p>
      <w:pPr>
        <w:pStyle w:val="Normal"/>
        <w:jc w:val="both"/>
        <w:rPr/>
      </w:pPr>
      <w:r>
        <w:rPr/>
        <w:t xml:space="preserve">«Общество динамично: и  отдельные люди,  и социальные группы постоянно изменяют свой </w:t>
        <w:tab/>
        <w:t>(1).  Это явление получило название социальной</w:t>
        <w:tab/>
        <w:t>(2). Социологи разли</w:t>
        <w:softHyphen/>
      </w:r>
      <w:r>
        <w:rPr>
          <w:spacing w:val="-1"/>
        </w:rPr>
        <w:t>чают несколько ее типов. Перемещения, не изменяющие социаль</w:t>
        <w:softHyphen/>
      </w:r>
      <w:r>
        <w:rPr/>
        <w:t>ного положения индивидов и групп, называют</w:t>
        <w:tab/>
        <w:t>(3) мо</w:t>
        <w:softHyphen/>
      </w:r>
      <w:r>
        <w:rPr>
          <w:spacing w:val="-1"/>
        </w:rPr>
        <w:t>бильностью. Примерами являются переход из одной возрастной</w:t>
        <w:br/>
      </w:r>
      <w:r>
        <w:rPr/>
        <w:t xml:space="preserve">группы в другую, смена места работы, а также переселение людей из одной  местности  или  страны  в другую,  т. е.  </w:t>
        <w:tab/>
      </w:r>
      <w:r>
        <w:rPr>
          <w:spacing w:val="-8"/>
        </w:rPr>
        <w:t>(4).</w:t>
      </w:r>
      <w:r>
        <w:rPr/>
        <w:tab/>
        <w:t>(5) мобильность предполагает качественное измене</w:t>
        <w:softHyphen/>
        <w:t>ние социального положения человека. Примерами может слу</w:t>
        <w:softHyphen/>
        <w:t xml:space="preserve">жить получение или лишение дворянского титула в феодальном обществе, профессиональная карьера — в современном и т.п. Каналами   мобильности   выступают   социальные  </w:t>
        <w:tab/>
      </w:r>
      <w:r>
        <w:rPr>
          <w:spacing w:val="-4"/>
        </w:rPr>
        <w:t>(6):</w:t>
      </w:r>
      <w:r>
        <w:rPr/>
        <w:t xml:space="preserve"> семья, школа, собственность, церковь, армия и т. п.»</w:t>
      </w:r>
    </w:p>
    <w:p>
      <w:pPr>
        <w:pStyle w:val="Normal"/>
        <w:rPr/>
      </w:pPr>
      <w:r>
        <w:rPr/>
        <w:t>Используемая литература и интернет - сай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Лазебникова, А.Ю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ЕГЭ 2011. Обществознание. Типовые тестовые задания / А.Ю. Лазебникова, Е.Л. Рутковская, Н.И. Городецкая, Е.С. Королькова. Серия «ЕГЭ 2011. Типовые тестовые задания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Чернышёва О. А., Ушаков П. 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бществознание. Тематические тесты. Подготовка к ЕГЭ. 10-11 классы: учебно-методическое пособие / О. А. Чернышёва, П. А. Ушак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fipi.ru/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67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33:00Z</dcterms:created>
  <dc:creator>Loner</dc:creator>
  <dc:description/>
  <cp:keywords/>
  <dc:language>en-US</dc:language>
  <cp:lastModifiedBy>Admin</cp:lastModifiedBy>
  <cp:lastPrinted>2010-03-15T00:19:00Z</cp:lastPrinted>
  <dcterms:modified xsi:type="dcterms:W3CDTF">2012-03-21T10:04:00Z</dcterms:modified>
  <cp:revision>10</cp:revision>
  <dc:subject/>
  <dc:title/>
</cp:coreProperties>
</file>