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курса</w:t>
      </w:r>
    </w:p>
    <w:p>
      <w:pPr>
        <w:pStyle w:val="Normal"/>
        <w:autoSpaceDE w:val="false"/>
        <w:spacing w:lineRule="auto" w:line="254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Основы правовых знаний» для 8 класса</w:t>
      </w:r>
    </w:p>
    <w:p>
      <w:pPr>
        <w:pStyle w:val="Normal"/>
        <w:autoSpaceDE w:val="false"/>
        <w:spacing w:lineRule="auto" w:line="254"/>
        <w:ind w:firstLine="708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 w:eastAsia="en-US"/>
        </w:rPr>
        <w:t>в рамках проекта «Разработка, апробация и внедрение ФГОС второго поколения»</w:t>
      </w:r>
      <w:r>
        <w:rPr>
          <w:sz w:val="32"/>
          <w:szCs w:val="32"/>
        </w:rPr>
        <w:t>)</w:t>
      </w:r>
    </w:p>
    <w:p>
      <w:pPr>
        <w:pStyle w:val="Normal"/>
        <w:autoSpaceDE w:val="false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Автор разработки: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ab/>
        <w:tab/>
        <w:tab/>
        <w:tab/>
        <w:tab/>
        <w:t>Пиндюрина Римма Евгеньевна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ab/>
        <w:tab/>
        <w:tab/>
        <w:tab/>
        <w:tab/>
        <w:t xml:space="preserve">учитель истории, обществознания и права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МБОУ гимназии №19 им. Н.З. Поповичевой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рода Липецка, Российская Федерация</w:t>
      </w:r>
    </w:p>
    <w:p>
      <w:pPr>
        <w:pStyle w:val="Normal"/>
        <w:ind w:left="4362" w:firstLine="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НОВАМ ПРАВОВЫХ ЗНАНИЙ ДЛЯ 8 КЛАССА</w:t>
      </w:r>
    </w:p>
    <w:p>
      <w:pPr>
        <w:pStyle w:val="Normal"/>
        <w:autoSpaceDE w:val="false"/>
        <w:spacing w:lineRule="auto" w:line="25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к учебнику: Володина С.И.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правовых знаний: учебник </w:t>
      </w:r>
    </w:p>
    <w:p>
      <w:pPr>
        <w:pStyle w:val="Normal"/>
        <w:autoSpaceDE w:val="false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8-9 кл. – М.: Академкнига, 2010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Цел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ормативные правовые документы, 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которых разработана рабочая программа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</w:t>
      </w:r>
      <w:r>
        <w:rPr>
          <w:sz w:val="24"/>
          <w:szCs w:val="24"/>
        </w:rPr>
        <w:t>Закон Российской Федерации «Об образовании» 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</w:t>
      </w:r>
      <w:r>
        <w:rPr>
          <w:sz w:val="24"/>
          <w:szCs w:val="24"/>
        </w:rPr>
        <w:t xml:space="preserve">Федеральный компонент государственного стандарта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</w:t>
      </w:r>
      <w:r>
        <w:rPr>
          <w:sz w:val="24"/>
          <w:szCs w:val="24"/>
        </w:rPr>
        <w:t>Примерная программа основного общего образования по обществознанию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</w:t>
      </w:r>
      <w:r>
        <w:rPr>
          <w:sz w:val="24"/>
          <w:szCs w:val="24"/>
        </w:rPr>
        <w:t>Локальный акт гимназии «</w:t>
      </w:r>
      <w:r>
        <w:rPr>
          <w:bCs/>
          <w:sz w:val="24"/>
          <w:szCs w:val="24"/>
        </w:rPr>
        <w:t xml:space="preserve">Положение о </w:t>
      </w:r>
      <w:r>
        <w:rPr>
          <w:sz w:val="24"/>
          <w:szCs w:val="24"/>
        </w:rPr>
        <w:t xml:space="preserve"> структуре, порядке разработки и утверждения рабочих программ учебных курсов, предметов, дисциплин (модулей) МБОУ гимназии №19, реализующего образовательные программы общего образования»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</w:t>
      </w:r>
      <w:r>
        <w:rPr>
          <w:sz w:val="24"/>
          <w:szCs w:val="24"/>
        </w:rPr>
        <w:t>Учебный план МБОУ гимназии №19 на 2012-2013 учебный год</w:t>
      </w:r>
      <w:r>
        <w:rPr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грамме, на основании которой разработана рабочая программа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4"/>
          <w:szCs w:val="24"/>
        </w:rPr>
        <w:t xml:space="preserve">Рабочая программа курса «Основы правовых знаний» для 8 класса разработана на основе </w:t>
      </w:r>
      <w:r>
        <w:rPr>
          <w:sz w:val="24"/>
          <w:szCs w:val="24"/>
          <w:lang w:val="en-US" w:eastAsia="en-US"/>
        </w:rPr>
        <w:t>примрной программы основного общего образования по обществознанию 5-9 классы (М: Просвещение, 2011), подготовленной в рамках проекта «Разработка, апробация и внедрение ФГОС второго поколения», реализуемого РАО по заказу МОиН РФ и Федерального агентсства по образованию.</w:t>
      </w:r>
    </w:p>
    <w:p>
      <w:pPr>
        <w:pStyle w:val="Normal"/>
        <w:autoSpaceDE w:val="false"/>
        <w:spacing w:lineRule="auto" w:line="2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основание выбора примерных программ  для разработки рабочей программы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мрная программа основного общего образования по обществознанию 5-9 классы: составлена с опорой на фундаментальное ядро содержания общего образования и задает перечень вопросов, которые подлежат обязательному изучению в основной школе; сохранена традиционная для ройссийской школы ориентация на фундаментальный характер образовани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/>
      </w:pPr>
      <w:r>
        <w:rPr>
          <w:b/>
          <w:sz w:val="24"/>
          <w:szCs w:val="24"/>
        </w:rPr>
        <w:t xml:space="preserve">5. Информация о внесенных изменениях 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мерную  рабочую программу и их обоснование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ы №5 «Регулирование поведения людей в обществе», №6 «Основы российского законодательства»  </w:t>
      </w:r>
      <w:r>
        <w:rPr>
          <w:sz w:val="24"/>
          <w:szCs w:val="24"/>
          <w:lang w:val="en-US" w:eastAsia="en-US"/>
        </w:rPr>
        <w:t>примрной программы основного общего образования по обществознанию 5-9 классы (М: Просвещение, 2011), подготовленной в рамках проекта «Разработка, апробация и внедрение ФГОС второго поколения», реализуемого РАО по заказу МОиН РФ и Федерального агентсства по образованию положены в основу основу данной рабоче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ределение места и роли учебного курс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</w:t>
      </w:r>
    </w:p>
    <w:p>
      <w:pPr>
        <w:pStyle w:val="1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jc w:val="both"/>
        <w:rPr/>
      </w:pPr>
      <w:r>
        <w:rPr>
          <w:sz w:val="24"/>
          <w:szCs w:val="24"/>
        </w:rPr>
        <w:tab/>
        <w:t>Программа курса «Основы правовых знаний» 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 являют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знательная организация своей познавательной деятельности (от постановки цели до получения и оценки результата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ние такими видами публичных выступлений, как высказывания, монолог, дискуссия, следование этическим нормам и правилам ведения диалога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ыполнение познавательных и практических заданий, в том числе с использованием проектной деятельности, и на уроках, и в доступной социальной практи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нформация о количестве учебных часов, на которое рассчитана рабочая программа 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/>
      </w:pPr>
      <w:r>
        <w:rPr>
          <w:b/>
          <w:sz w:val="24"/>
          <w:szCs w:val="24"/>
        </w:rPr>
        <w:t>(в соответствии с учебным планом, годовым календарным учебным графиком), в т.ч. количестве часов для проведения контрольных, лабораторных, практических работ, экскурсий, проектов, исследований и др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й план МБОУ гимназии №19 отводит для  изучения учебного предмета «Основы правовых знаний» в 8 классе  34 часа, из расчета 1 учебный час в неделю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мы организации образовательного процесса: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/>
      </w:pPr>
      <w:r>
        <w:rPr>
          <w:sz w:val="24"/>
          <w:szCs w:val="24"/>
        </w:rPr>
        <w:t>Классно-урочная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center"/>
        <w:rPr/>
      </w:pPr>
      <w:r>
        <w:rPr>
          <w:b/>
          <w:sz w:val="24"/>
          <w:szCs w:val="24"/>
        </w:rPr>
        <w:t>9. Технологии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ное об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вристическое об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активное обучение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10. Механизмы формирования  ключевых компетенций обучающихся:</w:t>
      </w:r>
    </w:p>
    <w:p>
      <w:pPr>
        <w:pStyle w:val="Normal"/>
        <w:tabs>
          <w:tab w:val="clear" w:pos="708"/>
          <w:tab w:val="left" w:pos="705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</w:t>
      </w:r>
    </w:p>
    <w:p>
      <w:pPr>
        <w:pStyle w:val="Normal"/>
        <w:tabs>
          <w:tab w:val="clear" w:pos="708"/>
          <w:tab w:val="left" w:pos="705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норм закона с точки зрения конкретных условий их реализации;</w:t>
      </w:r>
    </w:p>
    <w:p>
      <w:pPr>
        <w:pStyle w:val="Normal"/>
        <w:tabs>
          <w:tab w:val="clear" w:pos="708"/>
          <w:tab w:val="left" w:pos="705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правомерных форм поведения и способов защиты прав и интересов личности;</w:t>
      </w:r>
    </w:p>
    <w:p>
      <w:pPr>
        <w:pStyle w:val="Normal"/>
        <w:tabs>
          <w:tab w:val="clear" w:pos="708"/>
          <w:tab w:val="left" w:pos="705" w:leader="none"/>
          <w:tab w:val="left" w:pos="8280" w:leader="none"/>
        </w:tabs>
        <w:autoSpaceDE w:val="false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ение и аргументация собственных суждений о правовых явлениях общественной жизни;</w:t>
      </w:r>
    </w:p>
    <w:p>
      <w:pPr>
        <w:pStyle w:val="Normal"/>
        <w:tabs>
          <w:tab w:val="clear" w:pos="708"/>
          <w:tab w:val="left" w:pos="705" w:leader="none"/>
          <w:tab w:val="left" w:pos="8280" w:leader="none"/>
        </w:tabs>
        <w:autoSpaceDE w:val="false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>решение отдельных правовых споров с учетом социального опыта ученик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Виды и формы контроля:</w:t>
      </w:r>
    </w:p>
    <w:p>
      <w:pPr>
        <w:pStyle w:val="Normal"/>
        <w:jc w:val="both"/>
        <w:rPr/>
      </w:pPr>
      <w:r>
        <w:rPr>
          <w:sz w:val="24"/>
          <w:szCs w:val="24"/>
        </w:rPr>
        <w:t>11.1. Виды контроля: текущий контроль, тематический контроль, промежуточный контроль, итоговый контроль.</w:t>
      </w:r>
    </w:p>
    <w:p>
      <w:pPr>
        <w:pStyle w:val="Normal"/>
        <w:rPr/>
      </w:pPr>
      <w:r>
        <w:rPr>
          <w:sz w:val="24"/>
          <w:szCs w:val="24"/>
        </w:rPr>
        <w:t>11.2. Формы контроля: устный (фронтальный опрос, развернутый ответ),  письменный (тестовые задания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 Информация об учебнике: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iCs/>
          <w:sz w:val="24"/>
          <w:szCs w:val="24"/>
        </w:rPr>
        <w:t xml:space="preserve">Володина С.И.,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правовых знаний: учебник для 8-9 кл. – М.: Академкнига, 2010. </w:t>
      </w:r>
    </w:p>
    <w:p>
      <w:pPr>
        <w:pStyle w:val="Normal"/>
        <w:autoSpaceDE w:val="false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"/>
        <w:gridCol w:w="1820"/>
        <w:gridCol w:w="2393"/>
        <w:gridCol w:w="2223"/>
        <w:gridCol w:w="4391"/>
        <w:gridCol w:w="1963"/>
      </w:tblGrid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такое право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авовая норм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социальных норм. Правовые нормы и их отличие от других социальных норм. Право и его принципы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социальные нормы и их роль в общественной жизни. Оценивать свою деятельность с позиции социальных норм. Исследовать практические ситуации.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, ответы на вопросы для самопроверки и обсуждения, выполнение заданий для самостоятель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ав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ава. Структура нормы права. Отрасль права. Основные отрасли права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ть и конкретизировать примерами сущностные характеристики права. Находить и извлекать из различных источников информацию правового характера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. Система законодательств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конодательства. Действие НПА.</w:t>
            </w:r>
          </w:p>
        </w:tc>
        <w:tc>
          <w:tcPr>
            <w:tcW w:w="4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ть и конкретизировать примерами сущностные характеристики НПА.  Находить и извлекать из различных источников информацию правового характера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нужный закон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.</w:t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правоотношение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, состав правоотношения. Правоспособность и дееспособность. Виды правоотн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изнаки правоотношения. Различать виды правоотношения. Исследовать практические ситуации.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, ответы на вопросы для самопроверки и обсуждения, выполнение заданий для самостоятель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авонарушение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авонарушения. Виды правонарушений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изнаки правонарушения. Различать виды правонарушения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юридической ответственности. Виды ЮО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характеризовать виды юридической ответственности. Приводить примеры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Что такое право»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: понятие и основные признаки.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. Признаки государства. Форма государства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государственное устройство страны, ее многонациональный состав. 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, выполнение заданий для обсуждения, выполнение творчески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ое правовое государство.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я. Принципы демократии.. Признаки правового государства.  Верховенство права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звлекать информацию о демократическом правовом государстве из адаптированных источников различного типа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 и гражданское общество.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. Гражданское общество. Элементы гражданского общества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звлекать информацию о демократическом правовом государстве и гражданском обществе из адаптированных источников различного типа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Государство»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человек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ав и свобод человек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 человека. Конституционные принципы правового статуса личности. Гарантии прав и свобод человека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обственное мнение о  том, кого можно считать достойным гражданином, и приводить примеры гарантируемых К РФ основных прав и свобод граждан РФ.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, выполнение заданий для обсуждения, выполнение творчески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рава человек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жизнь. Достоинство человека. Право на свободу. Право на частную жизнь и др.</w:t>
            </w:r>
          </w:p>
        </w:tc>
        <w:tc>
          <w:tcPr>
            <w:tcW w:w="4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раскрывать основные права и свободы человека и гражданина. Анализировать практические ситуации, связанные с реализацией прав и свобод. Находить информацию о правах граждан и механизмах их защи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, социальные и культурные права человек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образование. Право на экономическую деятельность. Право частной собственности и др.</w:t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ава человек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объединение. Свобода информации и печати. Право на обращение и др.</w:t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есовершеннолетних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ребенка. Декларация прав ребенка. Конвенция о правах ребенка.</w:t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Право и человек»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государство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Ф – основной закон государства.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. Причины принятия К РФ. Легитимность К РФ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роль К РФ в жизни общества. Приводить примеры. Исследовать практические ситуации.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, выполнение заданий для обсуждения, выполнение творчески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, выполнение заданий для обсуждения, выполнение творчески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строй. Правовое положение человека и гражданина. Социальное и светское государство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основам конституционного строя РФ. Приводить примеры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 принципы в правовой системе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. Международное право. Международный договор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основам международным нормам и принципам правовой системы. Приводить примеры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нимаются законы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. Право законодательной инициативы. Опубликование закона. Вето президента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законотворческой деятельности в РФ.  Приводить примеры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сударственной власти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ппарат. Президент РФ. Федеральное собрание. Правительство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организации государственной власти в РФ.  Приводить примеры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стного самоуправления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самоуправление. Вопросы и органы МС. Муниципальная собственность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органам местного самоуправления. Приводить примеры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 РФ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Суд РФ. Высший Арбитражный Суд РФ. Верховный Суд. Районный суд. Мировой судья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судебной системе в РФ.  Приводить примеры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пристав. Прокуратура. Полиция. Нотариат. Адвакатура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авоохранительные органы. Различать сферу деятельности. Приводить примеры деятельности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Право и государство»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государ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РФ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. Гражданин. Принципы гражданства. Основания приобретения гражданства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гражданству в РФ.  Приводить примеры. Исследовать практические ситуации.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, выполнение заданий для обсуждения, выполнение творчески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. Принципы выборов. Избирательное право. Избиратель. Кандидат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избирательной системе в РФ.  Приводить примеры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. Политическая партия. Профессиональный союз.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общественным объединениям в РФ.  Приводить примеры. Исследовать практические ситуации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обязанности человека и гражданин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в. Уважение прав и свобод. Обязанность заботиться о детях и нетрудоспособных родителя и др.</w:t>
            </w:r>
          </w:p>
        </w:tc>
        <w:tc>
          <w:tcPr>
            <w:tcW w:w="4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бъяснять обязанности граждан РФ. Приводить примеры. Раскрывать связь прав и обязанностей. Моделировать ситуации, связанные с последствиями нарушения конституционных обязанностей граждан РФ.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платить налоги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. Доходы. Налоговая система. Налоги. Налоговые правоотношения и органы. </w:t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служба. Воинская обязанность. Воинский учет. Альтернативная гражданская служба.</w:t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Человек и государство»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80"/>
        <w:gridCol w:w="2268"/>
        <w:gridCol w:w="5948"/>
        <w:gridCol w:w="11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- 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- 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- 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госуда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- 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госуда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- тес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V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УРОВНЮ ПОДГОТОВКИ ОБУЧАЮЩИХСЯ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НЕЦ УЧЕБНОГО ГОДА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center"/>
        <w:rPr/>
      </w:pPr>
      <w:r>
        <w:rPr>
          <w:b/>
          <w:bCs/>
          <w:sz w:val="24"/>
          <w:szCs w:val="24"/>
        </w:rPr>
        <w:t>В результате изучения  предмета «Основы правовых знаний»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 / 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шать</w:t>
      </w:r>
      <w:r>
        <w:rPr>
          <w:sz w:val="24"/>
          <w:szCs w:val="24"/>
        </w:rPr>
        <w:t xml:space="preserve">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уществлять</w:t>
      </w:r>
      <w:r>
        <w:rPr>
          <w:sz w:val="24"/>
          <w:szCs w:val="24"/>
        </w:rPr>
        <w:t xml:space="preserve">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амостоятельно составлять</w:t>
      </w:r>
      <w:r>
        <w:rPr>
          <w:sz w:val="24"/>
          <w:szCs w:val="24"/>
        </w:rPr>
        <w:t xml:space="preserve"> простейшие виды правовых документов (записки, заявления, справки и т. п.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полноценного выполнения типичных для подростка социальных роле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V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 И СРЕДСТВА ОБУЧ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олодина С.И.,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правовых знаний: учебник для 8 кл. – М.: Академкнига, 2010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по учебным предметам: обществознание 5-9 кл. – М.: Просвещение, 201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кашева Е.А., Права человека: учебник – М.: Норма, 200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ышева А.Ж., Конституция России: учебное пособие – М.: «ЛексЭст», 200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влютова Е.А., Основы правовых знаний: интерактивные методы преподавания права – Волгоград: Учитель,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67"/>
        <w:gridCol w:w="1096"/>
        <w:gridCol w:w="1276"/>
        <w:gridCol w:w="142"/>
        <w:gridCol w:w="1559"/>
        <w:gridCol w:w="2268"/>
      </w:tblGrid>
      <w:tr>
        <w:trPr>
          <w:trHeight w:val="3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триместр: 10 учебных недель, 10 часов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Что такое право» -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вая норм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. Система законодательств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ужный зако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отноше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наруше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, тестировани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сударство» - 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: понятие и основные признак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ое правовое государств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jc w:val="center"/>
              <w:rPr>
                <w:b/>
                <w:b/>
              </w:rPr>
            </w:pPr>
            <w:r>
              <w:rPr>
                <w:b/>
              </w:rPr>
              <w:t>2 триместр: 11 учебных недель, 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 и гражданское обществ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, тестировани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jc w:val="center"/>
              <w:rPr>
                <w:b/>
                <w:b/>
              </w:rPr>
            </w:pPr>
            <w:r>
              <w:rPr>
                <w:b/>
              </w:rPr>
              <w:t>«Право и человек» -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ав и свобод челове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рава челове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, социальные и культурные права челове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рава человек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несовершеннолетни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челове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, тестировани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во и государство» -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Ф – основной закон государств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нормы и  принципы в правовой систе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 триместр – 13 учебных недель, 13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нимаются зако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сударственной власт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стного самоуправл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 РФ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государств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, тестировани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ловек и государство» - 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РФ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збирать и быть избранны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бъедин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обязанности человека и гражданин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ь платить налог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государ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, тестирование</w:t>
            </w:r>
          </w:p>
        </w:tc>
      </w:tr>
    </w:tbl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9:00Z</dcterms:created>
  <dc:creator>Римма Евгеньевна</dc:creator>
  <dc:description/>
  <cp:keywords/>
  <dc:language>en-US</dc:language>
  <cp:lastModifiedBy>Кудашева Л.И.</cp:lastModifiedBy>
  <dcterms:modified xsi:type="dcterms:W3CDTF">2012-12-08T15:00:00Z</dcterms:modified>
  <cp:revision>30</cp:revision>
  <dc:subject/>
  <dc:title/>
</cp:coreProperties>
</file>