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sz w:val="32"/>
          <w:szCs w:val="24"/>
        </w:rPr>
      </w:pPr>
      <w:r>
        <w:rPr>
          <w:rFonts w:eastAsia="Calibri" w:cs="Times New Roman" w:ascii="Times New Roman" w:hAnsi="Times New Roman"/>
          <w:sz w:val="32"/>
          <w:szCs w:val="24"/>
        </w:rPr>
        <w:t xml:space="preserve">Всероссийский  конкурс школьных проектов,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sz w:val="32"/>
          <w:szCs w:val="24"/>
        </w:rPr>
      </w:pPr>
      <w:r>
        <w:rPr>
          <w:rFonts w:eastAsia="Calibri" w:cs="Times New Roman" w:ascii="Times New Roman" w:hAnsi="Times New Roman"/>
          <w:sz w:val="32"/>
          <w:szCs w:val="24"/>
        </w:rPr>
        <w:t>посвященных 20-летию Конституции РФ</w:t>
      </w:r>
    </w:p>
    <w:p>
      <w:pPr>
        <w:pStyle w:val="Style15"/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Calibri" w:cs="Times New Roman"/>
          <w:sz w:val="44"/>
          <w:szCs w:val="24"/>
        </w:rPr>
      </w:pPr>
      <w:r>
        <w:rPr>
          <w:rFonts w:eastAsia="Calibri" w:cs="Times New Roman" w:ascii="Times New Roman" w:hAnsi="Times New Roman"/>
          <w:sz w:val="4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center"/>
        <w:rPr/>
      </w:pPr>
      <w:r>
        <w:rPr>
          <w:rFonts w:cs="Times New Roman" w:ascii="Times New Roman" w:hAnsi="Times New Roman"/>
          <w:sz w:val="44"/>
          <w:szCs w:val="24"/>
        </w:rPr>
        <w:t>Номинация: «Методическая разработка»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96"/>
          <w:szCs w:val="24"/>
        </w:rPr>
      </w:pPr>
      <w:r>
        <w:rPr>
          <w:rFonts w:cs="Times New Roman" w:ascii="Times New Roman" w:hAnsi="Times New Roman"/>
          <w:b/>
          <w:i/>
          <w:sz w:val="96"/>
          <w:szCs w:val="24"/>
        </w:rPr>
        <w:t>«Образование:</w:t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i/>
          <w:i/>
          <w:sz w:val="96"/>
          <w:szCs w:val="24"/>
        </w:rPr>
      </w:pPr>
      <w:r>
        <w:rPr>
          <w:rFonts w:eastAsia="Times New Roman" w:cs="Times New Roman" w:ascii="Times New Roman" w:hAnsi="Times New Roman"/>
          <w:b/>
          <w:i/>
          <w:sz w:val="96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96"/>
          <w:szCs w:val="24"/>
        </w:rPr>
        <w:t>права и обязанности…»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536" w:hanging="141"/>
        <w:contextualSpacing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итова Лариса Валентиновна,</w:t>
      </w:r>
    </w:p>
    <w:p>
      <w:pPr>
        <w:pStyle w:val="Style15"/>
        <w:spacing w:before="0" w:after="0"/>
        <w:ind w:left="4536" w:hanging="141"/>
        <w:contextualSpacing/>
        <w:rPr/>
      </w:pPr>
      <w:r>
        <w:rPr>
          <w:rFonts w:cs="Times New Roman" w:ascii="Times New Roman" w:hAnsi="Times New Roman"/>
          <w:sz w:val="32"/>
          <w:szCs w:val="24"/>
        </w:rPr>
        <w:t xml:space="preserve">учитель истории и обществознания </w:t>
      </w:r>
    </w:p>
    <w:p>
      <w:pPr>
        <w:pStyle w:val="Style15"/>
        <w:spacing w:before="0" w:after="0"/>
        <w:ind w:left="4536" w:hanging="141"/>
        <w:contextualSpacing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МОУ СОШ №13, н. п. Высокий </w:t>
      </w:r>
    </w:p>
    <w:p>
      <w:pPr>
        <w:pStyle w:val="Style15"/>
        <w:spacing w:before="0" w:after="0"/>
        <w:ind w:left="4536" w:hanging="141"/>
        <w:contextualSpacing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Мурманская область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учебный год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«Образование:</w:t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eastAsia="Times New Roman" w:cs="Times New Roman" w:ascii="Times New Roman" w:hAnsi="Times New Roman"/>
          <w:sz w:val="40"/>
          <w:szCs w:val="24"/>
        </w:rPr>
        <w:t xml:space="preserve"> </w:t>
      </w:r>
      <w:r>
        <w:rPr>
          <w:rFonts w:cs="Times New Roman" w:ascii="Times New Roman" w:hAnsi="Times New Roman"/>
          <w:sz w:val="40"/>
          <w:szCs w:val="24"/>
        </w:rPr>
        <w:t>права и обязанности…»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казать важность образования  как одного из  культурных прав человека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знакомить учащихся с принципами и задачами образования в современной России;</w:t>
      </w:r>
    </w:p>
    <w:p>
      <w:pPr>
        <w:pStyle w:val="Style15"/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ссказать о  воспитание личности в духе гуманизма и гуманитаризации образования ;</w:t>
      </w:r>
    </w:p>
    <w:p>
      <w:pPr>
        <w:pStyle w:val="Style15"/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вивать  навыки демократического общения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ые стратегии.</w:t>
      </w:r>
    </w:p>
    <w:p>
      <w:pPr>
        <w:pStyle w:val="Style15"/>
        <w:numPr>
          <w:ilvl w:val="0"/>
          <w:numId w:val="7"/>
        </w:numPr>
        <w:spacing w:before="0" w:after="0"/>
        <w:ind w:left="1428"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- разминка «Строим плотину» (по методике Шулькевича Т.А.).</w:t>
      </w:r>
    </w:p>
    <w:p>
      <w:pPr>
        <w:pStyle w:val="Style15"/>
        <w:numPr>
          <w:ilvl w:val="0"/>
          <w:numId w:val="7"/>
        </w:numPr>
        <w:spacing w:before="0" w:after="0"/>
        <w:ind w:left="1428"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Основной закон  класса».</w:t>
      </w:r>
    </w:p>
    <w:p>
      <w:pPr>
        <w:pStyle w:val="Style15"/>
        <w:numPr>
          <w:ilvl w:val="0"/>
          <w:numId w:val="7"/>
        </w:numPr>
        <w:spacing w:before="0" w:after="0"/>
        <w:ind w:left="1428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пражнения  «Моя дисциплина».</w:t>
      </w:r>
    </w:p>
    <w:p>
      <w:pPr>
        <w:pStyle w:val="Style15"/>
        <w:numPr>
          <w:ilvl w:val="0"/>
          <w:numId w:val="7"/>
        </w:numPr>
        <w:spacing w:before="0" w:after="0"/>
        <w:ind w:left="1428"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Сам себе режиссер».</w:t>
      </w:r>
    </w:p>
    <w:p>
      <w:pPr>
        <w:pStyle w:val="Style15"/>
        <w:numPr>
          <w:ilvl w:val="0"/>
          <w:numId w:val="7"/>
        </w:numPr>
        <w:spacing w:before="0" w:after="0"/>
        <w:ind w:left="1428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Данетка». (по методике Шулькевича Т.А.).</w:t>
      </w:r>
    </w:p>
    <w:p>
      <w:pPr>
        <w:pStyle w:val="Style15"/>
        <w:numPr>
          <w:ilvl w:val="0"/>
          <w:numId w:val="7"/>
        </w:numPr>
        <w:spacing w:before="0" w:after="0"/>
        <w:ind w:left="1428"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Новые правила, которые придумал «Я».</w:t>
      </w:r>
    </w:p>
    <w:p>
      <w:pPr>
        <w:pStyle w:val="Style15"/>
        <w:numPr>
          <w:ilvl w:val="0"/>
          <w:numId w:val="7"/>
        </w:numPr>
        <w:spacing w:before="0" w:after="0"/>
        <w:ind w:left="1428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роекта  «Образование». (по методике Шулькевича Т.А.)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.</w:t>
      </w:r>
    </w:p>
    <w:p>
      <w:pPr>
        <w:pStyle w:val="Style15"/>
        <w:numPr>
          <w:ilvl w:val="0"/>
          <w:numId w:val="3"/>
        </w:numPr>
        <w:spacing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зычки»- карточки для игры «Конституция класса».</w:t>
      </w:r>
    </w:p>
    <w:p>
      <w:pPr>
        <w:pStyle w:val="Style15"/>
        <w:numPr>
          <w:ilvl w:val="0"/>
          <w:numId w:val="3"/>
        </w:numPr>
        <w:spacing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- «кадры» для игры «Снимаем кинофильм».</w:t>
      </w:r>
    </w:p>
    <w:p>
      <w:pPr>
        <w:pStyle w:val="Style15"/>
        <w:numPr>
          <w:ilvl w:val="0"/>
          <w:numId w:val="3"/>
        </w:numPr>
        <w:spacing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ватмана и аппликации для плаката «Образование»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ституция РФ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3</w:t>
      </w:r>
    </w:p>
    <w:p>
      <w:pPr>
        <w:pStyle w:val="Style15"/>
        <w:numPr>
          <w:ilvl w:val="0"/>
          <w:numId w:val="4"/>
        </w:numPr>
        <w:spacing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меет право на образование.</w:t>
      </w:r>
    </w:p>
    <w:p>
      <w:pPr>
        <w:pStyle w:val="Style15"/>
        <w:numPr>
          <w:ilvl w:val="0"/>
          <w:numId w:val="4"/>
        </w:numPr>
        <w:spacing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е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Style15"/>
        <w:numPr>
          <w:ilvl w:val="0"/>
          <w:numId w:val="4"/>
        </w:numPr>
        <w:spacing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праве на конкурсной основе бесплатно получить высшее образование в государственном или  муниципальном образовательном учреждении и на предприятии.</w:t>
      </w:r>
    </w:p>
    <w:p>
      <w:pPr>
        <w:pStyle w:val="Style15"/>
        <w:numPr>
          <w:ilvl w:val="0"/>
          <w:numId w:val="4"/>
        </w:numPr>
        <w:spacing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ация активности. Начните урок с игры-разминки «Строим плотину».</w:t>
      </w:r>
    </w:p>
    <w:p>
      <w:pPr>
        <w:pStyle w:val="Style15"/>
        <w:spacing w:before="0" w:after="0"/>
        <w:ind w:left="2124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троим плотину»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.  Разбейте класс на группы и объясните им задание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«взрыватели». Когда вы махнете рукой, они должны издать звук, похожий на взрыв «бух!»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«строители». Сразу после взрыва, когда вы дадите им знак, они должны начать стучать ногами, имитируя ходьбу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«бурильщики». Когда вы дадите им знак, они должны начать бурить, издавая звук «бр-бр-</w:t>
      </w:r>
    </w:p>
    <w:p>
      <w:pPr>
        <w:pStyle w:val="Style15"/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группа – «машины», которые должны по вашему сигналу издавать звук работающей  машины «ж-ж-ж»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грайте условие с каждой группой отдельно, затем все вместе, по вашему сигналу, по очереди проигрывают свою роль. В конце игры все вместе должны  издать звук журчащей воды, бегущей по построенному каналу. Спросите у ребят, какие ощущения они испытали в ходе игры, переживали ли они за ребят другой группы.</w:t>
      </w:r>
    </w:p>
    <w:p>
      <w:pPr>
        <w:pStyle w:val="Style15"/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делайте вывод:</w:t>
      </w:r>
      <w:r>
        <w:rPr>
          <w:rFonts w:cs="Times New Roman" w:ascii="Times New Roman" w:hAnsi="Times New Roman"/>
          <w:sz w:val="24"/>
          <w:szCs w:val="24"/>
        </w:rPr>
        <w:t xml:space="preserve"> вы были отдельной группой и в то же время одной командой. Выполнение задания зависело от выполнения каждой группой правил и слаженной работы всей команды в целом. Примерно так же действует государство, а правилами, обязательными для всех, является Конституция.</w:t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ите игру « Основной  закон  класса»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. Для этого приготовьте «язычки» с текстом на каждую парту. Работая в парах, ребята определят наиболее важные правила, которые  войдут в конституцию класса. Дайте возможность по очереди выступить всем от каждой пары. Путем открытого голосования (поднятием руки), определите рейтинг (важность) данного правила. Пять самых популярных правил зафиксируйте на плакате и поместите в «Классном уголке». Объясните, что теперь эти правила будут выполняться всеми и всегда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зычки» для игры (учитель может составить их по своему усмотрению):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ЦИПЛИНА, -ЧИСТОТА, -АККУРАТНОСТЬ, -ПОСЛУШАНИЕ, -УВАЖЕНИЕ, -НЕ ЗАБЫВАЙ ДРУГИХ, -НЕ ПОДСКАЗЫВАЙ, -НЕ СПИСЫВАЙ, -НЕ ДЕРИСЬ, -НЕ ОТВЛЕКАЙСЯ, -ТОЧНОСТЬ, -ИСПОЛНИТЕЛЬНОСТЬ, -ВЕЖЛИВОСТЬ, -НЕ ПЕРЕБИВАЙ ДРУГИХ, -НЕ ВЫКРИКИВАЙ, -НЕ ОПАЗДЫВАЙ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трепетировать одно из правил – «дисциплина». Для этого проведите два упражнения для детей младшего и среднего школьного возраста (использованы материалы из книги К. Фопель «Как научить детей сотрудничать»).</w:t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№1. «Тихие и громкие голоса»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Эта игра поможет детям, заходя в класс, вспомнить о том, что разговаривать можно громкими и тихими голосами. Одновременно с этим она служит как бы мостиком для перехода от шумной перемены к сосредоточенной учебной деятельности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 полиэтиленовый или бумажный пакетик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. – можете ли вы сказать, каким голосом вы разговариваете, играя на школьном дворе или в коридоре?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роисходит с вашим голосом, когда мы все приходим в класс и начинаем работать?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 классе нам нужны тихие голоса?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инесла вам красивый пакетик. Когда вы заходите в класс, вы можете сложить свои громкие голоса с улицы и перемены в этот пакетик, чтобы они не мешали и ни у кого не вызывали боли в ушах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хочет обойти с этим пакетиком класс и собрать в него все громкие и шумные голоса?</w:t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пражнения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ляет ли тебе удовольствие говорить и кричать на перемене громким голосом?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но ли тебе говорить в классе более спокойным и тихим голосом?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в вашем классе особенно красивый и сильный голос?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в вашем классе умеет говорить спокойным громким голосом?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ится ли тебе голос учителя?</w:t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№2. «Большие пальцы вверх, шепчем все вместе»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ередко бывает, что дети одновременно хотят выкрикнуть ответ на вопрос. Предлагаемая игра побуждает их останавливаться и делать паузу, прежде чем сказать ответ. Они учатся сосредоточению, а более медленные дети получают возможность время для размышлений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. – Я хочу задать вам сейчас несколько вопросов. Каждый, кто знает ответ, должен поднять руку, сложить пальцы в кулак, а большой палец поднять вверх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все получат достаточно времени для размышления, и я увижу много поднятых вверх пальцев, я начну считать до 3-х, на счет «3» вы все вместе должны будете прошептать ответ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сегодня день недели?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озможные вопросы: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вашей школы?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овут директора?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улица, где стоит ваша школа?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учеников в вашем классе?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минут длится урок? И т. д.</w:t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ам себе режиссер»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. Учитель предлагает стать режиссерами фильма о школьной  жизни. На каждую парту по жребию выделяется 1 «кадр» (см. Приложение к игре). Каждая пара по очереди выходит к доске, крепит его клейкой лентой на «пленку» и  «озвучивает»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ребята дополняют или исправляют ход «фильма»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, в каком жанре получился ваш фильм: триллер, мелодрама или комедия?</w:t>
      </w:r>
    </w:p>
    <w:p>
      <w:pPr>
        <w:pStyle w:val="Style15"/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ые права</w:t>
      </w:r>
      <w:r>
        <w:rPr>
          <w:rFonts w:cs="Times New Roman" w:ascii="Times New Roman" w:hAnsi="Times New Roman"/>
          <w:sz w:val="24"/>
          <w:szCs w:val="24"/>
        </w:rPr>
        <w:t xml:space="preserve"> – это право на образование, право на участие в культурной жизни, на доступ к культурным ценностям, свободу творчества, право на культурную самобытность (пользование родным языком, национальными обычаями, традициями и т. д.) и другие права. Эти права , свободы и обязанности, закрепленные в Конституции РФ, обладают высшей юридической силой и подлежат повышенной защите. Федеральный закон «Об образовании» способствует реализации этих конституционных норм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НИЕ – ЭТО ЦЕЛЕНАПРАВЛЕННЫЙ ПРОЦЕСС ВОСПИТАНИЯ И ОБУЧЕНИЯ В ИНТЕРЕСАХ ЧЕЛОВЕКА, ОБЩЕСТВА И ГОСУДАРСТВА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чему государство считает обязательным получение основного общего образования?</w:t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государственной политики в области образования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юрализм (от латинског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luralis</w:t>
      </w:r>
      <w:r>
        <w:rPr>
          <w:rFonts w:cs="Times New Roman" w:ascii="Times New Roman" w:hAnsi="Times New Roman"/>
          <w:b/>
          <w:i/>
          <w:sz w:val="24"/>
          <w:szCs w:val="24"/>
        </w:rPr>
        <w:t>- множественный):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ся в создании государственных, муниципальных и  частных школ, в наличии школ с разными  образовательными программами ( гимназии, лицеи, школы с углубленным изучением тех или иных предметов, школы для одаренных детей, школы для детей, страдающих физическими недугами);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возможности получения образования в различных формах: очной, вечерней, заочной, в форме семейного образования, 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.</w:t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анистических и светский характер:</w:t>
      </w:r>
    </w:p>
    <w:p>
      <w:pPr>
        <w:pStyle w:val="Style15"/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значает формирование личности ребенка на лучших традициях человечества, на идеалах мира, взаимопонимания между народами;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в системе образования идеологической и религиозной пропаганды.</w:t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ство федерального образовательного пространства: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чает наличие общих черт в содержании образования всех типов и форм;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одолжения образования в учреждении последующего уровня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Конституции РФ и Закона РФ «Об образовании» каждая школа разрабатывает свой Устав. Устав школы определяет порядок осуществления учебного процесса, права и обязанности администрации, педагогических работников, обслуживающего персонала, учащихся и их родителей. В школе взаимодействуют люди разного возраста, разного уровня воспитания, с разными характерами и взглядами. Поэтому школьные конфликты вполне реальная вещь. Если участники учебного процесса забывают о правах и свободах человека, то конфликт может привести к «войне».</w:t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Данетка»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. Ученики быстро, не задумываясь, поднимают руку, если ответ «да»; при ответе «нет» сидят спокойно.</w:t>
      </w:r>
    </w:p>
    <w:p>
      <w:pPr>
        <w:pStyle w:val="Style15"/>
        <w:numPr>
          <w:ilvl w:val="0"/>
          <w:numId w:val="2"/>
        </w:numPr>
        <w:spacing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ученики попросить директора заменить учителя?</w:t>
      </w:r>
    </w:p>
    <w:p>
      <w:pPr>
        <w:pStyle w:val="Style15"/>
        <w:numPr>
          <w:ilvl w:val="0"/>
          <w:numId w:val="2"/>
        </w:numPr>
        <w:spacing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учителя обзывать детей?</w:t>
      </w:r>
    </w:p>
    <w:p>
      <w:pPr>
        <w:pStyle w:val="Style15"/>
        <w:numPr>
          <w:ilvl w:val="0"/>
          <w:numId w:val="2"/>
        </w:numPr>
        <w:spacing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ученик обозвать учителя?</w:t>
      </w:r>
    </w:p>
    <w:p>
      <w:pPr>
        <w:pStyle w:val="Style15"/>
        <w:numPr>
          <w:ilvl w:val="0"/>
          <w:numId w:val="2"/>
        </w:numPr>
        <w:spacing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ли наказан учитель, если он ударил ученика?</w:t>
      </w:r>
    </w:p>
    <w:p>
      <w:pPr>
        <w:pStyle w:val="Style15"/>
        <w:numPr>
          <w:ilvl w:val="0"/>
          <w:numId w:val="2"/>
        </w:numPr>
        <w:spacing w:before="0" w:after="0"/>
        <w:ind w:left="709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ли право ученик курить в школьном туалете?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образования должно быть ориентировано на: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, талантов и умственных и физических способностей ребенка;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ения к правам человека и основным свободам;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ения к родителям, культурной самобытности ребенка, языку и ценностям страны, в которой он проживает, страны его происхождения и к цивилизации, отличной от его собственной;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сознательной жизни в духе взаимопонимания, мира, терпимости, равноправия мужчин и женщин и дружбы между народами, этническими и религиозными группами, а также лицами из числа коренного населения;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е отношение к окружающей среде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Хельсинского процесса государства-участники обязались поощрять, облегчать, поддерживать усвоение знаний о демократических ценностях, международных стандартах в области прав человека в учебных заведениях всех уровней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анекдот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дшим в первый раз в школу ученикам учитель сказал: «Сидите тихо, чтобы было слышно, как пролетит муха»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то-то рассказывал, писал на доске, зачитывал выдержки из книг и вдруг нетерпеливый голос с последней парты прервал его: «Учитель, когда же ВЫ, наконец, выпустите муху?»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понимают ли дети этого класса правила поведения на уроке?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обязанности есть у учеников?</w:t>
      </w:r>
    </w:p>
    <w:p>
      <w:pPr>
        <w:pStyle w:val="Style15"/>
        <w:spacing w:before="0" w:after="0"/>
        <w:ind w:left="1428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Игра «Новые правила, которые придумал «Я»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.  Разделитесь на 4-5 групп. В каждой группе придумайте по 2 шуточных, даже абсурдных, правила для учеников школы и два действительно серьезных и нужных правила. Например , считает ли кто-нибудь из вас, что ученикам и учителям можно ездить по коридорам на роликах или приходить в школу по понедельникам только в синей одежде, по вторникам только в красной и т. д. 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резентуйте свои правила перед классом и спросите остальных, что они об этом думают. Выясните, есть ли такие предложения, которые поддержат большинство ребят класса?</w:t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.</w:t>
      </w:r>
    </w:p>
    <w:p>
      <w:pPr>
        <w:pStyle w:val="Style15"/>
        <w:numPr>
          <w:ilvl w:val="0"/>
          <w:numId w:val="1"/>
        </w:numPr>
        <w:spacing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авило оказалось самым смешным?</w:t>
      </w:r>
    </w:p>
    <w:p>
      <w:pPr>
        <w:pStyle w:val="Style15"/>
        <w:numPr>
          <w:ilvl w:val="0"/>
          <w:numId w:val="1"/>
        </w:numPr>
        <w:spacing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предложенных правил кажется самым важным?</w:t>
      </w:r>
    </w:p>
    <w:p>
      <w:pPr>
        <w:pStyle w:val="Style15"/>
        <w:numPr>
          <w:ilvl w:val="0"/>
          <w:numId w:val="1"/>
        </w:numPr>
        <w:spacing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ребята должны участвовать в принятии школьных правил?</w:t>
      </w:r>
    </w:p>
    <w:p>
      <w:pPr>
        <w:pStyle w:val="Style15"/>
        <w:numPr>
          <w:ilvl w:val="0"/>
          <w:numId w:val="1"/>
        </w:numPr>
        <w:spacing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ила предложили бы вы?</w:t>
      </w:r>
    </w:p>
    <w:p>
      <w:pPr>
        <w:pStyle w:val="Style15"/>
        <w:numPr>
          <w:ilvl w:val="0"/>
          <w:numId w:val="1"/>
        </w:numPr>
        <w:spacing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ребят в школе обязанности? Если есть, то какие?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, государство, общество, школа, вуз, знания, воспитание, целеустремленность, воля, наука, любимая работа, хорошая зарплата, благополучие, настоящие друзья, крепкая семья, здоровье, экология, творчество и т. п.</w:t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аздает всем ребятам по листочку цветной бумаги с написанными на нем понятием о роли образования. Детям предлагается оформить плакат, на котором растет пальма знаний. Пальма растет все время, пока живет человек. У каждого из нас свой уровень образования. Но есть для всех людей общие принципы и понятия, которые помогут каждому стать сильнее, потому что хорошее образование – это единственное богатство. 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ями дерева будут те три коллектива, которые «образуют» человека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эти  три коллектива. Приклейте свои карточки внизу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чего состоит образование?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могает в наше время образованию?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польза от образования?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по очереди выходят к доске, «озвучивают» свой листочек, приклеивают его на плакат. В конце тренинга поблагодарите детей за участие.</w:t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.</w:t>
      </w:r>
    </w:p>
    <w:p>
      <w:pPr>
        <w:pStyle w:val="Style15"/>
        <w:numPr>
          <w:ilvl w:val="0"/>
          <w:numId w:val="6"/>
        </w:numPr>
        <w:spacing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ворит Основной закон об образовании?</w:t>
      </w:r>
    </w:p>
    <w:p>
      <w:pPr>
        <w:pStyle w:val="Style15"/>
        <w:numPr>
          <w:ilvl w:val="0"/>
          <w:numId w:val="6"/>
        </w:numPr>
        <w:spacing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ы Правила в школе?</w:t>
      </w:r>
    </w:p>
    <w:p>
      <w:pPr>
        <w:pStyle w:val="Style15"/>
        <w:numPr>
          <w:ilvl w:val="0"/>
          <w:numId w:val="6"/>
        </w:numPr>
        <w:spacing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ет  человеку хорошее образование?</w:t>
      </w:r>
    </w:p>
    <w:p>
      <w:pPr>
        <w:pStyle w:val="Style15"/>
        <w:numPr>
          <w:ilvl w:val="0"/>
          <w:numId w:val="6"/>
        </w:numPr>
        <w:spacing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язанности возникают у учеников в школе?</w:t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МНИ!</w:t>
      </w:r>
    </w:p>
    <w:p>
      <w:pPr>
        <w:pStyle w:val="Style15"/>
        <w:numPr>
          <w:ilvl w:val="0"/>
          <w:numId w:val="5"/>
        </w:numPr>
        <w:spacing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право приоритета в выборе вида образования для своих детей. Родители должны иметь возможность свободно посылать своих детей в любые учебные заведения, отвечающие требованиям, предписанным или утвержденным компетентными органами образования, и обеспечить религиозное или иное моральное воспитание своих детей в соответствии с их собственными убеждениями. Российское законодательство гарантирует родителям право выбора образования для своих детей. Это совершенно не означает, что среднее образование не является обязательным для детей и их родителей. Согласно закону об образовании Российской Федерации, основное общее образование (9 классов) и государственная аттестация по его завершении является обязательной для всех детей, независимо от формы обучения. И если ребенок не получает должного образования, либо вообще не обучается ни дома, ни в школе, то в подобных случаях в силу вступает закон.</w:t>
      </w:r>
    </w:p>
    <w:p>
      <w:pPr>
        <w:pStyle w:val="Style15"/>
        <w:numPr>
          <w:ilvl w:val="0"/>
          <w:numId w:val="5"/>
        </w:numPr>
        <w:spacing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исциплину, за правила поведения в школе лежит на ее директоре. Эти правила носят силу закона как для учителей, так и для учеников.</w:t>
      </w:r>
    </w:p>
    <w:p>
      <w:pPr>
        <w:pStyle w:val="Style15"/>
        <w:numPr>
          <w:ilvl w:val="0"/>
          <w:numId w:val="5"/>
        </w:numPr>
        <w:spacing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школьного дня ответственность за жизнь детей и их воспитание несут учителя, поэтому они принимают на себя часть родительских обязанностей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ституция РФ, 1993г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«Об основных гарантиях прав ребенка в РФ»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кович Т. А. , Шупина Т. И. «Изучаем Конституцию РФ», М.  «Просвещение», 2009г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ина О.А. , Сорокина Е. Н.   «Детский правозащитный университет», «Глобус» 2011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53:00Z</dcterms:created>
  <dc:creator>User</dc:creator>
  <dc:description/>
  <cp:keywords/>
  <dc:language>en-US</dc:language>
  <cp:lastModifiedBy>User</cp:lastModifiedBy>
  <dcterms:modified xsi:type="dcterms:W3CDTF">2013-10-18T17:53:00Z</dcterms:modified>
  <cp:revision>2</cp:revision>
  <dc:subject/>
  <dc:title/>
</cp:coreProperties>
</file>