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каз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ая область, г.Исильку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Конспект урока по обществознанию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 9 классе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«Долг и совесть»</w:t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993"/>
        <w:jc w:val="right"/>
        <w:rPr>
          <w:sz w:val="28"/>
          <w:szCs w:val="28"/>
        </w:rPr>
      </w:pPr>
      <w:r>
        <w:rPr>
          <w:sz w:val="28"/>
          <w:szCs w:val="28"/>
        </w:rPr>
        <w:t>Пономаренко Татьяна Анатольевна</w:t>
      </w:r>
    </w:p>
    <w:p>
      <w:pPr>
        <w:pStyle w:val="Normal"/>
        <w:spacing w:lineRule="auto" w:line="360"/>
        <w:ind w:left="993" w:hanging="993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993"/>
        <w:rPr/>
      </w:pPr>
      <w:r>
        <w:rPr>
          <w:sz w:val="28"/>
          <w:szCs w:val="28"/>
        </w:rPr>
        <w:t>Цели: - охарактеризовать понятия долг и совесть, уметь сравнивать долг    общественный и долг моральный;</w:t>
      </w:r>
    </w:p>
    <w:p>
      <w:pPr>
        <w:pStyle w:val="Normal"/>
        <w:spacing w:lineRule="auto" w:line="360"/>
        <w:ind w:left="993" w:hanging="142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я анализировать жизненные ситуации морального выбора, делать выводы на основе представленных фактов; 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качества учащихся.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ституция РФ, высказывания, статьи газет и  журналов,  индивидуальные карточки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9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щих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фронталь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: Каковы различные значения понятия «добро»?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ет два значения понятия «добро». Например: моральное – наши поступки, дела, и материальное – вещ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: Что означает понятие «зло»? Докажите, что зло многолико, коварно?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«зло» противоположное понятие, но оно  неразделимо с понятием «добро». Действительно зло многолико и коварно…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блемный вопрос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: Как вы думаете, что мешает человеку быть всегда добрым?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8"/>
          <w:szCs w:val="28"/>
        </w:rPr>
        <w:t>обстоятельства, воспитание, поступки человека ….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бота с учебником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№1,2,3  стр.332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карточки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и №1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Этика излагает свое содержание с помощью следующих понятий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назовите лишнее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ло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есть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требности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бро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олг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ребности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й смысл вы вкладываете в понятие «зло»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Этика утверждает, что оценивать моральное поведение людей можно по: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х собственным декларациям;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му, что они сами говорят о себе;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нкретным делам.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авильный ответ</w:t>
      </w:r>
    </w:p>
    <w:p>
      <w:pPr>
        <w:pStyle w:val="Normal"/>
        <w:spacing w:lineRule="auto" w:line="360"/>
        <w:ind w:left="10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кретным дела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вы будете руководствоваться, пытаясь отличить добро от з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овых знаний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1) рассказ учителя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из вас уже, вероятно, задумывался над тем, для чего человек приходит в этот мир, что он должен в нем сделать. Ответы на этот вопрос можно назвать поисками смысла жизни. Смысл жизни – это представление каждого отдельного человека о его месте в обществе, его целях и задачах, его предназначении на Земле.  Долг связывает человека с другими людьми и с обще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ко не сразу люди начинают искать ответы на эти сложные вопросы. Маленький ребенок просто не в состоянии охватить их своим разумом. Первоначально он стремится лишь к тому, чтобы мама никуда не уходила от него. Но чем старше становятся дети, тем сложнее им отвечать на вопрос, чего же они хотят от жизни, для чего пришли в этот ми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работа с определениями (запись в тетрадь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олг </w:t>
      </w:r>
      <w:r>
        <w:rPr>
          <w:sz w:val="28"/>
          <w:szCs w:val="28"/>
        </w:rPr>
        <w:t>– это обязанность, помноженная на ответственност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овесть</w:t>
      </w:r>
      <w:r>
        <w:rPr>
          <w:sz w:val="28"/>
          <w:szCs w:val="28"/>
        </w:rPr>
        <w:t xml:space="preserve"> – чувство нравственной ответственности за свое поведение перед окружающими людьми, общество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)  анализ высказываний о долге и совест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Благородный человек предъявляет требования к себе, низкий человек предъявляет требования к другим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нфуций, древнекитайский философ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Сознавать долг и не исполнять его – это трусость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Смит, английский мыслител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Угрызения совести – самое страшное из чувств, посещающих сердце человека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.Н.Толстой, русский пис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возможно ступить ни шагу на этой земле без того, чтобы не соприкоснуться с ответственностью и долгом, который необходимо исполнить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.Карлейль, английский публицист, философ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вы понимаете эти высказывани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работа с Конституцией РФ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овите обязанности гражданина РФ. Как вы считаете, являются ли они долгом гражданина РФ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5) сообщения учащихся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татьи газет и журналов «Герои Отечества», «Долг перед Родиной»…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говорки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6) работа по группам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 xml:space="preserve"> группа.</w:t>
      </w:r>
      <w:r>
        <w:rPr>
          <w:bCs/>
          <w:sz w:val="28"/>
          <w:szCs w:val="28"/>
        </w:rPr>
        <w:t xml:space="preserve"> В пьесе советского драматурга В. Розова «А,Б,В,Г,Д…». есть эпизод когда главному герою Володе говорят, что каждый человек имеет определенные обязанности и должен их выполнять. Володя возмущается и заявляет в ответ: «Должен, должен… Никому я ничего не должен!» Выскажите вашу оценку столкнувшихся позиций.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 группа. </w:t>
      </w:r>
      <w:r>
        <w:rPr>
          <w:bCs/>
          <w:sz w:val="28"/>
          <w:szCs w:val="28"/>
        </w:rPr>
        <w:t>Вы уже знаете понятие долг. Случалось ли вам встречать людей высокого долга? Какие черты могут охарактеризовать таких людей?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III</w:t>
      </w:r>
      <w:r>
        <w:rPr>
          <w:bCs/>
          <w:sz w:val="28"/>
          <w:szCs w:val="28"/>
          <w:u w:val="single"/>
        </w:rPr>
        <w:t xml:space="preserve"> группа. </w:t>
      </w:r>
      <w:r>
        <w:rPr>
          <w:bCs/>
          <w:sz w:val="28"/>
          <w:szCs w:val="28"/>
        </w:rPr>
        <w:t>Некоторые ученые считают, что у высокоморального человека совесть никогда не может быть спокойна. А какого ваше мнение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.</w:t>
      </w:r>
    </w:p>
    <w:p>
      <w:pPr>
        <w:pStyle w:val="Normal"/>
        <w:spacing w:lineRule="auto" w:line="36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фронтально</w:t>
      </w:r>
    </w:p>
    <w:p>
      <w:pPr>
        <w:pStyle w:val="Normal"/>
        <w:spacing w:lineRule="auto" w:line="36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сть – это….</w:t>
      </w:r>
    </w:p>
    <w:p>
      <w:pPr>
        <w:pStyle w:val="Normal"/>
        <w:spacing w:lineRule="auto" w:line="36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лг – это…</w:t>
      </w:r>
    </w:p>
    <w:p>
      <w:pPr>
        <w:pStyle w:val="Normal"/>
        <w:spacing w:lineRule="auto" w:line="36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лг общественный – это…</w:t>
      </w:r>
    </w:p>
    <w:p>
      <w:pPr>
        <w:pStyle w:val="Normal"/>
        <w:spacing w:lineRule="auto" w:line="36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ральный долг – это…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) параграф 5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.  334-34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тветить на вопр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ействительно ли свободный человек всегда находится в ситуации морального выбора?»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голюбов Л.Н.  Введение в обществознание 8-9 класс. -  Москва: Просвещение, 2008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оголюбов Л.Н.  Рабочая тетрадь по обществознанию 9 класс. – Москва: Просвещение, 2008</w:t>
      </w:r>
      <w:r>
        <w:rPr/>
        <w:t xml:space="preserve"> г.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08:00Z</dcterms:created>
  <dc:creator>Admin</dc:creator>
  <dc:description/>
  <cp:keywords/>
  <dc:language>en-US</dc:language>
  <cp:lastModifiedBy>Пользователь</cp:lastModifiedBy>
  <cp:lastPrinted>2013-03-15T00:03:00Z</cp:lastPrinted>
  <dcterms:modified xsi:type="dcterms:W3CDTF">2013-03-23T13:37:00Z</dcterms:modified>
  <cp:revision>15</cp:revision>
  <dc:subject/>
  <dc:title/>
</cp:coreProperties>
</file>