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sz w:val="28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«Перегре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bCs/>
          <w:sz w:val="52"/>
        </w:rPr>
        <w:t>Контрольная работа по обществознанию по теме «Права человека и гражданина» в 9 класс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7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4"/>
        </w:rPr>
        <w:t>2014 год</w:t>
      </w:r>
      <w:bookmarkEnd w:id="2"/>
      <w:bookmarkEnd w:id="3"/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Дайте общую характеристику политических прав и свобод граждан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 Дайте общую характеристику социальных прав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. Что такое имущество и имущественные отно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. Раскройте взаимосвязь свободы совести и зак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5. Что такое образование и что такое право на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Дайте определ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. Правовое государство –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. Гражданское общество –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 Норма права –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7.  Укажите понятия, которым соответствуют данные 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овокупность норм, которые регулируют наиболее важные отношения в обществе и за нарушение которых взыскивает государство -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Система норм, отражающих представления о добре и зле, о справедливости и несправедливости, об общественно полезном и вредном для общества поведении -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собая организация власти и управления, располагающая специальным аппаратом принуждения и способная придавать своим велениям обязательную силу для населения всей страны –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ерны ли следующие суждения о функциях прав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 функциям права относится прогнозирование последствий изменения окружающей сред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 функциям права относится регулирование общественных отнош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ерно только 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верно только Б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ерны оба сужд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а суждения не вер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 перечисленных ниже норм укажите норму прав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аво на сочувств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раво на труд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аво на уваж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аво на вним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личным неимущественным правам относится право 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результаты интеллектуальной деятельн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лучение наслед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ключение договора дар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ладение земельным участко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овые нормы в отличие от других социальных нор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поддерживаются силой государ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гулируют поведение люд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ираются на силу общественного мн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держат образцы повед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держание Всеобщей декларации прав человека включае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ражданские и политические пра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экономические и социальные пра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ультурные пра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все разновидности пра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ждый ребёнок имеет право свободно выражать своё мн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только в семь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олько в школ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только в среде своих друз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во всех сферах жизни и деятельн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рны ли следующие суждения о правах человека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аво на свободу совести и вероисповедания относится к личным (гражданским) прав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аво зарабатывать на жизнь свободно выбранным трудом относится к культурным правам челове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верно только 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ерно только Б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ерны оба сужд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а суждения не вер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ждународное гуманитарное прав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ализует право на гражданств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гулирует деятельность международных финансовых организац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продолжает гуманистические международные традиц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ализует права человека на свободное передвиж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итические права и свободы позволяют гражданину участвовать в управлении делами государством, влиять на политику правительства. В правовых демократических государствах у человека есть равное и прямое избирательное право, право на равный доступ к государственной службе, право на свободу собраний и объединений. Вместе с тем, использование этих прав человеком не должно нарушать прав остальных граждан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ые права включают в себя право на жилище, медицинское обслуживание, социальное обеспечение.  Россия является социальным государством, т.е осуществляющим активную социальную политику, направленную на поддержку материнства и детства, инвалидов, пенсионеров и безработных. Уровень поддержки зависит от степени развития экономик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мущество – всё то, что принадлежит  человеку, его собственность. Отношения по повожду собственности являются имущественными отношениями. В основе их – право собственности, дающее возможность владеть, пользоваться и распоряжаться имуществом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вобода совести означает, что человек имеет право самостоятельно решать, какю исповедовать религию, либо вообще её не исповедовать. При этом Конституция гарантирует каждому человеку и гражданину свободу от дискриминации по религиозному признаку. При этом церковь отделена от государства, но у граждан есть возможность получения религиозного образова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бразование – это процесс получения знаний о мире, приобщения к национальной и мировой культуре. Право на образование – это одно из приоритетных прав человека, позволяющее ему найти своё место в мире и обществе, в соответствии с его способностями, профессией и квалификаци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ое государство – </w:t>
      </w:r>
      <w:r>
        <w:rPr>
          <w:rFonts w:cs="Times New Roman" w:ascii="Times New Roman" w:hAnsi="Times New Roman"/>
          <w:sz w:val="28"/>
          <w:szCs w:val="28"/>
        </w:rPr>
        <w:t>это государство, ограниченное в своих действиях правом, где граждане связаны взаимной ответственностью при безусловном верховенстве конституции, демократически принятых законов и равной ответственности всех перед законо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bCs/>
          <w:sz w:val="28"/>
          <w:szCs w:val="28"/>
        </w:rPr>
        <w:t>Гражданское общество – это с</w:t>
      </w:r>
      <w:r>
        <w:rPr>
          <w:rFonts w:cs="Times New Roman" w:ascii="Times New Roman" w:hAnsi="Times New Roman"/>
          <w:sz w:val="28"/>
          <w:szCs w:val="28"/>
        </w:rPr>
        <w:t>овокупность негосударственных общественных отношений и ассоциаций (объединений), выражающих разнообразные интересы и потребности членов обще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 права – это </w:t>
      </w:r>
      <w:r>
        <w:rPr>
          <w:rFonts w:cs="Times New Roman" w:ascii="Times New Roman" w:hAnsi="Times New Roman"/>
          <w:sz w:val="28"/>
          <w:szCs w:val="28"/>
        </w:rPr>
        <w:t>установленное государством общеобязательное правило поведения, действие которого поддерживается силой государст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ав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орал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сударств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– 2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– 2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– 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3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нтернет-ресур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Введение в обществозн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8-9 класс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Под ред. Л.Н. Боголюбова. - М.: Просвещение, 200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0:00Z</dcterms:created>
  <dc:creator>Владелец</dc:creator>
  <dc:description/>
  <cp:keywords/>
  <dc:language>en-US</dc:language>
  <cp:lastModifiedBy>Fixed</cp:lastModifiedBy>
  <dcterms:modified xsi:type="dcterms:W3CDTF">2015-04-01T10:24:00Z</dcterms:modified>
  <cp:revision>9</cp:revision>
  <dc:subject/>
  <dc:title/>
</cp:coreProperties>
</file>