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Элективный кур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о обществознанию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(правоведение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0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Тема:    </w:t>
      </w:r>
      <w:r>
        <w:rPr>
          <w:b/>
          <w:sz w:val="40"/>
          <w:szCs w:val="40"/>
          <w:u w:val="single"/>
        </w:rPr>
        <w:t>«Права человека в современном мире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Рабочая программа курс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элективного курса «Права человека в современном мире» предназначена для изучения учащимися 10 класса, рассчитана на 17 часов. Данный курс содержит сведения о правах человека, о видах прав, о содержании основных международных правовых документов. В базовом курсе  обществознания многие нормативно-правовые документы лишь упомянуты или рассматриваются их отдельные фрагменты. В элективном курсе достаточно подробно рассматриваются история возникновения и основное содержание таких документов, как Всеобщая Декларация прав человека, Конституция Российской Федерации, Декларация прав человека. В ходе работы можно использовать и другие документы, нужные в процессе урока. Рассматриваются  такие темы, как «Россия в системе современных международных отношений», «Толерантность современного общества», «Соблюдение прав человека в современном общест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курс актуален сейчас потому, что Россия взяла курс на гуманизацию идей образования. Нужно сформулировать и закрепить необходимые навыки правовой и демократической культуры у молодого поколения. Современная Россия показывает, что только активная гражданская позиция является необходимым условием становления полноценного гражданского общества и правового государства. Поэтому большое значение приобретает уровень политической культуры. Культуре демократии надо учить с детства. Хотя школьники в силу своего возраста не могут активно влиять на реальные политические процессы, но именно сейчас надо воспитывать в них конкретные жизненные установки и устрем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 учащимися приобретаются следующи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и сопоставление ф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ение письменных сооб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иск решений, при котором высказанные идеи подвергаются анализу, оц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обобщать, используя свой собственный опы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работы со  старшеклассниками предполагает следующие </w:t>
      </w:r>
      <w:r>
        <w:rPr>
          <w:b/>
          <w:sz w:val="28"/>
          <w:szCs w:val="28"/>
        </w:rPr>
        <w:t>формы и приё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следовательская работа (выявление проблемы, накопление фактов,      выступление с подготовленным сообще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кции с последующим опро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лекции с обсуждением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ие зан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едания круглых сто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тного правового жур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ворческие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и формы и методы направлены на формирование </w:t>
      </w:r>
      <w:r>
        <w:rPr>
          <w:b/>
          <w:sz w:val="28"/>
          <w:szCs w:val="28"/>
        </w:rPr>
        <w:t xml:space="preserve">творческих интересов и навыков, </w:t>
      </w:r>
      <w:r>
        <w:rPr>
          <w:sz w:val="28"/>
          <w:szCs w:val="28"/>
        </w:rPr>
        <w:t>таких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видеть пробл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сформулировать пробл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систематизировать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составить план решения проблемы,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первоисточниками, дополнительной литературой закрепляет навыки самообразования, развивает логическое мышление, помогает формировать эрудированного и грамотного человека в области знаний международного права.  Элективный курс позволяет сформировать и закрепить все необходимые навыки правовой и демократической культуры у молодого поколения. Настоящий курс знакомит учащихся с основными документами международного и отечественного права на фоне  современных исторических со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курс предполагает помощь учащимся в выборе будущ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я курс рассчитан на 17 часов, но допускается  увеличение времени по необходимости с учётом специфики класса. Могут быть использованы и другие форм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 сформулированы следующие 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курс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1. Формирование у учащихся способностей к анализу правовых ситуаций,  умение строить собственное поведение в рамках, имеющих права, свободы, обяза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Приобретение умений и навыков публичных выступлений, учебно-исследовательской деятельности, работы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Формирование у учащихся знаний о человеке и обществе, об отношении к другим людям, обществу, государству, а также  о нормах, регулирующих эти отно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звитие умения получать необходимую информацию из разнообразных источ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Цели курс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оздание условий для формирования и развития у учащихся уважения к правам и основным свободам человека, чувства человеческого достоинства, взаимопонимания, терпимости, равенства и дружб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мение самостоятельно приобретать и применять на практике знания по правам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Развитие творческих способностей и коммуникативных навыков у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ормирование гражданского самосознания учащихся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i/>
          <w:sz w:val="44"/>
          <w:szCs w:val="44"/>
          <w:u w:val="single"/>
        </w:rPr>
        <w:t>Учебно-тематический пла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55"/>
        <w:gridCol w:w="1001"/>
        <w:gridCol w:w="720"/>
        <w:gridCol w:w="2772"/>
      </w:tblGrid>
      <w:tr>
        <w:trPr>
          <w:trHeight w:val="12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left="-28" w:firstLine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ур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контроля</w:t>
            </w:r>
          </w:p>
        </w:tc>
      </w:tr>
      <w:tr>
        <w:trPr>
          <w:trHeight w:val="11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ведение.</w:t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4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рава человека.</w:t>
            </w:r>
          </w:p>
          <w:p>
            <w:pPr>
              <w:pStyle w:val="Normal"/>
              <w:ind w:left="-1046" w:firstLine="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и стандарты  прав            человека.</w:t>
            </w:r>
          </w:p>
          <w:p>
            <w:pPr>
              <w:pStyle w:val="Normal"/>
              <w:ind w:lef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иды прав человека.</w:t>
            </w:r>
          </w:p>
          <w:p>
            <w:pPr>
              <w:pStyle w:val="Normal"/>
              <w:ind w:lef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общая Декларация прав человека.</w:t>
            </w:r>
          </w:p>
          <w:p>
            <w:pPr>
              <w:pStyle w:val="Normal"/>
              <w:ind w:left="-1046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нституция Российской Федерации                                                                                          о            о правах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нция  прав ребёнка.</w:t>
            </w:r>
          </w:p>
          <w:p>
            <w:pPr>
              <w:pStyle w:val="Normal"/>
              <w:ind w:left="-10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sz w:val="32"/>
                <w:szCs w:val="32"/>
                <w:u w:val="single"/>
              </w:rPr>
              <w:t>Россия в системе современных международ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современного общества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в современном обществе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прав человека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чимся строить отношения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>«Моя жизнь. Мои права»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ава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жизнь»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аключительное занятие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u w:val="single"/>
              </w:rPr>
              <w:t>Итого: 17 часов.</w:t>
            </w:r>
          </w:p>
          <w:p>
            <w:pPr>
              <w:pStyle w:val="Normal"/>
              <w:ind w:left="-10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6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се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 «Права челове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заполнение таблиц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итуаци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стный правово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декса школы №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ованная литера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Всеобщая Декларация прав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Женевская конвенция от12 августа 1949гг. и Дополнитель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токол   к ним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Конвенция прав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Конституция Российской Федерации. Официальный текс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 Великородная В. А., Жиренко О. Е., Кумицкая Т. М.  «Классные час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 гражданскому и правовому воспитанию». 5 – 11 классы. Москва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ВАКО».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Никитин А. Ф. Права человека: учебное пособие для средней школ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осква. «Просвещение». 2002г.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Амиров К., Амирова Р. Хрестоматия по основам прав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зань. «Магариф». 1999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double" w:sz="4" w:space="1" w:color="000000"/>
        <w:left w:val="double" w:sz="4" w:space="20" w:color="000000"/>
        <w:bottom w:val="double" w:sz="4" w:space="2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5:00Z</dcterms:created>
  <dc:creator>1</dc:creator>
  <dc:description/>
  <cp:keywords/>
  <dc:language>en-US</dc:language>
  <cp:lastModifiedBy>Роман-Юлия</cp:lastModifiedBy>
  <dcterms:modified xsi:type="dcterms:W3CDTF">2013-04-25T13:38:00Z</dcterms:modified>
  <cp:revision>4</cp:revision>
  <dc:subject/>
  <dc:title>Элективный курс</dc:title>
</cp:coreProperties>
</file>