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рока по обществозна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овремен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класс, учебник обществознания под ред. А.И. Кравченк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: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Пиндюрина Римма Евгеньевна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учитель истории, обществознания и права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города Липецка, Российская Федераци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обществознанию (5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  <w:tab/>
        <w:t>учитель истории, обществознания 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индюрина Римм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ремен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редставление о том, что школа готовит человека к жизни в большом мире, открывает перед ним мир знаний и умений, помогает каждому понять и реализовать себя, используя практический  материал из опыта работы МОУ гимназии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лями гимназического образования на примере Устава МОУ гимназии №19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учебного плана МОУ гимназии №19 и соотнесение его содержания с целями гимназического образ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тельного потенциала МОУ гимназии №19 на примере плана воспитательной работы учреждения  и соотнесение его содержания с целями гимназического образ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в МОУ гимназии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на уроке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ставление творческих рабо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работ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Работа с текстом источ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, обучение, воспитание, качествен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учеб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исать творческие работы: мини-сочи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ысказыв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твечать на вопросы, анализировать,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оотносить информацию из различ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орудование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Мультимеди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: бланк ответ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звлечения): устав гимназии, учебный план гимназии, план работы гимна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Мы продолжаем на наших уроках рассматривать ситуации, в центре которых находится ребенок, а именно - «Ребенок в школе». А кого мы называем ребенком? </w:t>
      </w:r>
      <w:r>
        <w:rPr>
          <w:sz w:val="28"/>
          <w:szCs w:val="28"/>
        </w:rPr>
        <w:t>(ребенок - это человек от момента рождения до совершеннолетия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 прошлом уроке по окончании изучения темы «История школьного образования», вы получили домашнее задание: написать мини – сочинение на тему «Однажды во сне я оказался в древней школе». И сейчас у некоторых из вас есть возможность представить нам свою работу, а у  всех нас есть возможность еще раз ответить на главный вопрос прошлого урока «Зачем нужна школа?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 представляют домашнее задание: мини-сочинение по теме «Однажды во сне я оказался в древней школ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ослушать мини-сочинения, которые дают представление о школьном образовании в разных странах, в разных цивилизациях (Древний Египет, Древний Рим, Древняя Греция и т.д.). Тем самым, исключается повтор информации и расширяется информационный кругозор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 окончании представления каждой работы необходимо задать главный вопрос предыдущего урока: «Так зачем же нужна школа?». Тем самым, мы закрепляем у обучающихся представление об историческом развитии школьного образования,  а также этот момент урока является  логическим переходом к изучению нов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а какова роль школы в современном обществе? Выскажите ваши пред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сказывают предположения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нужна для того, чтобы ребенку дать знания, которые ему помогут поступить в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нужна для того, чтобы помочь ребенку получить престижную рабо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школа нужна для того, чтобы человек не чувствовал себя одиноким в обществ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,  в ходе краткого обсуждения каждого предположения, подводит  обучающихся к следующему варианту гипотезы: </w:t>
      </w:r>
      <w:r>
        <w:rPr>
          <w:i/>
          <w:sz w:val="28"/>
          <w:szCs w:val="28"/>
        </w:rPr>
        <w:t>«Школа в современном обществе нужна для того, чтобы дать качественное образование, т.е. помочь человеку стать хорошим специалистом, быть полезным и необходимым своим близким и обществу в цело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ель подводит обучающихся к постановке проблемы урока: </w:t>
      </w:r>
      <w:r>
        <w:rPr>
          <w:i/>
          <w:sz w:val="28"/>
          <w:szCs w:val="28"/>
        </w:rPr>
        <w:t>«Ребята вы учитесь в МОУ гимназии №19. Мы только что попробовали сформулировать предназначение школы в современном обществе. Как вы думаете, на какой вопрос мы сегодня  должны ответить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едлагают формулировку главного вопроса урока, и с помощью учителя она приобретает следующее содерж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ли гимназия №19 качественное образование своим ученик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ткрытие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а с извлечениями из Устава МОУ гимназии №19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анализируя текст Устава, выделяют и формулируют цели гимназического образова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самоопределения личности, создание условий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и развитие духовно-нравственной личности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- воспитание патриотизма, гражданственности, уважения к правам и свободам человека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- формирование навыков здорового образа жизн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итель: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какие два основных направления в деятельности гимназии мы можем выделить?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месте с учителем приходят к выводу: гимназия занимается обучением и воспитанием детей (обучение - процесс  по передаче и усвоению знаний; воспитание – процесс формирования качеств личност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2.  Работа в групп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 xml:space="preserve">«А  сейчас мы с вами, исследуя очень важные документы, а именно: учебный план, план работы гимназии на 2011-2012 учебный год, должны будем определить, какие средства  используются в гимназии для того, чтобы достичь поставленных целей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будем по групп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 группа: обучение – работа с учебным планом 5-7 классов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2 группа: обучение – работа с учебным планом 8-11  клас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3 группа: воспитание – работа с планом воспитательной работы гимназии: реализация воспитательной систе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4 группа: воспитание – работа с планом воспитательной работы гимназии: реализация программы «Внедрение модели ОАШ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группы. Дальнейшая деятельность осуществляется в соответствии с технологией работы в групп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течение некоторого времени </w:t>
      </w:r>
      <w:r>
        <w:rPr>
          <w:sz w:val="28"/>
          <w:szCs w:val="28"/>
        </w:rPr>
        <w:t>(учитель озвучивает время в зависимости от темпа работы обучающихся, но не более 7 минут)</w:t>
      </w:r>
      <w:r>
        <w:rPr>
          <w:i/>
          <w:sz w:val="28"/>
          <w:szCs w:val="28"/>
        </w:rPr>
        <w:t xml:space="preserve"> вы определяете средства и соотносите их с целями, заполняя бланк ответа. По окончании работы вам необходимо представить результаты своей деятельности. Ваш ответ должен начинаться таким образом: мы считаем, что учебный план (план воспитательной работы) направлен,  прежде всего, на достижение следующей цели гимназического образования …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работы в групп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еобходимо соотнести результаты работы группы с полным исследованием вопроса, подготовленного учителем,  и представить их всему класс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Вывод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просит обучающихся ответить на вопрос: </w:t>
      </w:r>
      <w:r>
        <w:rPr>
          <w:i/>
          <w:sz w:val="28"/>
          <w:szCs w:val="28"/>
        </w:rPr>
        <w:t>«Соответствует ли содержание образования в гимназии заявленным целям?»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тог урок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обучающихся дать оценку образованию в МОУ гимназии №19, используя информацию, полученную на уроке, и собственный опыт обучения в гимназ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полагается, что обучающиеся дадут положительную оценку деятельности гимназии (в гимназии можно получить качественное образование). Учитель подводит обучающихся к выводу: гимназистам необходимо хорошо учить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.19. вопрос №4: написать мини-сочинение на тему «Хорошо учиться – это значит …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авченко А.И., Певцова Е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знание: учебное пособие для 5 кл. – М.: Русское слово, 2009. 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Устав МБОУ гимназии №19 им. Н.З. Поповичевой г. Липецка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БОУ гимназии №19 им. Н.З. Поповичевой г. Липец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о-методическая тема учите</w:t>
      </w:r>
      <w:r>
        <w:rPr>
          <w:sz w:val="28"/>
          <w:szCs w:val="28"/>
        </w:rPr>
        <w:t>ля: «Формирование на уроках обществоведческого цикла социальных ключевых компетентностей личности ученика, обеспечивающих ее эффективную самореализацию и социальную адаптацию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2" w:leader="none"/>
      </w:tabs>
      <w:autoSpaceDE w:val="false"/>
      <w:spacing w:before="254" w:after="0"/>
      <w:ind w:left="10" w:hanging="0"/>
      <w:jc w:val="both"/>
    </w:pPr>
    <w:rPr>
      <w:color w:val="000000"/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9:00Z</dcterms:created>
  <dc:creator>Пиндюрина Р.Е.</dc:creator>
  <dc:description/>
  <cp:keywords/>
  <dc:language>en-US</dc:language>
  <cp:lastModifiedBy>Кудашева Л.И.</cp:lastModifiedBy>
  <cp:lastPrinted>2010-03-23T11:45:00Z</cp:lastPrinted>
  <dcterms:modified xsi:type="dcterms:W3CDTF">2012-12-04T18:12:00Z</dcterms:modified>
  <cp:revision>142</cp:revision>
  <dc:subject/>
  <dc:title/>
</cp:coreProperties>
</file>